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ДРУГЕ ИСПРАВЕ) О ЧИЊЕНИЦМА О КОЈИМА С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„Службени гласник РС“ број 18/2016), захтевам да ми издате уверење о ____________________________________, о коме се води службена евиденциј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 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79-232-08873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5:00Z</dcterms:created>
  <dc:creator>user</dc:creator>
  <dc:description/>
  <cp:keywords/>
  <dc:language>en-US</dc:language>
  <cp:lastModifiedBy>Sonja</cp:lastModifiedBy>
  <cp:lastPrinted>2017-01-20T11:20:00Z</cp:lastPrinted>
  <dcterms:modified xsi:type="dcterms:W3CDTF">2024-12-30T19:28:00Z</dcterms:modified>
  <cp:revision>17</cp:revision>
  <dc:subject/>
  <dc:title/>
</cp:coreProperties>
</file>