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94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УПИС ЛИЧНОГ ИМЕН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ЈЕЗИКУ И ПИСМУ НАЦИОНАЛНИХ МАЊИНА У МАТИЧНЕ КЊИГ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 11. став 4. Закона о заштити права и слобода националних мањина (''Службени лист СРЈ'', број </w:t>
      </w:r>
      <w:r>
        <w:rPr>
          <w:rFonts w:cs="Times New Roman" w:ascii="Times New Roman" w:hAnsi="Times New Roman"/>
          <w:lang w:val="sr-CS"/>
        </w:rPr>
        <w:t>11/2002, "Сл.лист СЦГ" бр. 1/2003 – Уставна повеља, "Сл.гл.РС" бр. 72/2009 – др.закон и 97/2013 Одлука УС и 47/2018</w:t>
      </w:r>
      <w:r>
        <w:rPr>
          <w:rFonts w:cs="Times New Roman" w:ascii="Times New Roman" w:hAnsi="Times New Roman"/>
        </w:rPr>
        <w:t xml:space="preserve">), члан 17. став 1. Закона о матичним књигама („Службени гласник РС“ број 20/09, 145/14 и 47/2018), тачке 15. став 2. Упутства о вођењу матичних књига и обрасцима матичних књига („Службени гласник РС“ број 93/2018), члана 136. Закона о општем управном поступку („Службени гласник РС“ број 18/16), захтевам да ми издате решење којим ми се одобрава уписивање личног имена у матичну књигу на језику и писму националних мањина, тако да оно убудуће гласи __________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јава о називу личног имена на језику и писму националне мањ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 је дужна да  реши предмет  најкасније у року од ___ дана од покретања поступка, тј. од дана подношења уредног захтев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114</w:t>
      </w:r>
      <w:r>
        <w:rPr>
          <w:rFonts w:cs="Times New Roman" w:ascii="Times New Roman" w:hAnsi="Times New Roman"/>
        </w:rPr>
        <w:t>0,00 динара, по Тарифном броју 1. и 9. Таксене тарифе из Закона о републичким административним таксама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iCs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  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7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5-07-01T19:56:00Z</dcterms:modified>
  <cp:revision>20</cp:revision>
  <dc:subject/>
  <dc:title/>
</cp:coreProperties>
</file>