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ДОНОШЕЊЕ РЕШЕЊА </w:t>
      </w:r>
    </w:p>
    <w:p>
      <w:pPr>
        <w:pStyle w:val="Naslov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ДОПУНИ ПОДАТАКА 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26. Закона о матичним књигама („Службени гласник РС“ број 20/09, 145/14 и 47/2018) и члана 136. Закона о општем управном поступку („Службени гласник РС“ број 18/16), захтевам да ми издате решење којим ћете ми одобрити допуну података у матичниој књизи која се води за матично подручје ______________________________________________, под текућим бријем ___________,  тако да у рубрику_______________________________________________________ унесете податак који недостаје.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_ (име и презиме подносиоца захтева), ЈМБГ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а која служе као доказ о чињеницама и истинитости о подацима која треб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опун</w:t>
            </w:r>
            <w:r>
              <w:rPr>
                <w:rFonts w:cs="Times New Roman" w:ascii="Times New Roman" w:hAnsi="Times New Roman"/>
                <w:sz w:val="20"/>
              </w:rPr>
              <w:t>и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„X „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вод из матичне књиге рођених/венчаних/умрлих,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или друга јавна исправа која доказује податак који се допуњуј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права је дужна да реши предмет у рок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30 дана (општи рок из чл. 145. ЗУП-а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en-US"/>
        </w:rPr>
        <w:t>109</w:t>
      </w:r>
      <w:r>
        <w:rPr>
          <w:rFonts w:cs="Times New Roman" w:ascii="Times New Roman" w:hAnsi="Times New Roman"/>
        </w:rPr>
        <w:t>0,00 динара, по Тарифном броју 1.и 9. Таксене тарифе из Закона о републичким административним таксам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  <w:t>_</w:t>
      </w:r>
      <w:r>
        <w:rPr>
          <w:rStyle w:val="Bodytext6"/>
          <w:color w:val="000000"/>
          <w:sz w:val="20"/>
          <w:lang w:val="sr-RS" w:eastAsia="en-US"/>
        </w:rPr>
        <w:t>_</w:t>
      </w:r>
      <w:r>
        <w:rPr>
          <w:rStyle w:val="Bodytext6"/>
          <w:color w:val="000000"/>
          <w:lang w:val="sr-RS" w:eastAsia="en-US"/>
        </w:rPr>
        <w:t>_____________________________</w:t>
      </w:r>
    </w:p>
    <w:sectPr>
      <w:type w:val="nextPage"/>
      <w:pgSz w:w="12240" w:h="15840"/>
      <w:pgMar w:left="1440" w:right="14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2:00Z</dcterms:created>
  <dc:creator>Milos Stanojcic</dc:creator>
  <dc:description/>
  <cp:keywords/>
  <dc:language>en-US</dc:language>
  <cp:lastModifiedBy>Sonja</cp:lastModifiedBy>
  <cp:lastPrinted>2016-09-05T14:20:00Z</cp:lastPrinted>
  <dcterms:modified xsi:type="dcterms:W3CDTF">2024-12-30T19:31:00Z</dcterms:modified>
  <cp:revision>18</cp:revision>
  <dc:subject/>
  <dc:title/>
</cp:coreProperties>
</file>