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ПУНИ ПОДАТАКА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6. Закона о матичним књигама („Службени гласник РС“ број 20/09, 145/14 и 47/2018) и члана 136. Закона о општем управном поступку („Службени гласник РС“ број 18/16), захтевам да ми издате решење којим ћете ми одобрити допуну података у матичниој књизи која се води за матично подручје ______________________________________________, под текућим бријем ___________,  тако да у рубрику_______________________________________________________ унесете податак који недостаје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 (име и презиме 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пун</w:t>
            </w:r>
            <w:r>
              <w:rPr>
                <w:rFonts w:cs="Times New Roman" w:ascii="Times New Roman" w:hAnsi="Times New Roman"/>
                <w:sz w:val="20"/>
              </w:rPr>
              <w:t>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X „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рођених/венчаних/умрлих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друга јавна исправа која доказује податак који се допуњуј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рава је дужна да реши предмет у ро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30 дана (општи рок из чл. 145. ЗУП-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114</w:t>
      </w:r>
      <w:r>
        <w:rPr>
          <w:rFonts w:cs="Times New Roman" w:ascii="Times New Roman" w:hAnsi="Times New Roman"/>
        </w:rPr>
        <w:t>0,00 динара, по Тарифном броју 1.и 9. Таксене тарифе из Закона о републичким административним таксам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2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5-07-01T19:58:00Z</dcterms:modified>
  <cp:revision>19</cp:revision>
  <dc:subject/>
  <dc:title/>
</cp:coreProperties>
</file>