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502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ИСПРАВЦИ ГРЕШКЕ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2. Закона о матичним књигама („Службени гласник РС“ број </w:t>
      </w:r>
      <w:r>
        <w:rPr>
          <w:rFonts w:cs="Times New Roman" w:ascii="Times New Roman" w:hAnsi="Times New Roman"/>
          <w:lang w:val="sr-CS"/>
        </w:rPr>
        <w:t>20/09, 145/2014 и 47/2018</w:t>
      </w:r>
      <w:r>
        <w:rPr>
          <w:rFonts w:cs="Times New Roman" w:ascii="Times New Roman" w:hAnsi="Times New Roman"/>
        </w:rPr>
        <w:t>), тачке 22. Упутства о вођењу матичних књига и обрасцима матичних књига („Службени гласник РС“ број 93/2018) и члана 136. Закона о општем управном поступку („Службени гласник РС“ број 18/16), захтевам да ми издате решење којим ћете ми одобрите исправку грешке у матичним књигама која се води за матично подручје ________________, под текућим бријем _____________,  тако да уместо податка о _____________________ који гласи ____________________, убудуће гласи 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 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 која служе као доказ о чињеницама и истинитости о подацима која треба исправ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/венчаних/умрлих, чије се гр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шке исправљај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 је дужна да  реши предмет  у  року</w:t>
      </w:r>
      <w:r>
        <w:rPr>
          <w:rFonts w:cs="Times New Roman" w:ascii="Times New Roman" w:hAnsi="Times New Roman"/>
          <w:lang w:val="sr-Latn-RS"/>
        </w:rPr>
        <w:t xml:space="preserve"> ___</w:t>
      </w:r>
      <w:r>
        <w:rPr>
          <w:rFonts w:cs="Times New Roman" w:ascii="Times New Roman" w:hAnsi="Times New Roman"/>
        </w:rPr>
        <w:t xml:space="preserve"> дана /  Законски рок је 30 дана (општи рок из чл. 145. ЗУП-а).</w:t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 xml:space="preserve">_______________________________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8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7:00Z</dcterms:modified>
  <cp:revision>13</cp:revision>
  <dc:subject/>
  <dc:title/>
</cp:coreProperties>
</file>