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КНАДНОМ УПИСУ У МКу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5. Закона о матичним књигама („Службени гласник РС“ број 20/09, 145/14 и 47/2017), тачке 68. Упутства о вођењу матичних књига и обрасцима матичних књига („Службени гласник РС“ број 93/2018) и члана 136. Закона о општем управном поступку („Службени гласник РС“ број 18/16), захтевам да ми издате решење којим ћете ми одобрити накнадни упис података о смрти у МКУ  која се води за матично подручје Сомбор  из разлога што то пријављујем по истеку законског рока од 30 дана од дана када се десила смрт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писати  разлог не пријављивањ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писати (потврда о смрти заједно са пријавом издат од стране надлежног мртвозор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X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венчаних за умрл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верење о држављанству за умрл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врда о смрти са приј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 је дужна да  реши предмет  у  року</w:t>
      </w:r>
      <w:r>
        <w:rPr>
          <w:rFonts w:cs="Times New Roman" w:ascii="Times New Roman" w:hAnsi="Times New Roman"/>
          <w:lang w:val="sr-Latn-RS"/>
        </w:rPr>
        <w:t xml:space="preserve"> ___</w:t>
      </w:r>
      <w:r>
        <w:rPr>
          <w:rFonts w:cs="Times New Roman" w:ascii="Times New Roman" w:hAnsi="Times New Roman"/>
        </w:rPr>
        <w:t xml:space="preserve"> дана /  Законски рок је 30 дана (општи рок из чл. 145. ЗУП-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99</w:t>
      </w:r>
      <w:r>
        <w:rPr>
          <w:rFonts w:cs="Times New Roman" w:ascii="Times New Roman" w:hAnsi="Times New Roman"/>
        </w:rPr>
        <w:t xml:space="preserve">0,00 динара, по Тарифном броју 1.и 219. Таксене тарифе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2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4-12-30T19:17:00Z</dcterms:modified>
  <cp:revision>17</cp:revision>
  <dc:subject/>
  <dc:title/>
</cp:coreProperties>
</file>