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518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hu-HU"/>
                    </w:rPr>
                    <w:t xml:space="preserve"> ПОСЛОВЕ ЕЛЕКТРОНСКЕ УПРА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ДОНОШЕЊЕ РЕШЕЊА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КНАДНОМ УПИСУ У МКу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25. Закона о матичним књигама („Службени гласник РС“ број 20/09, 145/14 и 47/2017), тачке 68. Упутства о вођењу матичних књига и обрасцима матичних књига („Службени гласник РС“ број 93/2018) и члана 136. Закона о општем управном поступку („Службени гласник РС“ број 18/16), захтевам да ми издате решење којим ћете ми одобрити накнадни упис података о смрти у МКУ  која се води за матично подручје Сомбор  из разлога што то пријављујем по истеку законског рока од 30 дана од дана када се десила смрт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(име и презиме подносиоца захтева), ЈМБГ  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описати  разлог не пријављивања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а која служе као доказ о чињеницама и истинитости о подацима која треб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уписати (потврда о смрти заједно са пријавом издат од стране надлежног мртвозорн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„X“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/венчаних за умрло л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верење о држављанству за умрло л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тврда о смрти са прија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Градс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управа  је дужна да  реши предмет  у  року</w:t>
      </w:r>
      <w:r>
        <w:rPr>
          <w:rFonts w:cs="Times New Roman" w:ascii="Times New Roman" w:hAnsi="Times New Roman"/>
          <w:lang w:val="sr-Latn-RS"/>
        </w:rPr>
        <w:t xml:space="preserve"> ___</w:t>
      </w:r>
      <w:r>
        <w:rPr>
          <w:rFonts w:cs="Times New Roman" w:ascii="Times New Roman" w:hAnsi="Times New Roman"/>
        </w:rPr>
        <w:t xml:space="preserve"> дана /  Законски рок је 30 дана (општи рок из чл. 145. ЗУП-а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97  </w:t>
      </w:r>
      <w:r>
        <w:rPr>
          <w:rFonts w:cs="Times New Roman" w:ascii="Times New Roman" w:hAnsi="Times New Roman"/>
          <w:lang w:val="sr-Latn-CS"/>
        </w:rPr>
        <w:t>79-232-08873</w:t>
      </w:r>
      <w:r>
        <w:rPr>
          <w:rFonts w:cs="Times New Roman" w:ascii="Times New Roman" w:hAnsi="Times New Roman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lang w:val="en-US"/>
        </w:rPr>
        <w:t>1030</w:t>
      </w:r>
      <w:r>
        <w:rPr>
          <w:rFonts w:cs="Times New Roman" w:ascii="Times New Roman" w:hAnsi="Times New Roman"/>
        </w:rPr>
        <w:t xml:space="preserve">,00 динара, по Тарифном броју 1.и 219. Таксене тарифе из Закона о републичким административним таксама. 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Место и датум __________________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lang w:val="sr-RS" w:eastAsia="en-US"/>
        </w:rPr>
        <w:tab/>
        <w:tab/>
        <w:tab/>
        <w:tab/>
        <w:tab/>
        <w:tab/>
        <w:tab/>
        <w:tab/>
        <w:t>_</w:t>
      </w:r>
      <w:r>
        <w:rPr>
          <w:rStyle w:val="Bodytext6"/>
          <w:color w:val="000000"/>
          <w:sz w:val="20"/>
          <w:lang w:val="sr-RS" w:eastAsia="en-US"/>
        </w:rPr>
        <w:t>_</w:t>
      </w:r>
      <w:r>
        <w:rPr>
          <w:rStyle w:val="Bodytext6"/>
          <w:color w:val="000000"/>
          <w:lang w:val="sr-RS" w:eastAsia="en-US"/>
        </w:rPr>
        <w:t>_____________________________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sitedInternetLink">
    <w:name w:val="Followed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2:00Z</dcterms:created>
  <dc:creator>Milos Stanojcic</dc:creator>
  <dc:description/>
  <cp:keywords/>
  <dc:language>en-US</dc:language>
  <cp:lastModifiedBy>Sonja</cp:lastModifiedBy>
  <cp:lastPrinted>2016-09-05T14:20:00Z</cp:lastPrinted>
  <dcterms:modified xsi:type="dcterms:W3CDTF">2025-07-01T19:44:00Z</dcterms:modified>
  <cp:revision>18</cp:revision>
  <dc:subject/>
  <dc:title/>
</cp:coreProperties>
</file>