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РЕПУБЛИКА СРБИЈ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аутономна покрајина војводин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 xml:space="preserve">ГРАД СОМБОР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градска управа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cap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sr-RS"/>
                    </w:rPr>
                    <w:t>ОДЕЉЕЊЕ ЗА</w:t>
                  </w:r>
                  <w:r>
                    <w:rPr>
                      <w:rFonts w:cs="Times New Roman" w:ascii="Times New Roman" w:hAnsi="Times New Roman"/>
                      <w:b/>
                      <w:caps/>
                      <w:sz w:val="20"/>
                      <w:lang w:val="hu-HU"/>
                    </w:rPr>
                    <w:t xml:space="preserve"> ПОСЛОВЕ ЕЛЕКТРОНСКЕ УПРАВЕ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ОСТВАРИВАЊЕ ПРАВА ПОВОДОМ ИЗВРШЕНОГ УВИДА</w:t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1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18"/>
          <w:u w:val="single"/>
          <w:lang w:val="en-US" w:eastAsia="en-U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29. и 30. Закона о заштити података о личности („Службени гласник РС“ број 87/18), од горе наведеног руковаоца захтевам:*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равк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пуну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журирање података;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исање података</w:t>
      </w:r>
    </w:p>
    <w:p>
      <w:pPr>
        <w:pStyle w:val="Tekstdokumenta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кид и привремену обуставу обраде;          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*   У кућици означити законска права која желите да остварите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ај захтев подносим из следећих разлога, а односи се на податке:</w:t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lang w:val="sr-Latn-R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вести што прецизнији опис у вези са остваривањем права поводом извршеног увида у податке и друге податке који омогућавају поступање по захтеву)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>____________ ____________________(име и презиме подносиоца захтева), ЈМБГ  ______________________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накнаде у износу нужних трошкова израде и предаје копије подат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 управа  је дужна да  обавештење о поднетом захтеву изда без одлагања, а најкасније у року од 30 дана од дана подношења захтев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Накнада за плаћање нужних трошкова поводом извршеног увида'', у износу нужних трошкова израде и предаје копије података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Normal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Место и датум __________________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Normal"/>
        <w:rPr/>
      </w:pPr>
      <w:r>
        <w:rPr>
          <w:rStyle w:val="Bodytext6"/>
          <w:rFonts w:eastAsia="Arial" w:cs="Arial"/>
          <w:color w:val="000000"/>
          <w:lang w:val="sr-RS" w:eastAsia="en-US"/>
        </w:rPr>
        <w:t xml:space="preserve">   </w:t>
      </w:r>
      <w:r>
        <w:rPr>
          <w:rStyle w:val="Bodytext6"/>
          <w:color w:val="000000"/>
          <w:lang w:val="sr-RS" w:eastAsia="en-US"/>
        </w:rPr>
        <w:tab/>
        <w:tab/>
        <w:tab/>
        <w:tab/>
        <w:tab/>
        <w:tab/>
        <w:tab/>
        <w:tab/>
        <w:t>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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30:00Z</dcterms:created>
  <dc:creator>Milos Stanojcic</dc:creator>
  <dc:description/>
  <cp:keywords/>
  <dc:language>en-US</dc:language>
  <cp:lastModifiedBy>gbujak</cp:lastModifiedBy>
  <cp:lastPrinted>2016-09-05T13:20:00Z</cp:lastPrinted>
  <dcterms:modified xsi:type="dcterms:W3CDTF">2022-08-24T11:47:00Z</dcterms:modified>
  <cp:revision>10</cp:revision>
  <dc:subject/>
  <dc:title/>
</cp:coreProperties>
</file>