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ИЗДАВАЊЕ ПОТВРДЕ О ЖИВОТ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ЦИМА ИНОСТРАНИХ ПЕНЗИЈ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30. Закона о општем управном поступку  („Службени гласник РС“ број 18/2016) захтевам да ми издате уверење о животу, пошто сам корисник иностране пенз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(име и презиме подносиоца захтева), ЈМБГ 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ажећа л</w:t>
            </w:r>
            <w:r>
              <w:rPr>
                <w:rFonts w:cs="Times New Roman" w:ascii="Times New Roman" w:hAnsi="Times New Roman"/>
                <w:sz w:val="20"/>
              </w:rPr>
              <w:t>ична кар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реши предмет по правилу, истог дана кад је странка поднела захтев, а најкасније у року од 30 дана. Препоручени рок је одмах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tabs>
                <w:tab w:val="clear" w:pos="720"/>
                <w:tab w:val="left" w:pos="91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е наплаћује се.</w:t>
            </w:r>
          </w:p>
        </w:tc>
      </w:tr>
    </w:tbl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user</dc:creator>
  <dc:description/>
  <cp:keywords/>
  <dc:language>en-US</dc:language>
  <cp:lastModifiedBy>gbujak</cp:lastModifiedBy>
  <cp:lastPrinted>2017-01-20T11:20:00Z</cp:lastPrinted>
  <dcterms:modified xsi:type="dcterms:W3CDTF">2022-08-24T11:48:00Z</dcterms:modified>
  <cp:revision>13</cp:revision>
  <dc:subject/>
  <dc:title/>
</cp:coreProperties>
</file>