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  <w:t xml:space="preserve"> ПОСЛОВЕ ЕЛЕКТРОНСКЕ УПРАВЕ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/>
      </w:pPr>
      <w:r>
        <w:rPr>
          <w:rFonts w:cs="Times New Roman" w:ascii="Times New Roman" w:hAnsi="Times New Roman"/>
        </w:rPr>
        <w:t>ЗАХТЕВ ЗА ИЗДАВАЊЕ ПОТВРДЕ О ЖИВОТУ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ЦИМА ИНОСТРАНИХ ПЕНЗИЈ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30. Закона о општем управном поступку  („Службени гласник РС“ број 18/2016) захтевам да ми издате уверење о животу, пошто сам корисник иностране пензије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____________________(име и презиме подносиоца захтева), ЈМБГ 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ажећа л</w:t>
            </w:r>
            <w:r>
              <w:rPr>
                <w:rFonts w:cs="Times New Roman" w:ascii="Times New Roman" w:hAnsi="Times New Roman"/>
                <w:sz w:val="20"/>
              </w:rPr>
              <w:t>ична карт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/путна исправа (пасо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уплати локалн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 управа  је дужна да реши предмет по правилу, истог дана кад је странка поднела захтев, а најкасније у року од 30 дана. Препоручени рок је одмах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73" w:hRule="atLeast"/>
        </w:trPr>
        <w:tc>
          <w:tcPr>
            <w:tcW w:w="9378" w:type="dxa"/>
            <w:tcBorders/>
          </w:tcPr>
          <w:p>
            <w:pPr>
              <w:pStyle w:val="Default"/>
              <w:tabs>
                <w:tab w:val="clear" w:pos="720"/>
                <w:tab w:val="left" w:pos="916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Градска административна такса се уплаћује на жиро рачун број 840-742241843-03 корисник Буџет града Сомбора, позив на број 97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79-232-08873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, сврха дознаке „Градска административна такса на захтев“, у износу од 139,00 динара, по Тарифоном броју 1. тачка 1. Одлуке о градским административним таксама („Сл.лист града Сомбора“ бр. 23/2018)</w:t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5:00Z</dcterms:created>
  <dc:creator>user</dc:creator>
  <dc:description/>
  <cp:keywords/>
  <dc:language>en-US</dc:language>
  <cp:lastModifiedBy>Sonja</cp:lastModifiedBy>
  <cp:lastPrinted>2017-01-20T11:20:00Z</cp:lastPrinted>
  <dcterms:modified xsi:type="dcterms:W3CDTF">2024-12-30T19:19:00Z</dcterms:modified>
  <cp:revision>15</cp:revision>
  <dc:subject/>
  <dc:title/>
</cp:coreProperties>
</file>