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Република Србија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 xml:space="preserve">                      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утономна Покрајина Војводина                                          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   </w:t>
      </w:r>
      <w:r>
        <w:rPr>
          <w:sz w:val="22"/>
          <w:szCs w:val="22"/>
          <w:lang w:val="sr-CS"/>
        </w:rPr>
        <w:t xml:space="preserve">Град Сомбор                                                            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CS"/>
        </w:rPr>
        <w:t>Г Р А Д С К О   В Е Ћ Е</w:t>
      </w:r>
      <w:r>
        <w:rPr>
          <w:sz w:val="22"/>
          <w:szCs w:val="22"/>
          <w:lang w:val="sr-CS"/>
        </w:rPr>
        <w:t xml:space="preserve">   </w:t>
      </w:r>
      <w:r>
        <w:rPr>
          <w:sz w:val="22"/>
          <w:szCs w:val="22"/>
        </w:rPr>
        <w:t xml:space="preserve">     </w:t>
      </w:r>
      <w:r>
        <w:rPr>
          <w:sz w:val="22"/>
          <w:szCs w:val="22"/>
          <w:lang w:val="sr-CS"/>
        </w:rPr>
        <w:t xml:space="preserve">                                            </w:t>
        <w:tab/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: 06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349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16-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                                                                           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835" w:leader="none"/>
        </w:tabs>
        <w:jc w:val="both"/>
        <w:rPr/>
      </w:pPr>
      <w:r>
        <w:rPr>
          <w:sz w:val="22"/>
          <w:szCs w:val="22"/>
          <w:lang w:val="sr-CS"/>
        </w:rPr>
        <w:t xml:space="preserve">      </w:t>
      </w: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12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године                                     </w:t>
      </w: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  <w:lang w:val="sr-CS"/>
        </w:rPr>
        <w:t xml:space="preserve">                            </w:t>
        <w:tab/>
      </w:r>
    </w:p>
    <w:p>
      <w:pPr>
        <w:pStyle w:val="Normal"/>
        <w:tabs>
          <w:tab w:val="clear" w:pos="708"/>
          <w:tab w:val="left" w:pos="6630" w:leader="none"/>
          <w:tab w:val="left" w:pos="883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 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  </w:t>
      </w:r>
      <w:r>
        <w:rPr>
          <w:sz w:val="22"/>
          <w:szCs w:val="22"/>
          <w:lang w:val="sr-CS"/>
        </w:rPr>
        <w:t xml:space="preserve">С о м б о р           </w:t>
        <w:tab/>
        <w:t>       </w:t>
        <w:tab/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                                          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sr-CS"/>
        </w:rPr>
        <w:t>На основу члана 47. става 1. Закона о локалној самоуправи („Сл. гласник РС“, бр. 129/2007 и 83/2014 – др. зако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</w:t>
      </w:r>
      <w:r>
        <w:rPr>
          <w:b/>
          <w:sz w:val="22"/>
          <w:szCs w:val="22"/>
        </w:rPr>
        <w:t>37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седницу Градског већа града Сомбора за 14.1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2016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 xml:space="preserve">среда), у згради СГ Сомбора, сала </w:t>
      </w:r>
      <w:r>
        <w:rPr>
          <w:sz w:val="22"/>
          <w:szCs w:val="22"/>
        </w:rPr>
        <w:t>108/1</w:t>
      </w:r>
      <w:r>
        <w:rPr>
          <w:sz w:val="22"/>
          <w:szCs w:val="22"/>
          <w:lang w:val="sr-CS"/>
        </w:rPr>
        <w:t xml:space="preserve">, са почетком у  12,00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часова.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едницу предлажем следећ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 н е в н и    р е д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СВАЈАЊЕ ЗАПИСНИКА СА </w:t>
      </w:r>
      <w:r>
        <w:rPr>
          <w:bCs/>
          <w:sz w:val="22"/>
          <w:szCs w:val="22"/>
        </w:rPr>
        <w:t>36</w:t>
      </w:r>
      <w:r>
        <w:rPr>
          <w:bCs/>
          <w:sz w:val="22"/>
          <w:szCs w:val="22"/>
          <w:lang w:val="sr-CS"/>
        </w:rPr>
        <w:t>. СЕДНИЦЕ ГРАДСКОГ ВЕЋ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ОДЛУКЕ О БУЏЕТУ ГРАДА СОМБОРА ЗА 2017. ГОДИН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ОГ ОДЛУКЕ О ПРВИМ ИЗМЕНАМА И ДОПУНАМА ОДЛУКЕ О ПИЈАЦАМА НА ТЕРИТОРИЈИ ГРАДА СОМБО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ОДЛУКЕ О ПРАВОБРАНИЛАШТВУ ГРАДА СОМБО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ОДЛУКЕ О ТРЕЋИМ ИЗМЕНАМА И ДОПУНАМА ОДЛУКЕ О ЛОКАЛНИМ КОМУНАЛНИМ ТАКСАМА НА ТЕРИТОРИЈИ ГРАДА СОМБО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ОДЛУКЕ О ДРУГИМ ИЗМЕНАМА И ДОПУНАМА ОДЛУКЕ О ГРАДСКИМ АДМИНИСТРАТИВНИМ ТАКСА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r-CS"/>
        </w:rPr>
        <w:t>ПРЕДЛОГ ОДЛУКЕ О ПРВИМ ИЗМЕНАМА И ДОПУНАМА ОДЛУКЕ О НАКНАДАМА ЗА УСЛУГЕ КОЈЕ ГРАДСКА УПРАВА ВРШИ ДРУГИМ ЛИЦИМ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ОДЛУКЕ О ПРАВИМА У СОЦИЈАЛНОЈ ЗАШТИТИ ИЗ НАДЛЕЖНОСТИ ГРАДА СОМБО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ОДЛУКЕ О ДРУГИМ ИЗМЕНАМА И ДОПУНАМА ОДЛУКЕ О ОСНИВАЊУ УСТАНОВЕ ЗА КУЛТУРУ ОД НАЦИОНАЛНОГ ЗНАЧАЈА ГАЛЕРИЈА „МИЛАН КОЊОВИЋ“ СОМБ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r-CS"/>
        </w:rPr>
        <w:t>ПРЕДЛОГ ОДЛУКЕ О ТРЕЋИМ ИЗМЕНАМА И ДОПУНАМА ОДЛУКЕ О ОПШТИНСКИМ ПУТЕВИМА И НЕКАТЕГОРИСАНИМ ПУТЕВИМА НА ТЕРИТОРИЈИ ГРАДА СОМБО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ЊЕ САГЛАСНОСТИ НА ПРОГРАМ ПОСЛОВАЊА ЈКП „ЗЕЛЕНИЛО“ СОМБОР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ЊЕ САГЛАСНОСТИ НА ПРОГРАМ ПОСЛОВАЊА ЈКП „ЧИСТОЋА“ СОМБОР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ЊЕ САГЛАСНОСТИ НА ПРОГРАМ ПОСЛОВАЊА ЈКП „ЕНЕРГАНА“ СОМБОР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ЊЕ САГЛАСНОСТИ НА ПРОГРАМ ПОСЛОВАЊА ЈКП „ВОДОКАНАЛ“ СОМБ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r-CS"/>
        </w:rPr>
        <w:t>ДАВАЊЕ САГЛАСНОСТИ НА ПРОГРАМ ПОСЛОВАЊА ЈКП „ПРОСТОР“ СОМБОР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ЊЕ САГЛАСНОСТИ НА ПРОГРАМ ПОСЛОВАЊА ЈКП „ПАРКИНГ СЕРВИС“ СОМБОР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ГРАМИ  РАДА ЈАВНИХ УСТАНОВА У ОБЛАСТИ ДРУШТВЕНИХ ДЕЛАТНОСТИ ЗА 2017. ГОДИН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ЗА ПРОДУЖЕЊЕ УГОВОРА О УЧЕШЋУ ГРАДА СОМБОРА У „ПРОЈЕКТУ БЕСПЛАТНОГ АМБУЛАНТНОГ ПРЕВОЗА“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НФОРМАЦИЈА У ВЕЗИ ЗАКЉУЧЕЊА ТРОЈНОГ УГОВОРА О ДОНАЦИЈИ ЗА ИЗГРАДЊУ ДВА ПАВИЉОНА НА ЛОКАЦИЈИ „ШИКАРА“ СОМБОР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ГОВОР НА ОДБОРНИЧКО ПИТАЊЕ ОДБОРНИЦЕ ДУЊЕ ПРОКИЋ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ГОВОР НА ОДБОРНИЧКО ПИТАЊЕ ОДБОРНИЦЕ ДРАГАНЕ СЕКУЛИЋ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ГОВОР НА ОДБОРНИЧКО ПИТАЊЕ ОДБОРНИЦЕ ДРАГАНЕ ЂАПИЋ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АВИЛНИК О ОРГАНИЗАЦИЈИ И СИСТЕМАТИЗАЦИЈИ РАДНИХ МЕСТА У ГРАДСКОЈ УПРАВИ И ПРАВОБРАНИЛАШТВУ ГРАДА СОМБОР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КАДРОВСКИ ПЛАН ГРАДСКЕ УПРАВЕ ГРАДА СОМБОРА ЗА 2017. ГОДИН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ЊЕ ПОЉОПРИВРЕДНОГ ЗЕМЉИШТА У ЈАВНОЈ СВОЈИНИ ГРАДА СОМБОРА НА КОРИШЋЕЊЕ БЕЗ ПЛАЋАЊА НАКНАДЕ СРЕДЊОЈ ПОЉОПРИВРЕДНО-ПРЕХРАМБЕНОЈ ШКОЛИ ИЗ СОМБО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ЊЕ ПОЉОПРИВРЕДНОГ ЗЕМЉИШТА У ЈАВНОЈ СВОЈИНИ ГРАДА СОМБОРА НА КОРИШЋЕЊЕ БЕЗ ПЛАЋАЊА НАКНАДЕ ПОЉОПРИВРЕДНОЈ СТРУЧНОЈ СЛУЖБИ „СОМБОР“ ДОО ИЗ СОМБО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ЊЕ ПОЉОПРИВРЕДНОГ ЗЕМЉИШТА У ЈАВНОЈ СВОЈИНИ ГРАДА СОМБОРА НА КОРИШЋЕЊЕ БЕЗ ПЛАЋАЊА НАКНАДЕ КАЗНЕНО-ПОПРАВНОМ ЗАВОДУ СОМБОР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МОВИНСКО-ПРАВНИ ПРЕДМЕТИ:</w:t>
      </w:r>
    </w:p>
    <w:p>
      <w:pPr>
        <w:pStyle w:val="Normal"/>
        <w:ind w:left="360" w:firstLine="34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 Разматрање  Захтева ЈКП „Чистоћа“ Сомбор за преиспитивање законитости потврде издате од стране Републичке дирекције за имовину РС, број 462-05482/2014-02 од 20.10.2016. године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ОДЛУКЕ О ДРУГИМ ИЗМЕНАМА И ДОПУНАМА ОДЛУКЕ О ДОДЕЉИВАЊУ ИСКЉУЧИВИХ ПРАВА ЗА ОБАВЉАЊЕ ДЕЛАТНОСТИ ПРУЖАЊА УСЛУГА НА КОЈЕ СЕ ЗАКОН О ЈАВНИМ НАБАВКАМА НЕ ПРИМЕЊУЈЕ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ИНАНСИЈСКА ПИТАЊА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безбеђење средстава за доделу новогодишњих пакетића по захтевима УГ ШОСО „Вук Караџић“ Сомбор и Центра за социјални рад Сомбор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свајање Трећих измена и допуна Финансијског плана за позиције буџета 78, 79, 80, 80/1, 81, 82, 82/1 и 82/2, раздео 3, глава 8, програмска класификација 0601 0014 – фунција 360 – Јавни ред и безбедност некласификована на другом месту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дела финансијских средстава ЈКП „Простор“ Сомбор ради набавке и дистрибуције горива сеоским месним заједницама за потребе чишћења снега;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6372" w:firstLine="708"/>
        <w:jc w:val="both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ГРАДОНАЧЕЛНИК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      Душанка Голубовић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CS"/>
        </w:rPr>
        <w:t xml:space="preserve">ЗА ТАЧНОС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ab/>
        <w:t>Невена Росић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Char1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2:00Z</dcterms:created>
  <dc:creator>nrosic</dc:creator>
  <dc:description/>
  <dc:language>en-US</dc:language>
  <cp:lastModifiedBy>Admin</cp:lastModifiedBy>
  <cp:lastPrinted>2016-12-14T11:24:00Z</cp:lastPrinted>
  <dcterms:modified xsi:type="dcterms:W3CDTF">2016-12-14T21:02:00Z</dcterms:modified>
  <cp:revision>2</cp:revision>
  <dc:subject/>
  <dc:title>Република Србија</dc:title>
</cp:coreProperties>
</file>