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ЗИВ И АГЕНД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-Програм едукације и промоције ИПАРД-а-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штовани,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Град Сомбор, ПСС Сомбор и Регионални центар за развојне пројекте позивају Вас на Програм едукације и промоције ИПАРД програма у </w:t>
      </w:r>
      <w:r>
        <w:rPr>
          <w:b/>
          <w:sz w:val="20"/>
          <w:szCs w:val="20"/>
          <w:lang w:val="sr-CS"/>
        </w:rPr>
        <w:t>суботу 11.02. и недељу 12.02.2017. године</w:t>
      </w:r>
      <w:r>
        <w:rPr>
          <w:sz w:val="20"/>
          <w:szCs w:val="20"/>
          <w:lang w:val="sr-CS"/>
        </w:rPr>
        <w:t>. Програм ће се одвијати у просторијама тренинг центра ПСС Сомбор, Сомбор, Стапарски пут 37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Циљ програма је информисање и едукација пољопривредних произвођача, прерађивача и релевантних јавних институција о ИПАРД програму и фондовима, као алтернативном извору финансирања и програму унапређења пољопривредног развоја. Наиме, у другој половини 2017. године очекује се отварање ИПАРД фондова подршке аграрном развоју Србије. ИПАРД инструмент за претприступну помоћ у области руралног развоја за програмски период 2014. до 2020. године, односно достизање европских стандарда и подизање конкурентности, одобрен је и од стране Европске уније и од стране Републике Србије. Програм донација се реализује преко Министарства пољопривреде и заштите животне средине, односно Управе за аграрна плаћања. Конкурси за донације расписиваће се једном годишње. Укупан буџет је 175 милиона ЕУР. Право аплицирања за средства ИПАРД Програма имају пољопривредни произвођачи и то: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•</w:t>
      </w:r>
      <w:r>
        <w:rPr>
          <w:sz w:val="20"/>
          <w:szCs w:val="20"/>
          <w:lang w:val="sr-CS"/>
        </w:rPr>
        <w:tab/>
        <w:t>Пољопривредна газдинства у активном статусу уписана у Регистар пољопривредних газдинстава;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•</w:t>
      </w:r>
      <w:r>
        <w:rPr>
          <w:sz w:val="20"/>
          <w:szCs w:val="20"/>
          <w:lang w:val="sr-CS"/>
        </w:rPr>
        <w:tab/>
        <w:t>Предузетници;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•</w:t>
      </w:r>
      <w:r>
        <w:rPr>
          <w:sz w:val="20"/>
          <w:szCs w:val="20"/>
          <w:lang w:val="sr-CS"/>
        </w:rPr>
        <w:tab/>
        <w:t>Правна лица са мање од 25 % јавног капитала или гласачких права јавних орган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ограм, теме и презентације идентични су за оба дана.</w:t>
      </w:r>
    </w:p>
    <w:p>
      <w:pPr>
        <w:pStyle w:val="Normal"/>
        <w:rPr>
          <w:lang w:val="sr-CS"/>
        </w:rPr>
      </w:pPr>
      <w:r>
        <w:rPr>
          <w:lang w:val="sr-CS"/>
        </w:rPr>
        <w:t>11.02. субота и 12.02. недеља</w:t>
      </w:r>
    </w:p>
    <w:p>
      <w:pPr>
        <w:pStyle w:val="Normal"/>
        <w:rPr/>
      </w:pPr>
      <w:r>
        <w:rPr>
          <w:b/>
          <w:lang w:val="sr-CS"/>
        </w:rPr>
        <w:t>10 часова</w:t>
      </w:r>
      <w:r>
        <w:rPr>
          <w:lang w:val="sr-CS"/>
        </w:rPr>
        <w:t xml:space="preserve"> - Отварање програма (представници Града Сомбора, ПСС Сомбор и Регионалног центра за развојне пројекте)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10:20 часова</w:t>
      </w:r>
      <w:r>
        <w:rPr>
          <w:lang w:val="sr-CS"/>
        </w:rPr>
        <w:t xml:space="preserve"> - Презентација примера добре праксе коришћења ИПАРД фондова у Шпанији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10:30 часова</w:t>
      </w:r>
      <w:r>
        <w:rPr>
          <w:lang w:val="sr-CS"/>
        </w:rPr>
        <w:t xml:space="preserve"> - Презентација примера добре праксе у органској производњи – млевена паприк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10:40 часова</w:t>
      </w:r>
      <w:r>
        <w:rPr>
          <w:lang w:val="sr-CS"/>
        </w:rPr>
        <w:t xml:space="preserve"> - Презентација ИПАРД програма и функција ЛАГ-ова (Драган Мирковић, начелник Одељења за рурални развој, Министарство пољопривреде и заштите животне средине)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12 часова</w:t>
      </w:r>
      <w:r>
        <w:rPr>
          <w:lang w:val="sr-CS"/>
        </w:rPr>
        <w:t xml:space="preserve"> - Пауза и освежење</w:t>
      </w:r>
    </w:p>
    <w:p>
      <w:pPr>
        <w:pStyle w:val="Normal"/>
        <w:rPr/>
      </w:pPr>
      <w:r>
        <w:rPr>
          <w:b/>
          <w:lang w:val="sr-CS"/>
        </w:rPr>
        <w:t>12:15 часова</w:t>
      </w:r>
      <w:r>
        <w:rPr>
          <w:lang w:val="sr-CS"/>
        </w:rPr>
        <w:t xml:space="preserve"> - Презентација ИПАРД програма и функција ЛАГ-ова (Драган Мирковић, начелник Одељења за рурални развој, Министарство пољопривреде и заштите животне средине) формулари и практични примери, питања и одговор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sr-CS"/>
        </w:rPr>
        <w:t>...</w:t>
      </w:r>
    </w:p>
    <w:sectPr>
      <w:headerReference w:type="default" r:id="rId2"/>
      <w:type w:val="nextPage"/>
      <w:pgSz w:w="11906" w:h="16838"/>
      <w:pgMar w:left="1701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clear" w:pos="9071"/>
        <w:tab w:val="left" w:pos="2951" w:leader="none"/>
      </w:tabs>
      <w:rPr/>
    </w:pPr>
    <w:r>
      <w:rPr>
        <w:lang w:val="en-US" w:eastAsia="en-US"/>
      </w:rPr>
      <w:drawing>
        <wp:inline distT="0" distB="0" distL="0" distR="0">
          <wp:extent cx="984885" cy="63500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796290" cy="796290"/>
          <wp:effectExtent l="0" t="0" r="0" b="0"/>
          <wp:docPr id="2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195070" cy="25527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5" r="-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255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2:00Z</dcterms:created>
  <dc:creator>mplac</dc:creator>
  <dc:description/>
  <dc:language>en-US</dc:language>
  <cp:lastModifiedBy>mvorkapic</cp:lastModifiedBy>
  <dcterms:modified xsi:type="dcterms:W3CDTF">2017-02-08T13:52:00Z</dcterms:modified>
  <cp:revision>2</cp:revision>
  <dc:subject/>
  <dc:title/>
</cp:coreProperties>
</file>