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СНА ЗАЈЕДНИЦА ''МЛАКЕ''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48/2014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Дана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17.03.2014</w:t>
      </w:r>
      <w:r>
        <w:rPr>
          <w:sz w:val="22"/>
          <w:szCs w:val="22"/>
          <w:lang w:val="ru-RU"/>
        </w:rPr>
        <w:t>.год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 О М Б О Р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ЗВЕШТАЈ О РАДУ 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СНЕ ЗАЈЕДНИЦЕ ''МЛАКЕ'' ЗА 20</w:t>
      </w:r>
      <w:r>
        <w:rPr>
          <w:b w:val="false"/>
          <w:sz w:val="22"/>
          <w:szCs w:val="22"/>
          <w:lang w:val="en-US"/>
        </w:rPr>
        <w:t>13</w:t>
      </w:r>
      <w:r>
        <w:rPr>
          <w:b w:val="false"/>
          <w:sz w:val="22"/>
          <w:szCs w:val="22"/>
        </w:rPr>
        <w:t>. годину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Месна заједница ''Млаке'' је у 20</w:t>
      </w:r>
      <w:r>
        <w:rPr>
          <w:sz w:val="22"/>
          <w:szCs w:val="22"/>
          <w:lang w:val="en-US"/>
        </w:rPr>
        <w:t>13.</w:t>
      </w:r>
      <w:r>
        <w:rPr>
          <w:sz w:val="22"/>
          <w:szCs w:val="22"/>
        </w:rPr>
        <w:t xml:space="preserve"> години имала бројне активности што се тиче решавања комуналних проблема грађана, друштвено културна дешавања и  редовно су одржаване седнице Савета МЗ.</w:t>
      </w:r>
    </w:p>
    <w:p>
      <w:pPr>
        <w:pStyle w:val="TextBody"/>
        <w:ind w:firstLine="720"/>
        <w:rPr/>
      </w:pPr>
      <w:r>
        <w:rPr>
          <w:sz w:val="22"/>
          <w:szCs w:val="22"/>
        </w:rPr>
        <w:t>У току године одржано је укупно десет седница Савета МЗ на којима су разматрана следећа важна питањ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свајање извештаја о раду Месне заједнице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вајање финансијског пословања Месне заједнице и доношење финансијског плана Месне заједнице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вајање потребних нормативних аката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шење </w:t>
      </w:r>
      <w:r>
        <w:rPr>
          <w:lang w:val="sr-CS"/>
        </w:rPr>
        <w:t>Плана радова за 2014.годину из комуналне области</w:t>
      </w:r>
    </w:p>
    <w:p>
      <w:pPr>
        <w:pStyle w:val="Normal"/>
        <w:numPr>
          <w:ilvl w:val="0"/>
          <w:numId w:val="2"/>
        </w:numPr>
        <w:ind w:left="720" w:right="-54" w:hanging="360"/>
        <w:jc w:val="both"/>
        <w:rPr>
          <w:sz w:val="22"/>
          <w:lang w:val="sr-CS"/>
        </w:rPr>
      </w:pPr>
      <w:r>
        <w:rPr>
          <w:sz w:val="22"/>
          <w:lang w:val="sr-CS"/>
        </w:rPr>
        <w:t>доношење одлуке о учешћу на Јавном позиву Министарства регионалног развоја и локалне самоуправе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На дан 03. марта 2013.године одржани су избори за чланове Савета МЗ „Млаке“.  Месна заједница је водила  рачуна да свих 6 (шест) бирачких места буде опремљено и на време отворено. Избори су протекли без примедби и за чланове Савета МЗ изабрано је једанаест кандидата и то: Драган Кнежевић, Срђан Марјановић, Стана Радовановић, Ружица Плетикосић, Горан Мијић и Слободан Катанић испред ГГ „Напредне Млаке“, Срђан Вујковић, Александар Ракић, Бојана Ивичић и Стипан Хорњак испред ГГ „За све добре комшије“ и Драган Ненадов испред ГГ „Млаке наша кућа“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комуналној области у Месној заједници  урађени су многи радови  који су планирани од стране Савета МЗ. </w:t>
      </w:r>
      <w:r>
        <w:rPr>
          <w:sz w:val="22"/>
          <w:szCs w:val="22"/>
        </w:rPr>
        <w:t>У јуну месецу почели су радови на инфраструктури и урађено је следеће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- на целој територији месне заједнице извршена је поправка коловоза 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 xml:space="preserve">изграђен је нови </w:t>
      </w:r>
      <w:r>
        <w:rPr>
          <w:sz w:val="22"/>
          <w:szCs w:val="22"/>
        </w:rPr>
        <w:t>тротоар  у Текстилној улици (непарна страна), тротоар  у улици Чихаш Бене (парна страна) је пресвучен асфалтом и изграђен је нови тротоар у Подгоричкој улици код ОШ „Аврам Мразовић;</w:t>
      </w:r>
    </w:p>
    <w:p>
      <w:pPr>
        <w:pStyle w:val="TextBody"/>
        <w:ind w:firstLine="720"/>
        <w:rPr/>
      </w:pPr>
      <w:r>
        <w:rPr>
          <w:sz w:val="22"/>
          <w:szCs w:val="22"/>
        </w:rPr>
        <w:t>- пресвучени су коловози у Банатској улици (део од Св.Саве до Призренске) и улица Радивоја Ћирпанова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- у околини ОШ „Аврам Мразовић“ и Студентског дома извршено је обележавање више пешачких прелаза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- у насељу мала Босна део земљаног пута је посут струганим асфалтом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- започети су радови на реконструкцији пешачких стаза у Парку Хероја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- и коначно месна заједница је добила још  једну уређену улицу, завршена је реконструкција улице Соње Маринковић, а средстава су обезбеђена из Фонда за капитална улагања АП Војв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оквиру друштвено културних активности, Савет месне заједнице је обележио славу Светог Архиђакона Стефана, на којој  су били присутни грађани МЗ, представници градских месних заједница, јавних предузећа и челници Града Сомбор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У току целе године се одлично сарађивало са многобројним корисницима простора (велике и мале сале) у згради Месне заједнице, а то су: Друштво за ментално недовољно развијене особе, ГКУД Сомбор, КУД „Круна“, ДУО „Морфиус“, Друштво стонотенисера МЗ, Стонотенисери из Хитне помоћи и многи други. Месна заједница је успешно сарађивала са предузећима, установама, политичким организацијама, удружењима грађана, органима  локалне управе и другим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и извештаји  који су тражени од стране Општинске управе и других организација и институција у току 2013.године су уредно достављан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04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Председник Савет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   Драган Кнежевић</w:t>
      </w:r>
    </w:p>
    <w:sectPr>
      <w:type w:val="nextPage"/>
      <w:pgSz w:w="12240" w:h="15840"/>
      <w:pgMar w:left="1080" w:right="90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iCs/>
      <w:smallCaps/>
      <w:sz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48:00Z</dcterms:created>
  <dc:creator>MZ MLAKE</dc:creator>
  <dc:description/>
  <cp:keywords/>
  <dc:language>en-US</dc:language>
  <cp:lastModifiedBy>mz mlake</cp:lastModifiedBy>
  <cp:lastPrinted>2014-03-17T11:45:00Z</cp:lastPrinted>
  <dcterms:modified xsi:type="dcterms:W3CDTF">2014-03-17T10:49:00Z</dcterms:modified>
  <cp:revision>8</cp:revision>
  <dc:subject/>
  <dc:title>МЕСНА ЗАЈЕДНИЦА ''МЛАКЕ''</dc:title>
</cp:coreProperties>
</file>