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OMBOR VÁRO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FJÚSÁGI TANÁC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Ügyszám: 06-111/2017-V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Zombor város 2017-es évi költségvetéséről szóló  határozat 6. szakasza  1.  bekezdésének a rendelkezései  alapján( Zombor város 28/2017 számú HivatalosLapja), Zombor város polgármestere  kiírta a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17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GYERMEKPROGRAMOK ” PÉNZESZKÖZÖK ELOSZTÁSÁRA VONATKOZÓ PÁLYÁZATO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-felosztás, 5.  fejezet, 0005  programbesorozás, 130-as funkció, a költségvetés költségeinek az 54.  poziciója, 481- gazdasági besorolás - GYERMEKPROGRAMOK ( 1.000.000,00 dinár összegben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PÁLYÁZATBELI RÉSZVÉTELRE A KÖVETKEZŐ SZERVEZETEK JOGOSULTAK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u-HU"/>
        </w:rPr>
        <w:t>*  amely szervezetek az alapszabályzatukban előírták a gyerekek  helyzetének  a javítását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u-HU"/>
        </w:rPr>
        <w:t>*  amelyeknek a székhelye  Zombor városban és a városhoz tarztozó falvakban van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u-HU"/>
        </w:rPr>
        <w:t>*  amely szervezetek projektumokon  keresztül nem  szítottak vallási  és nemzeti gyűlöletet, diszkriminációt  és  ellenségessége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 Pályázati Bizottság nem vitatja meg azon  pályázati bejelentkezéseket, amelyek nem teljesítették a megelőzően közzétett „GYERMEKPROGRAMOK”  és „ AZ IFJÚSÁGI  LAP” pályázati  feltételeket. A közvetlen költségvetési felhasználók projekumai sem lesznek finanszírozv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PROJEKTUM  TERÜLET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: a „2017 Gyermekprogramok” pályázatra jelentkezhetnek olyan projektumokkal, amelyek  elősegítik  az 5- 15 éves  gyermekek helyzeté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PROJEKTUMOK  KRITÉRIMAI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>* A  projektumok Zombor város és az ide tartozó falvak  területein valósulnak meg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*A Pályázati Bizottság projektumonként makszimálisa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00.000,00  dinár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engedélyezhe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*A projektumok  valóraváltásának a határideje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17. december 01. (elseje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>* A pályázatra  a szervezet  csak egy projektummal pályázha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>* A projektumbeli aktivitások a  gyerekek és minden résztvevő esetében biztonságosak kellenek lenni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>* Nem  elfogadható  költségek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u-HU"/>
        </w:rPr>
        <w:t>1. Egy projektumban több alapon egy személy honoráriuma nem lessz finanszírozva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.A Pályázati Bizottság  az engedélyezett projektum  költségvetésének a 25%  feletti költségeit ,nem fogja engedélyezni, a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csapatának a honoráris  költségeit ( menager, logisztikus,  projektum adminisztrátor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>*A  pályázati Bizottság  nem fogja  megvitatni azon különböző szervezetek projektumait, amelyek azonosak, vagy  tartalmilag hasonlóak, ami egyértelműen  idegen  művek  saját  névvel való  közlésekre utalna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PÁLYÁZÁS  MÓDJ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 pályázati  bejelentkezésnek tartalmaznia  kell a  következő adatokat és  iratokat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* A  2017 projektum ürlap szövege  aláírva és pecséttel ellát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* A 2017  projektum költségvetésének specifikációja aláírva és pecséttel ellátva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* A pályázó  és  a  projektum valóraváltójának  az életrajza ( nem megszabott formában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*A  nyilvántartásba való iktatásra vonatkozó végzés  fénymásolata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* Az  alapszabályzatbeli  kivonat  mi szerint a  pályázatban feltüntetett  területi követelményeknek megfele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ésedelmi  pályázati bejelntkezéseket a bizottság  nem fogja tekintetbe ven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 szóbeli és pénzügyi zárójelentést a projektum beadványozója kötele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17. december 15-éig  átadn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a  Városi Közigazgatás Iktató Iroda  11.  és 12.  tolóablaknál feltüntetve: „a 2017 Gyermekprogramokra vonatkozó  zárójeléentés”külön kihangsúlyozva a szerződés számát a kovertá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 pályázati bejelentő alkotórészét képezi az ürlap, amelyet elektromos uton lehet levenni Zombor város hivatalos  oldalárol az internete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sombor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), valamint  az Ifjúsági Klub hivatalos oldaláról szintén az internete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mladisombor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 pályázati bejelentkezőlapot kizárólag elektromos  alakban kell  kitölteni, nyomtatott írásmóddal , azt  a Zombor város Városi Közigazgatási Hivatal  Szolgáltató  Központjánál ( Zombor városi Közigazgatási Hivatal  épületében, Trg Cara Uroša 1. ( az épület földszintjén a 11.  és  a 12-es  tolóablakoknál  kell átadni feltüntetve: „2017  Gyermekprogramok”- nem szabad kinyitni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 BENYÚJTOTT  PROJEKTUMOKRÓL VALÓ DÖNTÉS MÓDJ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ejelentett projektumok  prelimináris  listáját és rangsorozását a polgármester által kinevezett  Pályázati Bizottság  javasol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limináris ranglista Zombor város hivatalos internet oldalán  kerül közzétételre. A pályázok  kifogásolással élhetnek  a prelimináris ranglistára vonatkozóan. A  kifogásolások benyújtásának a határideje a  lista közzétételétől számított 5 (öt) nap.A feltüntetett  határidő  lejárta utáni kifogásolások nem kerülnek elbírálásra. Minden kifogásolásról  a  Pályazati Bizottság hoz döntést, a kifogásolás átadásától számított 15 napos határidőn belül. A  „</w:t>
      </w:r>
      <w:r>
        <w:rPr>
          <w:rFonts w:cs="Times New Roman" w:ascii="Times New Roman" w:hAnsi="Times New Roman"/>
          <w:sz w:val="24"/>
          <w:szCs w:val="24"/>
          <w:lang w:val="hu-HU"/>
        </w:rPr>
        <w:t>2017  Gyermekprogramok”</w:t>
      </w:r>
      <w:r>
        <w:rPr>
          <w:rFonts w:cs="Times New Roman" w:ascii="Times New Roman" w:hAnsi="Times New Roman"/>
          <w:sz w:val="24"/>
          <w:szCs w:val="24"/>
        </w:rPr>
        <w:t xml:space="preserve"> projektum  elfogadott végleges  listát  a  bizottság  javaslatára a Városi Tanács engedélyez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JEKTUMOK  ÁTADÁSÁNAK A HATÁRIDE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 „2017  Gyermekprogramok” pályázat Zombor város  hivatalos internet oldalán jelenik meg szerb és magyar nyelven. A pályázatra való bejelentkezés határideje Zombor város hivatalos internet oldalán  való közzétételt követő  15 nap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relimináris ranglista és  a jóváhagyott projektumok  végleges listája Zombor város  és  az Ifjúsági Klub hivatalos internet oldalán jelenik  me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táridőn kívüli  bejelentkezéseket a bizottság nem vitatja me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Z ELFOGADOTT  PROJEKTUMOK MORITORINGUMA  ÉS  EVALUÁCIÓJ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 „2017  Gyermekprogramok”   elfogadott  projektumok moritoringumát és evaluációját  a  moritoringra  és evaulációra kinevezett  csoport intézi, amelyet Zombor  város polgármestere nevez k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árosi Tanács által  véglegesített  ranglista szerinti  engedélyezett  projektumokat átadó  személyek  a  realizáció  kezdetéről  a  Társadalmi Tevékenységi Osztály –gyermek és ifjúsági koordinátorának  ( a  Városi Közigazgatás Iktató Irodájának vagy e-mail által) írásbeli  értesitést kötelesek küldeni minimum 7 nappal  előbb  mielőtt  elkezdenék az aktivitásokat, illetve az esetleges  módosításokat, vagy időelmulasztásoka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 PROJEKTUM   VALÓRAVÁLTÓJÁNAK A  KÖTELEZETTSÉGEI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 útján kiválasztott  projektumok tulajdonosai kötelesek átadni  a befejezett  irásbeli  pénzügyi jelentést,  ahogy azt  a  projektum  pénzellátásáról szóló szerződés tartalmazza, Zombor város Városi Közigazgatási Hivatal  Iktató Irodájának a 11. vagy 12. tolóablakánál,  legkésőbb 2017. 12. 15-</w:t>
        <w:softHyphen/>
        <w:t>éig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TMLPreformatted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  <w:t>Polgármester</w:t>
      </w:r>
    </w:p>
    <w:p>
      <w:pPr>
        <w:pStyle w:val="HTMLPreformatted"/>
        <w:jc w:val="right"/>
        <w:rPr>
          <w:rFonts w:ascii="Times New Roman" w:hAnsi="Times New Roman" w:eastAsia="Calibri" w:cs="Times New Roman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HTMLPreformatted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  <w:t>Dušanka Golubović</w:t>
      </w:r>
    </w:p>
    <w:p>
      <w:pPr>
        <w:pStyle w:val="NoSpacing"/>
        <w:jc w:val="right"/>
        <w:rPr>
          <w:rFonts w:ascii="Times New Roman" w:hAnsi="Times New Roman" w:eastAsia="Calibri" w:cs="Times New Roman"/>
          <w:sz w:val="18"/>
          <w:szCs w:val="18"/>
          <w:lang w:val="hu-H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hu-HU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bor.rs/" TargetMode="External"/><Relationship Id="rId3" Type="http://schemas.openxmlformats.org/officeDocument/2006/relationships/hyperlink" Target="http://www.mladisombor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Katinka</dc:creator>
  <dc:description/>
  <dc:language>en-US</dc:language>
  <cp:lastModifiedBy>mvorkapic</cp:lastModifiedBy>
  <cp:lastPrinted>2017-06-06T09:22:00Z</cp:lastPrinted>
  <dcterms:modified xsi:type="dcterms:W3CDTF">2017-06-06T07:25:00Z</dcterms:modified>
  <cp:revision>2</cp:revision>
  <dc:subject/>
  <dc:title>Szerb Köztársaság</dc:title>
</cp:coreProperties>
</file>