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104.jpeg" ContentType="image/jpe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5346065"/>
                <wp:effectExtent l="6350" t="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5346000"/>
                          <a:chOff x="0" y="0"/>
                          <a:chExt cx="7560360" cy="53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7880" cy="24955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424880"/>
                            <a:ext cx="3463200" cy="226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991520"/>
                            <a:ext cx="898560" cy="83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991520"/>
                            <a:ext cx="730080" cy="63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3516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624400"/>
                            <a:ext cx="2682720" cy="1844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055960"/>
                            <a:ext cx="1950840" cy="2423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822040"/>
                            <a:ext cx="895320" cy="87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1280160"/>
                            <a:ext cx="590040" cy="1541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2111400"/>
                            <a:ext cx="2567880" cy="710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21720"/>
                            <a:ext cx="1684080" cy="2235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56960"/>
                            <a:ext cx="3769920" cy="945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321000"/>
                            <a:ext cx="2395800" cy="2025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3321000"/>
                            <a:ext cx="479520" cy="2025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2383200"/>
                            <a:ext cx="2572560" cy="1310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2655720"/>
                            <a:ext cx="2572560" cy="1038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419760"/>
                            <a:ext cx="1823760" cy="1692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802320"/>
                            <a:ext cx="1374120" cy="660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679120"/>
                            <a:ext cx="903600" cy="2666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802320"/>
                            <a:ext cx="2660040" cy="1543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679120"/>
                            <a:ext cx="4656960" cy="2666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21720"/>
                            <a:ext cx="2658240" cy="1369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419760"/>
                            <a:ext cx="1823760" cy="138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74880"/>
                            <a:ext cx="2382480" cy="1206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3538080"/>
                            <a:ext cx="357480" cy="146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538080"/>
                            <a:ext cx="2279520" cy="1807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74880"/>
                            <a:ext cx="2562120" cy="34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50520"/>
                            <a:ext cx="12600" cy="2252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21720"/>
                            <a:ext cx="2597040" cy="3180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1960"/>
                            <a:ext cx="330120" cy="3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330120" cy="49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807920"/>
                            <a:ext cx="505440" cy="505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939400"/>
                            <a:ext cx="1510560" cy="1510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245880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194616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1280" y="31176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080" y="3369960"/>
                            <a:ext cx="335880" cy="335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116856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95084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74824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271260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58092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1247040" cy="590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2860200" cy="3226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4262040"/>
                            <a:ext cx="3339360" cy="1083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79468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9969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3981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6270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275904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121464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33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6720" y="3682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20592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0" y="34887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5621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51028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168912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88280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4216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886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51444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6088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5660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9396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6125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7368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21444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57320"/>
                            <a:ext cx="16524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015920"/>
                            <a:ext cx="185436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015920"/>
                            <a:ext cx="3938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87960"/>
                            <a:ext cx="23400" cy="27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510560"/>
                            <a:ext cx="4190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539720"/>
                            <a:ext cx="36828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514520"/>
                            <a:ext cx="2286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514520"/>
                            <a:ext cx="2412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779720"/>
                            <a:ext cx="234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6840" y="4779720"/>
                            <a:ext cx="234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04840"/>
                            <a:ext cx="317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732200"/>
                            <a:ext cx="1144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705200"/>
                            <a:ext cx="5079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885560"/>
                            <a:ext cx="2030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881960"/>
                            <a:ext cx="355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065920"/>
                            <a:ext cx="1778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09400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068440"/>
                            <a:ext cx="3938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062320"/>
                            <a:ext cx="132084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63196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629440"/>
                            <a:ext cx="4446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656800"/>
                            <a:ext cx="1652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626920"/>
                            <a:ext cx="3682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656800"/>
                            <a:ext cx="2412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656800"/>
                            <a:ext cx="2793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631600"/>
                            <a:ext cx="4698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65680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2625840"/>
                            <a:ext cx="355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656800"/>
                            <a:ext cx="34308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625840"/>
                            <a:ext cx="39384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656800"/>
                            <a:ext cx="2412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2631600"/>
                            <a:ext cx="2412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563400"/>
                            <a:ext cx="1144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91840"/>
                            <a:ext cx="1144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590400"/>
                            <a:ext cx="1771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559440"/>
                            <a:ext cx="33012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590400"/>
                            <a:ext cx="20304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59040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559440"/>
                            <a:ext cx="4190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590400"/>
                            <a:ext cx="2919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59040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35480"/>
                            <a:ext cx="2541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76716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741600"/>
                            <a:ext cx="13716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67160"/>
                            <a:ext cx="4064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67160"/>
                            <a:ext cx="34308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912600"/>
                            <a:ext cx="31752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942840"/>
                            <a:ext cx="2160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942840"/>
                            <a:ext cx="317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942840"/>
                            <a:ext cx="3049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944280"/>
                            <a:ext cx="1522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942840"/>
                            <a:ext cx="2793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913680"/>
                            <a:ext cx="30492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5036760"/>
                            <a:ext cx="4827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5031000"/>
                            <a:ext cx="12952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07744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507168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077440"/>
                            <a:ext cx="12600" cy="92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00400"/>
                            <a:ext cx="22860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00840"/>
                            <a:ext cx="20304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00840"/>
                            <a:ext cx="19044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600840"/>
                            <a:ext cx="19044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00840"/>
                            <a:ext cx="20304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00840"/>
                            <a:ext cx="19044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600840"/>
                            <a:ext cx="20304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32360"/>
                            <a:ext cx="123624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32360"/>
                            <a:ext cx="1236240" cy="1236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74220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739680"/>
                            <a:ext cx="36828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767400"/>
                            <a:ext cx="3301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736800"/>
                            <a:ext cx="4698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435560"/>
                            <a:ext cx="254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4410000"/>
                            <a:ext cx="431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4434840"/>
                            <a:ext cx="1522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434840"/>
                            <a:ext cx="3808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4410000"/>
                            <a:ext cx="12063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4579560"/>
                            <a:ext cx="317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4611240"/>
                            <a:ext cx="2667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86040"/>
                            <a:ext cx="343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4611240"/>
                            <a:ext cx="15228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4611240"/>
                            <a:ext cx="1015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586040"/>
                            <a:ext cx="2160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4611240"/>
                            <a:ext cx="28008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593640"/>
                            <a:ext cx="914400" cy="90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95.35pt;height:420.95pt" coordorigin="0,0" coordsize="11907,8419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7556500" cy="330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01600" cy="1016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01600" cy="101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01600" cy="1016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65100" cy="1143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854200" cy="1905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93700" cy="1905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3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0pt;width:596.25pt;height:421.4pt" coordorigin="-10,0" coordsize="11925,8428"/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419100" cy="10160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68300" cy="10160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28600" cy="1270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41300" cy="12700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3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4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4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4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4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4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4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4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4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4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4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5pt;margin-top:0pt;width:596.25pt;height:421.4pt" coordorigin="-10,0" coordsize="11925,8428"/>
            </w:pict>
          </mc:Fallback>
        </mc:AlternateContent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17500" cy="101600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14300" cy="76200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508000" cy="127000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03200" cy="127000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55600" cy="139700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77800" cy="101600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88900" cy="76200"/>
            <wp:effectExtent l="0" t="0" r="0" b="0"/>
            <wp:wrapNone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5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5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5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1270" t="0" r="0" b="0"/>
                <wp:wrapNone/>
                <wp:docPr id="6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6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6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6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6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6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6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6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6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6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7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0.5pt;margin-top:0pt;width:596.25pt;height:421.4pt" coordorigin="-10,0" coordsize="11925,8428"/>
            </w:pict>
          </mc:Fallback>
        </mc:AlternateContent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93700" cy="127000"/>
            <wp:effectExtent l="0" t="0" r="0" b="0"/>
            <wp:wrapNone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320800" cy="139700"/>
            <wp:effectExtent l="0" t="0" r="0" b="0"/>
            <wp:wrapNone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88900" cy="101600"/>
            <wp:effectExtent l="0" t="0" r="0" b="0"/>
            <wp:wrapNone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444500" cy="127000"/>
            <wp:effectExtent l="0" t="0" r="0" b="0"/>
            <wp:wrapNone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65100" cy="76200"/>
            <wp:effectExtent l="0" t="0" r="0" b="0"/>
            <wp:wrapNone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68300" cy="139700"/>
            <wp:effectExtent l="0" t="0" r="0" b="0"/>
            <wp:wrapNone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41300" cy="76200"/>
            <wp:effectExtent l="0" t="0" r="0" b="0"/>
            <wp:wrapNone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79400" cy="76200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469900" cy="127000"/>
            <wp:effectExtent l="0" t="0" r="0" b="0"/>
            <wp:wrapNone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8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-0.5pt;margin-top:0pt;width:596.25pt;height:421.4pt" coordorigin="-10,0" coordsize="11925,8428"/>
            </w:pict>
          </mc:Fallback>
        </mc:AlternateContent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03200" cy="101600"/>
            <wp:effectExtent l="0" t="0" r="0" b="0"/>
            <wp:wrapNone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55600" cy="139700"/>
            <wp:effectExtent l="0" t="0" r="0" b="0"/>
            <wp:wrapNone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42900" cy="101600"/>
            <wp:effectExtent l="0" t="0" r="0" b="0"/>
            <wp:wrapNone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93700" cy="139700"/>
            <wp:effectExtent l="0" t="0" r="0" b="0"/>
            <wp:wrapNone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8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8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8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1270" t="0" r="0" b="0"/>
                <wp:wrapNone/>
                <wp:docPr id="8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8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9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9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9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9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9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9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9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-0.5pt;margin-top:0pt;width:596.25pt;height:421.4pt" coordorigin="-10,0" coordsize="11925,8428"/>
            </w:pict>
          </mc:Fallback>
        </mc:AlternateContent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41300" cy="76200"/>
            <wp:effectExtent l="0" t="0" r="0" b="0"/>
            <wp:wrapNone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41300" cy="127000"/>
            <wp:effectExtent l="0" t="0" r="0" b="0"/>
            <wp:wrapNone/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14300" cy="127000"/>
            <wp:effectExtent l="0" t="0" r="0" b="0"/>
            <wp:wrapNone/>
            <wp:docPr id="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14300" cy="76200"/>
            <wp:effectExtent l="0" t="0" r="0" b="0"/>
            <wp:wrapNone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77165" cy="76200"/>
            <wp:effectExtent l="0" t="0" r="0" b="0"/>
            <wp:wrapNone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30200" cy="139700"/>
            <wp:effectExtent l="0" t="0" r="0" b="0"/>
            <wp:wrapNone/>
            <wp:docPr id="1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03200" cy="76200"/>
            <wp:effectExtent l="0" t="0" r="0" b="0"/>
            <wp:wrapNone/>
            <wp:docPr id="1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0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0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0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0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0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09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1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1270" t="0" r="0" b="0"/>
                <wp:wrapNone/>
                <wp:docPr id="111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12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13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14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15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-0.5pt;margin-top:0pt;width:596.25pt;height:421.4pt" coordorigin="-10,0" coordsize="11925,8428"/>
            </w:pict>
          </mc:Fallback>
        </mc:AlternateContent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88900" cy="76200"/>
            <wp:effectExtent l="0" t="0" r="0" b="0"/>
            <wp:wrapNone/>
            <wp:docPr id="11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419100" cy="127000"/>
            <wp:effectExtent l="0" t="0" r="0" b="0"/>
            <wp:wrapNone/>
            <wp:docPr id="1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92100" cy="101600"/>
            <wp:effectExtent l="0" t="0" r="0" b="0"/>
            <wp:wrapNone/>
            <wp:docPr id="11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88900" cy="76200"/>
            <wp:effectExtent l="0" t="0" r="0" b="0"/>
            <wp:wrapNone/>
            <wp:docPr id="1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54000" cy="101600"/>
            <wp:effectExtent l="0" t="0" r="0" b="0"/>
            <wp:wrapNone/>
            <wp:docPr id="1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88900" cy="76200"/>
            <wp:effectExtent l="0" t="0" r="0" b="0"/>
            <wp:wrapNone/>
            <wp:docPr id="1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371600" cy="127000"/>
            <wp:effectExtent l="0" t="0" r="0" b="0"/>
            <wp:wrapNone/>
            <wp:docPr id="1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406400" cy="101600"/>
            <wp:effectExtent l="0" t="0" r="0" b="0"/>
            <wp:wrapNone/>
            <wp:docPr id="12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42900" cy="101600"/>
            <wp:effectExtent l="0" t="0" r="0" b="0"/>
            <wp:wrapNone/>
            <wp:docPr id="12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17500" cy="139700"/>
            <wp:effectExtent l="0" t="0" r="0" b="0"/>
            <wp:wrapNone/>
            <wp:docPr id="12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101600"/>
            <wp:effectExtent l="0" t="0" r="0" b="0"/>
            <wp:wrapNone/>
            <wp:docPr id="12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2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-0.5pt;margin-top:0pt;width:596.25pt;height:421.4pt" coordorigin="-10,0" coordsize="11925,8428"/>
            </w:pict>
          </mc:Fallback>
        </mc:AlternateContent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17500" cy="76200"/>
            <wp:effectExtent l="0" t="0" r="0" b="0"/>
            <wp:wrapNone/>
            <wp:docPr id="12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04800" cy="101600"/>
            <wp:effectExtent l="0" t="0" r="0" b="0"/>
            <wp:wrapNone/>
            <wp:docPr id="12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52400" cy="76200"/>
            <wp:effectExtent l="0" t="0" r="0" b="0"/>
            <wp:wrapNone/>
            <wp:docPr id="13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79400" cy="76200"/>
            <wp:effectExtent l="0" t="0" r="0" b="0"/>
            <wp:wrapNone/>
            <wp:docPr id="13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04800" cy="139700"/>
            <wp:effectExtent l="0" t="0" r="0" b="0"/>
            <wp:wrapNone/>
            <wp:docPr id="1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482600" cy="101600"/>
            <wp:effectExtent l="0" t="0" r="0" b="0"/>
            <wp:wrapNone/>
            <wp:docPr id="1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95400" cy="139700"/>
            <wp:effectExtent l="0" t="0" r="0" b="0"/>
            <wp:wrapNone/>
            <wp:docPr id="13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28600" cy="368300"/>
            <wp:effectExtent l="0" t="0" r="0" b="0"/>
            <wp:wrapNone/>
            <wp:docPr id="13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03200" cy="266700"/>
            <wp:effectExtent l="0" t="0" r="0" b="0"/>
            <wp:wrapNone/>
            <wp:docPr id="13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90500" cy="266700"/>
            <wp:effectExtent l="0" t="0" r="0" b="0"/>
            <wp:wrapNone/>
            <wp:docPr id="13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90500" cy="266700"/>
            <wp:effectExtent l="0" t="0" r="0" b="0"/>
            <wp:wrapNone/>
            <wp:docPr id="13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03200" cy="266700"/>
            <wp:effectExtent l="0" t="0" r="0" b="0"/>
            <wp:wrapNone/>
            <wp:docPr id="1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90500" cy="266700"/>
            <wp:effectExtent l="0" t="0" r="0" b="0"/>
            <wp:wrapNone/>
            <wp:docPr id="1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03200" cy="266700"/>
            <wp:effectExtent l="0" t="0" r="0" b="0"/>
            <wp:wrapNone/>
            <wp:docPr id="1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88900" cy="101600"/>
            <wp:effectExtent l="0" t="0" r="0" b="0"/>
            <wp:wrapNone/>
            <wp:docPr id="14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68300" cy="101600"/>
            <wp:effectExtent l="0" t="0" r="0" b="0"/>
            <wp:wrapNone/>
            <wp:docPr id="14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5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30200" cy="88900"/>
            <wp:effectExtent l="0" t="0" r="0" b="0"/>
            <wp:wrapNone/>
            <wp:docPr id="14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469900" cy="127000"/>
            <wp:effectExtent l="0" t="0" r="0" b="0"/>
            <wp:wrapNone/>
            <wp:docPr id="14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4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-0.5pt;margin-top:0pt;width:596.25pt;height:421.4pt" coordorigin="-10,0" coordsize="11925,8428"/>
            </w:pict>
          </mc:Fallback>
        </mc:AlternateContent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54000" cy="76200"/>
            <wp:effectExtent l="0" t="0" r="0" b="0"/>
            <wp:wrapNone/>
            <wp:docPr id="14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48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4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5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5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1270" t="0" r="0" b="0"/>
                <wp:wrapNone/>
                <wp:docPr id="15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53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54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55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56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57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58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-0.5pt;margin-top:0pt;width:596.25pt;height:421.4pt" coordorigin="-10,0" coordsize="11925,8428"/>
            </w:pict>
          </mc:Fallback>
        </mc:AlternateContent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431800" cy="127000"/>
            <wp:effectExtent l="0" t="0" r="0" b="0"/>
            <wp:wrapNone/>
            <wp:docPr id="15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52400" cy="76200"/>
            <wp:effectExtent l="0" t="0" r="0" b="0"/>
            <wp:wrapNone/>
            <wp:docPr id="1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61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-0.5pt;margin-top:0pt;width:596.25pt;height:421.4pt" coordorigin="-10,0" coordsize="11925,8428"/>
            </w:pict>
          </mc:Fallback>
        </mc:AlternateContent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81000" cy="76200"/>
            <wp:effectExtent l="0" t="0" r="0" b="0"/>
            <wp:wrapNone/>
            <wp:docPr id="16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206500" cy="127000"/>
            <wp:effectExtent l="0" t="0" r="0" b="0"/>
            <wp:wrapNone/>
            <wp:docPr id="16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17500" cy="101600"/>
            <wp:effectExtent l="0" t="0" r="0" b="0"/>
            <wp:wrapNone/>
            <wp:docPr id="16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65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66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67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1270" t="0" r="0" b="0"/>
                <wp:wrapNone/>
                <wp:docPr id="168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6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7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71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72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73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-0.5pt;margin-top:0pt;width:596.25pt;height:421.4pt" coordorigin="-10,0" coordsize="11925,84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74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-0.5pt;margin-top:0pt;width:596.25pt;height:421.4pt" coordorigin="-10,0" coordsize="11925,8428"/>
            </w:pict>
          </mc:Fallback>
        </mc:AlternateContent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66700" cy="101600"/>
            <wp:effectExtent l="0" t="0" r="0" b="0"/>
            <wp:wrapNone/>
            <wp:docPr id="17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342900" cy="127000"/>
            <wp:effectExtent l="0" t="0" r="0" b="0"/>
            <wp:wrapNone/>
            <wp:docPr id="17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52400" cy="76200"/>
            <wp:effectExtent l="0" t="0" r="0" b="0"/>
            <wp:wrapNone/>
            <wp:docPr id="17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72375" cy="5351780"/>
                <wp:effectExtent l="635" t="0" r="0" b="0"/>
                <wp:wrapNone/>
                <wp:docPr id="178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5351760"/>
                          <a:chOff x="0" y="0"/>
                          <a:chExt cx="7572240" cy="53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535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-0.5pt;margin-top:0pt;width:596.25pt;height:421.4pt" coordorigin="-10,0" coordsize="11925,8428"/>
            </w:pict>
          </mc:Fallback>
        </mc:AlternateContent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101600" cy="76200"/>
            <wp:effectExtent l="0" t="0" r="0" b="0"/>
            <wp:wrapNone/>
            <wp:docPr id="17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15900" cy="127000"/>
            <wp:effectExtent l="0" t="0" r="0" b="0"/>
            <wp:wrapNone/>
            <wp:docPr id="18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280035" cy="101600"/>
            <wp:effectExtent l="0" t="0" r="0" b="0"/>
            <wp:wrapNone/>
            <wp:docPr id="18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-6350</wp:posOffset>
            </wp:positionH>
            <wp:positionV relativeFrom="page">
              <wp:posOffset>0</wp:posOffset>
            </wp:positionV>
            <wp:extent cx="914400" cy="901700"/>
            <wp:effectExtent l="0" t="0" r="0" b="0"/>
            <wp:wrapNone/>
            <wp:docPr id="18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63" w:after="0"/>
        <w:ind w:right="117" w:hanging="0"/>
        <w:jc w:val="right"/>
        <w:rPr/>
      </w:pPr>
      <w:hyperlink r:id="rId107">
        <w:r>
          <w:rPr>
            <w:rFonts w:ascii="Calibri" w:hAnsi="Calibri"/>
            <w:b/>
            <w:color w:val="231F20"/>
            <w:spacing w:val="-1"/>
            <w:w w:val="80"/>
            <w:sz w:val="24"/>
          </w:rPr>
          <w:t>participativno@sombor.rs</w:t>
        </w:r>
      </w:hyperlink>
    </w:p>
    <w:sectPr>
      <w:type w:val="nextPage"/>
      <w:pgSz w:orient="landscape" w:w="11906" w:h="8420"/>
      <w:pgMar w:left="1680" w:right="28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jpeg"/><Relationship Id="rId107" Type="http://schemas.openxmlformats.org/officeDocument/2006/relationships/hyperlink" Target="mailto:participativno@sombor.rs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8:00Z</dcterms:created>
  <dc:creator/>
  <dc:description/>
  <dc:language>en-US</dc:language>
  <cp:lastModifiedBy/>
  <dcterms:modified xsi:type="dcterms:W3CDTF">2017-10-24T06:25:00Z</dcterms:modified>
  <cp:revision>0</cp:revision>
  <dc:subject/>
  <dc:title>A5 UPITNIK SOMBOR 2018. godine zadnja strana - ISPRAVLJ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(Windows)</vt:lpwstr>
  </property>
</Properties>
</file>