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ind w:left="720" w:hanging="720"/>
        <w:rPr>
          <w:b/>
          <w:b/>
          <w:shadow/>
          <w:lang w:val="ru-RU"/>
        </w:rPr>
      </w:pPr>
      <w:r>
        <w:rPr>
          <w:b/>
          <w:shadow/>
          <w:lang w:val="sr-Latn-CS"/>
        </w:rPr>
        <w:t xml:space="preserve">   </w:t>
      </w:r>
      <w:r>
        <w:rPr>
          <w:b/>
          <w:shadow/>
          <w:lang w:val="ru-RU"/>
        </w:rPr>
        <w:t>АП ВОЈОВДИНА</w:t>
        <w:tab/>
        <w:tab/>
        <w:tab/>
        <w:tab/>
        <w:t>НАЦИОНАЛНА СЛУЖБА ЗА ЗАПОШЉАВАЊЕ</w:t>
      </w:r>
    </w:p>
    <w:p>
      <w:pPr>
        <w:pStyle w:val="Normal"/>
        <w:ind w:left="720" w:hanging="720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67005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CS"/>
        </w:rPr>
        <w:t xml:space="preserve">   </w:t>
      </w:r>
      <w:r>
        <w:rPr>
          <w:b/>
          <w:shadow/>
          <w:lang w:val="ru-RU"/>
        </w:rPr>
        <w:t>ГРАД СОМБОР</w:t>
      </w:r>
    </w:p>
    <w:p>
      <w:pPr>
        <w:pStyle w:val="Normal"/>
        <w:jc w:val="center"/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01600</wp:posOffset>
                </wp:positionV>
                <wp:extent cx="2180590" cy="808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ФИЛИЈАЛ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СОМБ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Дат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63.7pt;mso-wrap-distance-left:9.05pt;mso-wrap-distance-right:9.05pt;mso-wrap-distance-top:0pt;mso-wrap-distance-bottom:0pt;margin-top:8pt;mso-position-vertical-relative:text;margin-left:22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 xml:space="preserve">ФИЛИЈАЛА </w:t>
                      </w: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СОМБ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Дат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jc w:val="center"/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555</wp:posOffset>
            </wp:positionH>
            <wp:positionV relativeFrom="paragraph">
              <wp:posOffset>-268605</wp:posOffset>
            </wp:positionV>
            <wp:extent cx="889635" cy="871220"/>
            <wp:effectExtent l="0" t="0" r="0" b="0"/>
            <wp:wrapNone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7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1598816"/>
            <w:bookmarkStart w:id="1" w:name="__Fieldmark__0_31159881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1598816"/>
            <w:bookmarkStart w:id="3" w:name="__Fieldmark__1_31159881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1598816"/>
            <w:bookmarkStart w:id="5" w:name="__Fieldmark__2_31159881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1598816"/>
            <w:bookmarkStart w:id="7" w:name="__Fieldmark__3_31159881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1598816"/>
            <w:bookmarkStart w:id="9" w:name="__Fieldmark__4_31159881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1598816"/>
            <w:bookmarkStart w:id="11" w:name="__Fieldmark__5_31159881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</w:t>
            </w:r>
            <w:r>
              <w:rPr>
                <w:sz w:val="22"/>
                <w:szCs w:val="22"/>
                <w:lang w:val="sr-Latn-CS"/>
              </w:rPr>
              <w:t>, тр</w:t>
            </w:r>
            <w:r>
              <w:rPr>
                <w:sz w:val="22"/>
                <w:szCs w:val="22"/>
                <w:lang w:val="sr-CS"/>
              </w:rPr>
              <w:t>говина и грађевинарство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1598816"/>
            <w:bookmarkStart w:id="13" w:name="__Fieldmark__6_31159881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1598816"/>
            <w:bookmarkStart w:id="15" w:name="__Fieldmark__7_31159881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1598816"/>
            <w:bookmarkStart w:id="17" w:name="__Fieldmark__8_31159881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1598816"/>
            <w:bookmarkStart w:id="19" w:name="__Fieldmark__9_31159881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1598816"/>
            <w:bookmarkStart w:id="21" w:name="__Fieldmark__10_31159881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1598816"/>
            <w:bookmarkStart w:id="23" w:name="__Fieldmark__11_31159881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1598816"/>
            <w:bookmarkStart w:id="25" w:name="__Fieldmark__12_31159881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1598816"/>
            <w:bookmarkStart w:id="27" w:name="__Fieldmark__13_31159881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1598816"/>
            <w:bookmarkStart w:id="29" w:name="__Fieldmark__14_311598816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1598816"/>
            <w:bookmarkStart w:id="31" w:name="__Fieldmark__15_31159881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11598816"/>
            <w:bookmarkStart w:id="33" w:name="__Fieldmark__16_311598816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11598816"/>
            <w:bookmarkStart w:id="35" w:name="__Fieldmark__17_31159881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11598816"/>
            <w:bookmarkStart w:id="37" w:name="__Fieldmark__18_31159881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11598816"/>
            <w:bookmarkStart w:id="39" w:name="__Fieldmark__19_31159881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Latn-CS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hadow/>
          <w:sz w:val="20"/>
          <w:szCs w:val="20"/>
          <w:lang w:val="sr-CS"/>
        </w:rPr>
        <w:t>ДОДАТНЕ ИНФОРМАЦИЈЕ</w:t>
      </w: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5 година живо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11598816"/>
            <w:bookmarkStart w:id="41" w:name="__Fieldmark__20_31159881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езапослена лице старија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11598816"/>
            <w:bookmarkStart w:id="43" w:name="__Fieldmark__21_31159881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о лице (преко 12 месеци на евиденцији незапослених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11598816"/>
            <w:bookmarkStart w:id="45" w:name="__Fieldmark__22_31159881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11598816"/>
            <w:bookmarkStart w:id="47" w:name="__Fieldmark__23_31159881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11598816"/>
            <w:bookmarkStart w:id="49" w:name="__Fieldmark__24_31159881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11598816"/>
            <w:bookmarkStart w:id="51" w:name="__Fieldmark__25_31159881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Објасните предности – због чега би В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започињање сопственог бизнис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pt" to="494.95pt,11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 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;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8:00Z</dcterms:created>
  <dc:creator>k01391</dc:creator>
  <dc:description/>
  <dc:language>en-US</dc:language>
  <cp:lastModifiedBy>mvorkapic</cp:lastModifiedBy>
  <cp:lastPrinted>2015-03-24T11:12:00Z</cp:lastPrinted>
  <dcterms:modified xsi:type="dcterms:W3CDTF">2017-10-12T06:58:00Z</dcterms:modified>
  <cp:revision>2</cp:revision>
  <dc:subject/>
  <dc:title>ИНВЕСТИЦИЈА</dc:title>
</cp:coreProperties>
</file>