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"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Република  Србиј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ГРАД  СОМБ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ЗАВРШНИ  ИЗВЕШТАЈ О РЕАЛИЗАЦИЈИ  ПРОЈЕКТ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5769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Назив пројекта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Назив носиоца пројекта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лефон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-маил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ице овлашћено за заступање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уководилац пројект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уговор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Временски период за који се подноси извештај</w:t>
      </w:r>
      <w:r>
        <w:rPr/>
        <w:t>: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вршетак пројект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Кратак опис циљева пројекта који су требали бити постигнути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У којој мери је пројекат реализован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Опис постигнутих резултата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Број корисника и структура корисника обухваћених пројектом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епосредни учесници на реализацији пројект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6.1  Број учесника (укупно и по категоријама)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6.2. Тим који је реализовао пројекат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6.3. Физичка/правна лица  партнери које су учествовале у пројекту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Реализација буџета пројекта </w:t>
      </w:r>
      <w:r>
        <w:rPr>
          <w:rFonts w:cs="Arial" w:ascii="Arial" w:hAnsi="Arial"/>
          <w:sz w:val="20"/>
          <w:szCs w:val="20"/>
          <w:lang w:val="sr-CS"/>
        </w:rPr>
        <w:t>(финансијски извештај може бити поднет као посебан прилог)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7.1. Приходи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480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ВОР ПРИХОД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исина средстава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рад Сомбо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уге јавне власти (навести које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опствена средст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онзорств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наторств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стали извори (прецизирати који)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НИ ПРИХОД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брачун трошкова</w:t>
      </w:r>
      <w:r>
        <w:rPr>
          <w:rFonts w:cs="Arial" w:ascii="Arial" w:hAnsi="Arial"/>
          <w:sz w:val="20"/>
          <w:szCs w:val="20"/>
          <w:lang w:val="sr-CS"/>
        </w:rPr>
        <w:t xml:space="preserve"> сваки трошак мора бити оправдан приложеним фотокопијама рачуна (или докумената који су основ за исплату – уговор, одлука надлежног органа), оверен печатом носиоца пројекта (за правна лица), издатим на носиоца пројекта  и изводима из банке/Трезора којима се документују одговарајућа плаћања. Сваки трошак се означава одговарајућим бројем од 1 и даље. У обрачун се уписује назив и време настанка трошка и сваки појединачни износ.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18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  <w:lang w:val="sr-CS"/>
        </w:rPr>
        <w:t>Кратак опис проблема који су се јавили током реализације пројекта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ПОМЕНА: У зависности да ли се подноси предлог пројекта, програма или манифестације у апликационом формулару означити о којој врсти предлога се ради.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СПЕЦИФИКАЦИЈА РАСХОДА ЗА РЕАЛИЗАЦИЈУ ПРОЈЕКТ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236"/>
        <w:gridCol w:w="2760"/>
        <w:gridCol w:w="2640"/>
        <w:gridCol w:w="2520"/>
        <w:gridCol w:w="1930"/>
      </w:tblGrid>
      <w:tr>
        <w:trPr>
          <w:trHeight w:val="454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РСТА ТРОШК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Назив правног или физичког лица коме је извршено плаћање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извода из банке и датум трансакције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ИРЕКТНИ ОПРАВДАНИ ТРОШКОВИ РЕАЛИЗАЦИЈЕ ПРОЈЕКТ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иректни трошкови укупно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НДИРЕКТНИ ОПРАВДАНИ ТРОШКОВИ НОСИОЦА ПРОЈЕКТ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Хонорари запослених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дминистративни трошков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директни трошкови укупно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УКУПНО: 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М.П.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Место и датум   </w:t>
        <w:tab/>
        <w:tab/>
        <w:tab/>
        <w:tab/>
        <w:tab/>
        <w:t xml:space="preserve">         Лице овлашћено за заступање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______________  </w:t>
        <w:tab/>
        <w:tab/>
        <w:tab/>
        <w:tab/>
        <w:t xml:space="preserve">   </w:t>
        <w:tab/>
        <w:t xml:space="preserve">          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6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081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тум пријема извештаја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вештај прегледао и оценио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А                               Н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тум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пис службеног лица града Сомбор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Cirilica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 Cirilica;Courier New" w:hAnsi="Arial Cirilica;Courier New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03:00Z</dcterms:created>
  <dc:creator>Branislav Svorcan</dc:creator>
  <dc:description/>
  <dc:language>en-US</dc:language>
  <cp:lastModifiedBy>mvorkapic</cp:lastModifiedBy>
  <dcterms:modified xsi:type="dcterms:W3CDTF">2017-11-23T09:03:00Z</dcterms:modified>
  <cp:revision>2</cp:revision>
  <dc:subject/>
  <dc:title>Република  Србија</dc:title>
</cp:coreProperties>
</file>