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</w:t>
      </w: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</w:t>
      </w:r>
      <w:r>
        <w:rPr>
          <w:b/>
          <w:sz w:val="24"/>
          <w:szCs w:val="24"/>
          <w:lang w:val="sr-CS"/>
        </w:rPr>
        <w:t>Град Сомбор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ГРАДСКА УПРА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sz w:val="24"/>
          <w:szCs w:val="24"/>
          <w:lang w:val="ru-RU"/>
        </w:rPr>
        <w:t xml:space="preserve"> 400 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Latn-RS"/>
        </w:rPr>
        <w:t>24</w:t>
      </w:r>
      <w:r>
        <w:rPr>
          <w:b/>
          <w:sz w:val="24"/>
          <w:szCs w:val="24"/>
          <w:lang w:val="sr-CS"/>
        </w:rPr>
        <w:t>/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RS"/>
        </w:rPr>
        <w:t>7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sr-CS"/>
        </w:rPr>
        <w:t xml:space="preserve">II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Дана: 30.11.201</w:t>
      </w:r>
      <w:r>
        <w:rPr>
          <w:b/>
          <w:sz w:val="24"/>
          <w:szCs w:val="24"/>
          <w:lang w:val="sr-Latn-RS"/>
        </w:rPr>
        <w:t>7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u w:val="single"/>
          <w:lang w:val="sr-Latn-CS"/>
        </w:rPr>
        <w:t xml:space="preserve">I РАЗЛОЗИ </w:t>
      </w:r>
      <w:r>
        <w:rPr>
          <w:b/>
          <w:sz w:val="24"/>
          <w:szCs w:val="24"/>
          <w:u w:val="single"/>
          <w:lang w:val="sr-CS"/>
        </w:rPr>
        <w:t>ЗА ДОНОШЕЊЕ ОДЛУКЕ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Овим билансом утврђује се обим јавних прихода и примања буџета града Сомбора за 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 xml:space="preserve">. годину и распоред ових прихода по организационој, програмској, функционалној, економској и класификацији према изворима финансирања јединственог буџетског систем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Latn-CS"/>
        </w:rPr>
        <w:t>II ПРАВНИ ОСНОВ ЗА ДОНОШЕЊЕ ОДЛУК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Правни основ за доношење Одлуке садржан је у члану 43. Закона о буџетском систему (''Службени гласник РС'' број 54/09</w:t>
      </w:r>
      <w:r>
        <w:rPr>
          <w:sz w:val="24"/>
          <w:szCs w:val="24"/>
          <w:lang w:val="ru-RU"/>
        </w:rPr>
        <w:t>, 73/10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101/10, 101/11, 93/12, 62/13, 63/13, 108/13, 142/14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68/15, 103/15 и 99/16) и члану 3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Закона о локалној самоуправи (''Службени гласник РС'' број 129/07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8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/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101/16-др.закон</w:t>
      </w:r>
      <w:r>
        <w:rPr>
          <w:sz w:val="24"/>
          <w:szCs w:val="24"/>
          <w:lang w:val="sr-CS"/>
        </w:rPr>
        <w:t>), а надлежност за доношење ове Одлуке садржана је у члану 2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Статута града Сомбора (''Службени лист града Сомбора'' број 22/16-пречишћен текст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u w:val="single"/>
          <w:lang w:val="sr-Latn-CS"/>
        </w:rPr>
        <w:t>III ПОТРЕБНА ФИНАНСИЈСКА СРЕДСТВ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отребна финансијска средства за спровођење ове Одлуке обезбеђују се њеним доношењем, а на бази утврђених инструмената за захват средста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sr-CS"/>
        </w:rPr>
        <w:t xml:space="preserve">На основу члана </w:t>
      </w:r>
      <w:r>
        <w:rPr>
          <w:sz w:val="24"/>
          <w:lang w:val="ru-RU"/>
        </w:rPr>
        <w:t>43</w:t>
      </w:r>
      <w:r>
        <w:rPr>
          <w:sz w:val="24"/>
          <w:lang w:val="sr-CS"/>
        </w:rPr>
        <w:t xml:space="preserve">. Закона о буџетском систему (''Сл.гласник РС'' број </w:t>
      </w:r>
      <w:r>
        <w:rPr>
          <w:sz w:val="24"/>
          <w:lang w:val="ru-RU"/>
        </w:rPr>
        <w:t>54/09</w:t>
      </w:r>
      <w:r>
        <w:rPr>
          <w:sz w:val="24"/>
          <w:lang w:val="sr-CS"/>
        </w:rPr>
        <w:t>, 73/10</w:t>
      </w:r>
      <w:r>
        <w:rPr>
          <w:sz w:val="22"/>
          <w:szCs w:val="22"/>
          <w:lang w:val="sr-Latn-CS"/>
        </w:rPr>
        <w:t xml:space="preserve">, </w:t>
      </w:r>
      <w:r>
        <w:rPr>
          <w:sz w:val="24"/>
          <w:szCs w:val="24"/>
          <w:lang w:val="sr-CS"/>
        </w:rPr>
        <w:t>101/10, 101/11, 93/12, 62/13, 63/13, 108/13, 142/14, 68/15  103/15 и 99/16</w:t>
      </w:r>
      <w:r>
        <w:rPr>
          <w:sz w:val="24"/>
          <w:lang w:val="sr-CS"/>
        </w:rPr>
        <w:t>), члана 3</w:t>
      </w:r>
      <w:r>
        <w:rPr>
          <w:sz w:val="24"/>
          <w:lang w:val="ru-RU"/>
        </w:rPr>
        <w:t>2</w:t>
      </w:r>
      <w:r>
        <w:rPr>
          <w:sz w:val="24"/>
          <w:lang w:val="sr-CS"/>
        </w:rPr>
        <w:t>. Закона о локалној самоуправи (''Сл.гласник РС'' број</w:t>
      </w:r>
      <w:r>
        <w:rPr>
          <w:sz w:val="24"/>
          <w:lang w:val="ru-RU"/>
        </w:rPr>
        <w:t xml:space="preserve"> 129</w:t>
      </w:r>
      <w:r>
        <w:rPr>
          <w:sz w:val="24"/>
          <w:lang w:val="sr-CS"/>
        </w:rPr>
        <w:t xml:space="preserve">/07, 83/14 и 101/16-др.закон) и члана 23. Статута града Сомбора </w:t>
      </w:r>
      <w:r>
        <w:rPr>
          <w:sz w:val="24"/>
          <w:szCs w:val="24"/>
          <w:lang w:val="sr-CS"/>
        </w:rPr>
        <w:t>(''Службени лист града Сомбора'' број 22/16-пречишћен текст)</w:t>
      </w:r>
      <w:r>
        <w:rPr>
          <w:sz w:val="24"/>
          <w:lang w:val="sr-CS"/>
        </w:rPr>
        <w:t>, а на предлог Градског већа, СКУПШТИНА ГРАДА Сомбора, на</w:t>
      </w:r>
      <w:r>
        <w:rPr>
          <w:sz w:val="24"/>
          <w:lang w:val="ru-RU"/>
        </w:rPr>
        <w:t xml:space="preserve">   </w:t>
      </w:r>
      <w:r>
        <w:rPr>
          <w:sz w:val="24"/>
          <w:lang w:val="sr-CS"/>
        </w:rPr>
        <w:t xml:space="preserve"> </w:t>
      </w:r>
      <w:r>
        <w:rPr>
          <w:sz w:val="24"/>
          <w:lang w:val="sr-Latn-RS"/>
        </w:rPr>
        <w:t xml:space="preserve">  </w:t>
      </w:r>
      <w:r>
        <w:rPr>
          <w:sz w:val="24"/>
          <w:lang w:val="sr-CS"/>
        </w:rPr>
        <w:t xml:space="preserve">седници одржаној     </w:t>
      </w:r>
      <w:r>
        <w:rPr>
          <w:sz w:val="24"/>
          <w:lang w:val="sr-Latn-RS"/>
        </w:rPr>
        <w:t xml:space="preserve">   </w:t>
      </w:r>
      <w:r>
        <w:rPr>
          <w:sz w:val="24"/>
          <w:lang w:val="sr-CS"/>
        </w:rPr>
        <w:t>12.2017. године донела је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Д Л У К У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  <w:lang w:val="sr-CS"/>
        </w:rPr>
        <w:t>О БУЏЕТУ ГРАДА СОМБО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ЗА 2018. ГОДИНУ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  <w:lang w:val="sl-SI"/>
        </w:rPr>
        <w:t xml:space="preserve">I </w:t>
      </w:r>
      <w:r>
        <w:rPr>
          <w:sz w:val="24"/>
          <w:szCs w:val="24"/>
          <w:lang w:val="sr-CS"/>
        </w:rPr>
        <w:t>ОПШТИ  ДЕО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2"/>
          <w:szCs w:val="22"/>
          <w:lang w:val="ru-RU"/>
        </w:rPr>
        <w:t>Приходи и примања, расходи и издаци буџета града Сомбора за 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у (у даљем тексту: буџет), примања и издаци по основу продаје, односно набавке финансијске имовине и датих кредита и задуживања и отплата дуга, утврђени су у следећим износима и то: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у 000. дин.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98"/>
      </w:tblGrid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 П И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РАЧУН ПРИХОДА И ПРИМАЊА, РАСХОДА И ИЗДАТАКА БУЏЕТА ГРАДА СОМБ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УКУПНИ ПРИХОДИ И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RS"/>
              </w:rPr>
              <w:t>949.0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 ТЕКУЋИ ПРИХОДИ у чему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.</w:t>
            </w:r>
            <w:r>
              <w:rPr>
                <w:lang w:val="sr-Latn-RS"/>
              </w:rPr>
              <w:t>887.0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уџетска 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2.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6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опствени при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5.9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5.1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УКУПНИ РАСХОДИ И ИЗДАЦИ ЗА НАБАВКУ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.951.086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.1. ТЕКУЋИ РАСХОДИ у чему</w:t>
            </w:r>
            <w:r>
              <w:rPr>
                <w:lang w:val="sr-CS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RS"/>
              </w:rPr>
              <w:t>484.8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ући буџетски рас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.</w:t>
            </w:r>
            <w:r>
              <w:rPr>
                <w:lang w:val="sr-Latn-RS"/>
              </w:rPr>
              <w:t>407.7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сходи из сопствених прих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2.8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.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. ИЗДАЦИ ЗА НАБАВКУ НЕФИНАНСИЈСКЕ ИМОВИНЕ у чему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66.2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ући буџетски издац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2.2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даци из сопствених прих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.8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СКИ СУФИЦИТ/ДЕФИЦИТ (7+8)-(4+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-2.00</w:t>
            </w:r>
            <w:r>
              <w:rPr>
                <w:b/>
                <w:lang w:val="sr-Latn-R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набавку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ња од продаје финансијске имови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(осим 9219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ФИСКАЛНИ СУФИЦИТ/ДЕФИЦИ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РАЧУН ФИНАНСИРАЊ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ња од продаје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ња од задуживањ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фицит или неутрошена сред. из претходних годи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отплату главнице д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набавку финансијске имовине која није у циљу спровођења јавних поли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О ФИНАНСИРАЊ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.00</w:t>
            </w:r>
            <w:r>
              <w:rPr>
                <w:b/>
                <w:lang w:val="sr-Latn-RS"/>
              </w:rPr>
              <w:t>0</w:t>
            </w:r>
          </w:p>
        </w:tc>
      </w:tr>
    </w:tbl>
    <w:p>
      <w:pPr>
        <w:pStyle w:val="Normal"/>
        <w:jc w:val="right"/>
        <w:rPr>
          <w:lang w:val="sr-Latn-RS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lang w:val="sr-CS"/>
        </w:rPr>
        <w:t xml:space="preserve">    </w:t>
      </w:r>
      <w:r>
        <w:rPr>
          <w:lang w:val="sr-CS"/>
        </w:rPr>
        <w:t>у 000. дин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98"/>
        <w:gridCol w:w="1930"/>
      </w:tblGrid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 П И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Економска класификац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из буџ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И ПРИХОДИ И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  <w:r>
              <w:rPr>
                <w:b/>
                <w:sz w:val="24"/>
                <w:szCs w:val="24"/>
                <w:lang w:val="sr-Latn-RS"/>
              </w:rPr>
              <w:t>848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 Порески при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  <w:r>
              <w:rPr>
                <w:b/>
                <w:sz w:val="24"/>
                <w:szCs w:val="24"/>
                <w:lang w:val="sr-Latn-RS"/>
              </w:rPr>
              <w:t>795</w:t>
            </w:r>
            <w:r>
              <w:rPr>
                <w:b/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1. Порез на доходак, добит и капиталне добит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067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2. Самодоприно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71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3. Порез на имови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6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4. Порез на добра и услуг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  <w:r>
              <w:rPr>
                <w:sz w:val="24"/>
                <w:szCs w:val="24"/>
                <w:lang w:val="sr-Latn-RS"/>
              </w:rPr>
              <w:t>7</w:t>
            </w:r>
            <w:r>
              <w:rPr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5. Остали порески при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sr-CS"/>
              </w:rPr>
              <w:t>7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  <w:r>
              <w:rPr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. Непорески приходи</w:t>
            </w:r>
            <w:r>
              <w:rPr>
                <w:lang w:val="sr-Latn-CS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91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31+7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4. Трансфе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00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5.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RS"/>
              </w:rPr>
              <w:t>62</w:t>
            </w:r>
            <w:r>
              <w:rPr>
                <w:b/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И РАСХОДИ И  ИЗДАЦИ ЗА НАБАВКУ НЕФИНАНСИЈСКЕ И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  <w:r>
              <w:rPr>
                <w:b/>
                <w:sz w:val="24"/>
                <w:szCs w:val="24"/>
                <w:lang w:val="sr-Latn-RS"/>
              </w:rPr>
              <w:t>850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1.    ТЕКУЋИ РАС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.407.7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.1. Расходи за запосле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7.9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2. Коришћење роба и усл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007.2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3. Отплата кам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4. Субвен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4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.</w:t>
            </w:r>
            <w:r>
              <w:rPr/>
              <w:t xml:space="preserve">5. </w:t>
            </w:r>
            <w:r>
              <w:rPr>
                <w:lang w:val="sr-CS"/>
              </w:rPr>
              <w:t>Издаци за социјалну зашти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0.4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</w:t>
            </w:r>
            <w:r>
              <w:rPr/>
              <w:t>6</w:t>
            </w:r>
            <w:r>
              <w:rPr>
                <w:lang w:val="sr-CS"/>
              </w:rPr>
              <w:t>. Остали расходи од чег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8+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9.4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средства резерв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Latn-RS"/>
              </w:rPr>
              <w:t>22</w:t>
            </w:r>
            <w:r>
              <w:rPr>
                <w:i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2. ТРАНСФЕ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78.5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3. ИЗДАЦИ ЗА НЕФИНАНСИЈСКУ ИМОВИ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42.2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4.  </w:t>
            </w:r>
            <w:r>
              <w:rPr>
                <w:b/>
                <w:lang w:val="sr-CS"/>
              </w:rPr>
              <w:t>ИЗДАЦИ ЗА НАБАВКУ ФИНАНСИЈСКЕ ИМОВИНЕ (осим 62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МАЊА ОД ПРОДАЈЕ ФИНАНСИЈСКЕ ИМОВИНЕ  И ЗАДУЖИВАЊ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. Примања по основу кредита и продаје фин.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Задуживањ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.1. Задуживање код домаћих кредит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.2. Задуживање код страних кредит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Отплата д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1. Отплата дуга домаћим кредитори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2. Отплата дуга страним кредитори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 Набавка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РАСПОРЕЂЕНИ ВИШАК ПРИХОДА ИЗ РАНИЈИХ ГОДИНА (класа 3, извор фин.13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НЕУТРОШЕНА СРЕДСТВА ОД ПРИВАТИЗАЦИЈЕ ИЗ ПРЕТХОДНИХ ГОДИНА (класа 3, извор фин.14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285" w:leader="none"/>
          <w:tab w:val="center" w:pos="4156" w:leader="none"/>
          <w:tab w:val="left" w:pos="520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Члан 2.</w:t>
      </w:r>
    </w:p>
    <w:p>
      <w:pPr>
        <w:pStyle w:val="Normal"/>
        <w:tabs>
          <w:tab w:val="clear" w:pos="720"/>
          <w:tab w:val="left" w:pos="3285" w:leader="none"/>
          <w:tab w:val="left" w:pos="520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      Буџет за 201</w:t>
      </w:r>
      <w:r>
        <w:rPr>
          <w:sz w:val="24"/>
          <w:lang w:val="sr-Latn-RS"/>
        </w:rPr>
        <w:t>8</w:t>
      </w:r>
      <w:r>
        <w:rPr>
          <w:sz w:val="24"/>
          <w:lang w:val="sr-CS"/>
        </w:rPr>
        <w:t>. годину састоји се од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1)  текућих прихода и примања од продаје нефинансијске имовине у износу од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2.</w:t>
      </w:r>
      <w:r>
        <w:rPr>
          <w:sz w:val="24"/>
          <w:lang w:val="sr-Latn-RS"/>
        </w:rPr>
        <w:t>949.086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хиљ. динара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2)  текућих расхода и издатака у износу од 2.</w:t>
      </w:r>
      <w:r>
        <w:rPr>
          <w:sz w:val="24"/>
          <w:lang w:val="sr-Latn-RS"/>
        </w:rPr>
        <w:t>951.086</w:t>
      </w:r>
      <w:r>
        <w:rPr>
          <w:sz w:val="24"/>
          <w:lang w:val="sr-CS"/>
        </w:rPr>
        <w:t xml:space="preserve"> хиљ. динар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3) буџ</w:t>
      </w:r>
      <w:r>
        <w:rPr>
          <w:sz w:val="24"/>
        </w:rPr>
        <w:t>e</w:t>
      </w:r>
      <w:r>
        <w:rPr>
          <w:sz w:val="24"/>
          <w:lang w:val="sr-CS"/>
        </w:rPr>
        <w:t xml:space="preserve">тског </w:t>
      </w:r>
      <w:r>
        <w:rPr>
          <w:sz w:val="24"/>
          <w:lang w:val="sr-Latn-RS"/>
        </w:rPr>
        <w:t>дефицита</w:t>
      </w:r>
      <w:r>
        <w:rPr>
          <w:sz w:val="24"/>
          <w:lang w:val="sr-CS"/>
        </w:rPr>
        <w:t xml:space="preserve"> у износу од</w:t>
      </w:r>
      <w:r>
        <w:rPr>
          <w:sz w:val="24"/>
          <w:lang w:val="ru-RU"/>
        </w:rPr>
        <w:t xml:space="preserve"> 2.000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хиљ.динара, који ће представљати приход од примања остварених продајом субјеката приватизациј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Влада Републике Србије је донела Одлуку о маскималном броју запослених на неодређено време у систему државних органа, систему јавних служби, систему АПВ и систему локалне самоуправе за 201</w:t>
      </w:r>
      <w:r>
        <w:rPr>
          <w:sz w:val="24"/>
          <w:lang w:val="sr-Latn-RS"/>
        </w:rPr>
        <w:t>7</w:t>
      </w:r>
      <w:r>
        <w:rPr>
          <w:sz w:val="24"/>
          <w:lang w:val="sr-CS"/>
        </w:rPr>
        <w:t xml:space="preserve">. годину (''Службени гласник РС'' број </w:t>
      </w:r>
      <w:r>
        <w:rPr>
          <w:sz w:val="24"/>
          <w:lang w:val="sr-Latn-RS"/>
        </w:rPr>
        <w:t>61/17</w:t>
      </w:r>
      <w:r>
        <w:rPr>
          <w:sz w:val="24"/>
          <w:lang w:val="sr-CS"/>
        </w:rPr>
        <w:t>) којим је одредила максимални број запослених на неодређено време наведених органа при чему је локална самоуправа која има већи број запослених на неодређено време од наведеног броја спровела поступак рационализације у складу са роковима утврђеним Законом о начину одређивања максималног броја запослених у јавном сектору (''Службени гласник РС'' број 68/15).</w:t>
      </w:r>
      <w:r>
        <w:rPr>
          <w:sz w:val="24"/>
          <w:lang w:val="sr-Latn-RS"/>
        </w:rPr>
        <w:t xml:space="preserve"> Скупштина града Сомбора је</w:t>
      </w:r>
      <w:r>
        <w:rPr>
          <w:sz w:val="24"/>
          <w:lang w:val="sr-RS"/>
        </w:rPr>
        <w:t>, у складу са тим,</w:t>
      </w:r>
      <w:r>
        <w:rPr>
          <w:sz w:val="24"/>
          <w:lang w:val="sr-Latn-RS"/>
        </w:rPr>
        <w:t xml:space="preserve"> донела Одлуку </w:t>
      </w:r>
      <w:r>
        <w:rPr>
          <w:sz w:val="24"/>
          <w:szCs w:val="24"/>
          <w:lang w:val="sr-CS"/>
        </w:rPr>
        <w:t>о максималном броју запослених у систему јавног сектора града Сомбора за 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 xml:space="preserve">.годину, почетком </w:t>
      </w:r>
      <w:r>
        <w:rPr>
          <w:sz w:val="24"/>
          <w:szCs w:val="24"/>
          <w:lang w:val="sr-Latn-RS"/>
        </w:rPr>
        <w:t>јула</w:t>
      </w:r>
      <w:r>
        <w:rPr>
          <w:sz w:val="24"/>
          <w:szCs w:val="24"/>
          <w:lang w:val="sr-CS"/>
        </w:rPr>
        <w:t xml:space="preserve"> 2017.годин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</w:t>
      </w:r>
      <w:r>
        <w:rPr>
          <w:sz w:val="24"/>
          <w:lang w:val="sr-CS"/>
        </w:rPr>
        <w:t>Плата за запослена лица која исту примају из буџета града планирана је у складу са Упутством за припрему одлуке о буџету локалне власти за 2018.годину и пројекцијама за 2019. и 2020. годину, које је донело Министарство финансија РС, а на основу одредби члана 36.и члана 36а Закона о буџетском систему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RS"/>
        </w:rPr>
      </w:pPr>
      <w:r>
        <w:rPr>
          <w:sz w:val="24"/>
          <w:lang w:val="sr-CS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4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</w:t>
      </w:r>
      <w:r>
        <w:rPr>
          <w:sz w:val="24"/>
          <w:lang w:val="sr-CS"/>
        </w:rPr>
        <w:t>У сталну буџетску резерву буџета града Сомбора по овој Одлуци издваја се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2</w:t>
      </w:r>
      <w:r>
        <w:rPr>
          <w:sz w:val="24"/>
          <w:lang w:val="ru-RU"/>
        </w:rPr>
        <w:t xml:space="preserve">.000.000,00 </w:t>
      </w:r>
      <w:r>
        <w:rPr>
          <w:sz w:val="24"/>
          <w:lang w:val="sr-CS"/>
        </w:rPr>
        <w:t>динара, средства се користе у складу са чланом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 70. Закона о буџетском систему, а у текућу буџетску резерву издваја се износ од </w:t>
      </w:r>
      <w:r>
        <w:rPr>
          <w:sz w:val="24"/>
          <w:lang w:val="sr-RS"/>
        </w:rPr>
        <w:t>20</w:t>
      </w:r>
      <w:r>
        <w:rPr>
          <w:sz w:val="24"/>
          <w:lang w:val="sr-CS"/>
        </w:rPr>
        <w:t>.0</w:t>
      </w:r>
      <w:r>
        <w:rPr>
          <w:sz w:val="24"/>
          <w:lang w:val="ru-RU"/>
        </w:rPr>
        <w:t>00.000,00</w:t>
      </w:r>
      <w:r>
        <w:rPr>
          <w:sz w:val="24"/>
          <w:lang w:val="sr-CS"/>
        </w:rPr>
        <w:t xml:space="preserve"> динара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     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 </w:t>
      </w:r>
      <w:r>
        <w:rPr>
          <w:sz w:val="24"/>
          <w:lang w:val="sr-CS"/>
        </w:rPr>
        <w:t>Текућа буџетска резерва се опредељује највише до 4% укупних прихода и примања од продаје нефинансијске имовине за буџетску годину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      Градско веће одлучује о употреби средстава текуће буџетске резерве, на предлог директног корисника буџетских средстава, а уз сагласност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Одељења за финансије Градске управе.</w:t>
      </w:r>
      <w:r>
        <w:rPr>
          <w:sz w:val="24"/>
          <w:lang w:val="ru-RU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>Ако у току године дође до промене околности која не угрожава утврђене приоритете унутар буџета, Градско веће доноси одлуку да се износ апропријација који није могуће искористити,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. Укупан износ преусмеравањ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ог законом.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5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</w:t>
      </w:r>
      <w:r>
        <w:rPr>
          <w:sz w:val="24"/>
          <w:lang w:val="sr-CS"/>
        </w:rPr>
        <w:t>У буџету се планирају средства за сталну буџетску резерву, која се исказује као посебна апропријациј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тална буџетска резерва може се користити за финансирање расхода на име учешћа локалне власти у отклањању последица ванредних околности као што су поплава, суша, пожар, клизишта, снежни наноси, земљотрес, град, животињске и биљне болести, еколошка катастрофа и друге елементарне непогоде, односно други ванредни догађаји који могу да угрозе живот и здравље људи или проузрокују штету већих размер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У сталну буџетску резерву опредељује се највише до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>,5% укупних прихода и примања од продаје нефинансијске имовине за буџетску годину.</w:t>
      </w:r>
      <w:r>
        <w:rPr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О коришћењу средстава сталне резерве буџета одлучује Градско веће по прибављеном мишљењу локалног органа управе надлежног за финансиј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Извештај о коришћењу средстава сталне буџетске резерве доставља се Скупштини града, уз завршни рачун буџета. </w:t>
      </w:r>
    </w:p>
    <w:p>
      <w:pPr>
        <w:pStyle w:val="Header"/>
        <w:tabs>
          <w:tab w:val="clear" w:pos="4320"/>
          <w:tab w:val="clear" w:pos="8640"/>
          <w:tab w:val="left" w:pos="35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6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За изврш</w:t>
      </w:r>
      <w:r>
        <w:rPr>
          <w:sz w:val="24"/>
        </w:rPr>
        <w:t>a</w:t>
      </w:r>
      <w:r>
        <w:rPr>
          <w:sz w:val="24"/>
          <w:lang w:val="sr-CS"/>
        </w:rPr>
        <w:t>вање буџета одговоран је Градоначелник, који је и наредбодавац за извршење буџета, односно лица која он овласти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ru-RU"/>
        </w:rPr>
        <w:tab/>
        <w:t xml:space="preserve">        Буџетско финансирање вршиће се искључиво у складу са изворним надлежностима дефинисаним Законом о локалној самоуправи и Законом о финансирању локалне самоуправ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7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</w:t>
      </w:r>
      <w:r>
        <w:rPr>
          <w:sz w:val="24"/>
          <w:lang w:val="sr-CS"/>
        </w:rPr>
        <w:t>Град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   Овлашћује се Градоначелник да у складу са Законом о буџетском систему може поднети захтев Министарству финансија РС за одобрење фискалног дефицита изнад утврђеног дефицита од 10%, уколико је резултат реализације јавних инвестиција.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sr-CS"/>
        </w:rPr>
        <w:t>Члан 8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177" w:leader="none"/>
          <w:tab w:val="center" w:pos="4156" w:leader="none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ab/>
        <w:t xml:space="preserve">Јавна предузећа чији је оснивач локална самоуправа односно град Сомбор дужна су да у утврђеним роковима, а најкасније до 30. новембра текуће буџетске године, део од најмање 50% добити по завршном рачуну за 2017. годину уплате у буџет града Сомбора према </w:t>
      </w:r>
      <w:r>
        <w:rPr>
          <w:sz w:val="24"/>
          <w:lang w:val="ru-RU"/>
        </w:rPr>
        <w:t xml:space="preserve">утврђеној </w:t>
      </w:r>
      <w:r>
        <w:rPr>
          <w:sz w:val="24"/>
          <w:lang w:val="sr-CS"/>
        </w:rPr>
        <w:t>динамици.</w:t>
      </w:r>
    </w:p>
    <w:p>
      <w:pPr>
        <w:pStyle w:val="Header"/>
        <w:tabs>
          <w:tab w:val="clear" w:pos="4320"/>
          <w:tab w:val="clear" w:pos="8640"/>
          <w:tab w:val="left" w:pos="1177" w:leader="none"/>
          <w:tab w:val="center" w:pos="415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Одговорност за поступање у складу са претходним ставом је на Надзорном одбору јавног предузећа.</w:t>
        <w:tab/>
      </w:r>
    </w:p>
    <w:p>
      <w:pPr>
        <w:pStyle w:val="Header"/>
        <w:tabs>
          <w:tab w:val="clear" w:pos="4320"/>
          <w:tab w:val="clear" w:pos="8640"/>
          <w:tab w:val="left" w:pos="1177" w:leader="none"/>
          <w:tab w:val="center" w:pos="4156" w:leader="none"/>
        </w:tabs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9</w:t>
      </w:r>
      <w:r>
        <w:rPr>
          <w:sz w:val="24"/>
          <w:lang w:val="sr-Latn-CS"/>
        </w:rPr>
        <w:t>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590" w:leader="none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   </w:t>
      </w:r>
      <w:r>
        <w:rPr>
          <w:sz w:val="24"/>
          <w:lang w:val="sr-CS"/>
        </w:rPr>
        <w:t>Распоред и коришћење средстава буџета у 2018. години вршиће се на основу Решења које доноси Градоначелник града Сомбора, на предлог директног буџетског корисника, а уз сагласност Одељења за финансије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0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Средства распоређена у посебном делу буџета преносиће се буџетским корисницима на основу процедуре утврђене Законом, односно Упутством о раду Трезора града Сомбора који обавезује све буџетске корисник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Буџетским корисницима ће се преносити средства сразмерно оствареним приходима буџет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Ако се у току године примања буџета смање, издаци буџета ће се извршавати по приоритетима, и то: обавезе утврђене законским прописима -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1.</w:t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      </w:t>
      </w:r>
      <w:r>
        <w:rPr>
          <w:sz w:val="24"/>
          <w:lang w:val="sr-CS"/>
        </w:rPr>
        <w:t>Новчана средства буџета града, осталих директних и индиректних корисника средстава тог буџета, као и других корисника јавних средстава који су укључени у Консолидовани рачун трезора града, воде се и депонују на консолидованом рачуну трезора.</w:t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Члан 12. </w:t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both"/>
        <w:rPr>
          <w:sz w:val="24"/>
          <w:lang w:val="sr-Latn-CS"/>
        </w:rPr>
      </w:pPr>
      <w:r>
        <w:rPr>
          <w:sz w:val="24"/>
          <w:lang w:val="sr-CS"/>
        </w:rPr>
        <w:tab/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3.</w:t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Индиректни корисници средстава буџета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рада Сомбора - установе чије се зараде делимично или у целости финансирају из средстава буџета града, врше исплату зарада у висини која им је обезбеђена Одлуком о буџету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>Члан 14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</w:t>
      </w:r>
      <w:r>
        <w:rPr>
          <w:sz w:val="24"/>
          <w:lang w:val="sr-CS"/>
        </w:rPr>
        <w:t>Расходи и издаци буџетских корисника извршаваће се преко Трезора  локалне самоуправе који ће обављати контролу тих средстава, која обухвата управљање процесима одобравања, преузимања обавеза и одобравања плаћања на терет буџетских средстава. Начин вршења контроле буџетских средстава организационо је регулисан у оквиру стручних служби Градске управ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  Плаћање са консолидованог рачуна трезора за реализацију обавеза корисника јавних средстава који су укључени у систем консолидованог рачуна трезора неће се вршити уколико исти нису добили сагласност Градског већа на финансијски план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</w:t>
      </w:r>
      <w:r>
        <w:rPr>
          <w:sz w:val="24"/>
          <w:lang w:val="sr-CS"/>
        </w:rPr>
        <w:t>Корисници буџетских средстава не могу да стварају обавезе које би теретиле средства буџета преко износа апропријација утврђених Одлуком о буџету за 2018. годину, нити да стварају обавезе за наредну годину ако те обавезе нису предвиђене посебним прописима или одлукама Скупштине града. Изузетно корисници, у складу са чланом 54. Закона о буџетском систему, могу да преузму обавезе по уговору које се односе на капиталне издатке, а захтевају сагласност Одељења за финансије, а по одобрењу Градског већ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Руководилац директног односно индиректног корисника буџетских средстава одговоран је за управљање средствима, преузимање обавеза, њихову верификацију, издавање налога за плаћање које треба извршити из средстава буџет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Руководилац директног односно индиректног корисника буџетских средстава одговоран је за закониту, наменску, економичну и ефикасну употребу буџетских апропријациј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   Уколико индиректни корисник буџета својом делатношћу изазове судски спор, извршење правоснажних судских одлука и судских поравнања, извршавају се на терет његове апропријације односно на терет његових сопствених прихода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5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</w:t>
      </w:r>
      <w:r>
        <w:rPr>
          <w:sz w:val="24"/>
          <w:lang w:val="sr-CS"/>
        </w:rPr>
        <w:t>Директни и индиректни корисници буџетских средстава, чија се делатност у целини или претежно финансира из буџета, обрачунаваће амортизацију средстава за рад у 2018</w:t>
      </w:r>
      <w:r>
        <w:rPr>
          <w:sz w:val="24"/>
          <w:lang w:val="ru-RU"/>
        </w:rPr>
        <w:t>.</w:t>
      </w:r>
      <w:r>
        <w:rPr>
          <w:sz w:val="24"/>
          <w:lang w:val="sr-CS"/>
        </w:rPr>
        <w:t xml:space="preserve"> години, на терет капитала сразмерно делу средстава обезбеђених у буџету и средстава остварених по основу донациј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6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Средства распоређена у посебном делу буџета за поједине намене могу да се користе и на основу уговора који по овлашћењу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радоначелника закључује овлашћени орган са одговарајућом институцијом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Члан 17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Привремено расположива средства на Консолидованом рачуну трезора града могу се пласирати код банака или других финансијских организација, закључивањем уговора о депозиту средстава по виђењу или орочавању на одређени период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Уговор из става 1. овог члана у име Консолидованог рачуна Трезора града закључује Градоначелник или лице које он овласти, на основу закључка Градског већ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Уговором о депозиту из става 1. овог члана не могу се утврдити услови пласмана неповољнији од услова које предвиђа Народна банка Србиј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8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 xml:space="preserve">Ако се услед неравномерног притицања прихода буџета тромесечни, односно месечни план за извршење буџета не може уравнотежити, за привремено покриће распоређених износа могу да се користе средства предвиђена Законом о јавном дугу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Одлуку о коришћењу позајмица доноси Градско веће града уз сагласност Одељења за финансиј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Директни корисник буџетских средстава уз одобрење органа управе надлежног за финансије, а уз Закључак Градског већа, може извршити преусмеравање распоређених средстава за поједине намене (апропријације), највише до 5% од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одишње вредности апропријације за расход чији се износ умањује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9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645" w:leader="none"/>
        </w:tabs>
        <w:jc w:val="both"/>
        <w:rPr/>
      </w:pPr>
      <w:r>
        <w:rPr>
          <w:sz w:val="24"/>
          <w:lang w:val="ru-RU"/>
        </w:rPr>
        <w:tab/>
        <w:t xml:space="preserve">  </w:t>
      </w:r>
      <w:r>
        <w:rPr>
          <w:sz w:val="24"/>
        </w:rPr>
        <w:t>Ko</w:t>
      </w:r>
      <w:r>
        <w:rPr>
          <w:sz w:val="24"/>
          <w:lang w:val="sr-CS"/>
        </w:rPr>
        <w:t>рисник буџетских средстава који, поред прихода из буџета, за одређене расходе или издатке остварује и приходе из других извора, обавезан је да измирење тих расхода и издатака прво врши из прихода из других извора.</w:t>
      </w:r>
    </w:p>
    <w:p>
      <w:pPr>
        <w:pStyle w:val="Header"/>
        <w:tabs>
          <w:tab w:val="clear" w:pos="4320"/>
          <w:tab w:val="clear" w:pos="8640"/>
          <w:tab w:val="left" w:pos="645" w:leader="none"/>
        </w:tabs>
        <w:jc w:val="both"/>
        <w:rPr/>
      </w:pPr>
      <w:r>
        <w:rPr>
          <w:sz w:val="24"/>
          <w:lang w:val="sr-CS"/>
        </w:rPr>
        <w:tab/>
        <w:t xml:space="preserve">  Након што утроши средства из других извора, за реализацију расхода и издатака врши се пренос средстава из буџета.</w:t>
      </w:r>
    </w:p>
    <w:p>
      <w:pPr>
        <w:pStyle w:val="Header"/>
        <w:tabs>
          <w:tab w:val="clear" w:pos="4320"/>
          <w:tab w:val="clear" w:pos="8640"/>
          <w:tab w:val="left" w:pos="645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Обавезе преузете у 2017. години у складу са одобреним апропријацијама у тој години, а нису извршене у току 2017. године, преносе се у 2018. годину и имају статус преузетих обавеза и извршавају се на терет одобрених апропријација овом одлуком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Ако корисник буџетских средстава не оствари додатне приходе у планираном износу, апропријације утврђене из тих прихода неће се извршавати на терет средстава буџет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У случају да за извршење одређеног плаћања кориснику буџетских средстава није постојао правни основ, средства се враћају у буџет град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</w:t>
      </w:r>
      <w:r>
        <w:rPr>
          <w:sz w:val="24"/>
          <w:lang w:val="sr-CS"/>
        </w:rPr>
        <w:t>Члан 20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R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Одељење за финансије Градске управе води евиденцију о извршењу буџета и доставља извештаје о извршењу буџета Градоначелнику, који их подноси Скупштини града, најмање два пута годишњ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Корисници буџетских средстава дужни су да достављају извештаје о коришћењу пренетих средстава из буџета и да на захтев органа из става 1. овог члана доставе на увид документацију и податке на основу којих се врши финансирање њихових расхода, као и да доставе податке о остваривању њихових сопствених приход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Ако корисници буџетских средстава не изврше обавезе из става 2. и 3. овог члана, орган из става 1. овог члана ће о томе обавестити надлежни извршни орган локалне власти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sr-CS"/>
        </w:rPr>
        <w:t>Члан 21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sr-CS"/>
        </w:rPr>
        <w:t>Наставиће се активности на реализацији средстава  из других  домаћих као и иностраних фондова, о чему Градско веће мора дати сагласност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Latn-CS"/>
        </w:rPr>
      </w:pPr>
      <w:r>
        <w:rPr>
          <w:sz w:val="24"/>
          <w:lang w:val="sr-CS"/>
        </w:rPr>
        <w:t>Суфинансирајућа средства за пројекте који буду одобрени као пројекти од значаја за локалну самоуправу</w:t>
      </w:r>
      <w:r>
        <w:rPr>
          <w:sz w:val="24"/>
          <w:lang w:val="sr-RS"/>
        </w:rPr>
        <w:t>, као и по појединим областима,</w:t>
      </w:r>
      <w:r>
        <w:rPr>
          <w:sz w:val="24"/>
          <w:lang w:val="sr-CS"/>
        </w:rPr>
        <w:t xml:space="preserve"> су обезбеђена у оквиру средстава намењених за ту намену, а сходно динамици имплементације појединачних пројеката, евентуално недостајућа средства ће бити обезбеђивана одговарајућим преструктурирањем буџетских апропријација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2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Корисници средстава буџета, у складу са Законом о јавним набавкама, дужни су да донесу Годишњи план јавних набавки, односно Финансијски план, а средства за одређену јавну набавку не могу прећи износ предвиђен буџетом односно финансијским планом буџетских корисник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Корисници средстава буџета дужни су спровести јавне набавке за коришћење средстава за инвестиционо и текуће одржавање зграда, набавку опреме и средстава за рад, набавку материјала и резервних делова, материјалне услуге, као и у случају уступања послова за извођење радова и у другим случајевима када природа посла то омогућава, а у складу са Законом о јавним набавкам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Субјекти који су припремали конкурсну документацију или поједине њене делове, не могу наступати као понуђачи или као подизвођачи, нити могу сарађивати са понуђачима приликом припремања понуд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Члан 23.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ab/>
      </w:r>
      <w:r>
        <w:rPr>
          <w:sz w:val="24"/>
          <w:szCs w:val="24"/>
          <w:lang w:val="sr-CS"/>
        </w:rPr>
        <w:t xml:space="preserve">  Средства предвиђена </w:t>
      </w:r>
      <w:r>
        <w:rPr>
          <w:sz w:val="24"/>
          <w:szCs w:val="24"/>
          <w:lang w:val="ru-RU"/>
        </w:rPr>
        <w:t>у оквиру програмске активности – Остваривање и унапређивање јавног интереса у области јавног информисања</w:t>
      </w:r>
      <w:r>
        <w:rPr>
          <w:sz w:val="24"/>
          <w:szCs w:val="24"/>
          <w:lang w:val="sr-CS"/>
        </w:rPr>
        <w:t xml:space="preserve"> реализоваће се на основу конкурса који расписује Градоначелник, при чему критеријуме утврђује Градско веће по предлогу Комисије за расподелу средстава намењених за информисање основане од стране Градског већа.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редства планирана у оквиру социјалне заштите, на позицији буџета намењеној за финансирање рада Народне кухиње у укупном износу од 20.000.000,00 динара  усмерена су за потребе града (подела ''топлих оброка'') и за потребе насељених места (дистрибуција пакета хране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редства предвиђена у оквиру програмске активности – Подршка локалним спортским организацијама, удружењима и савезима, предвиђена су за Организације физичке културе и то: алинеја прва (</w:t>
      </w:r>
      <w:r>
        <w:rPr>
          <w:sz w:val="24"/>
          <w:szCs w:val="24"/>
          <w:lang w:val="ru-RU"/>
        </w:rPr>
        <w:t>2.160.000</w:t>
      </w:r>
      <w:r>
        <w:rPr>
          <w:sz w:val="24"/>
          <w:szCs w:val="24"/>
          <w:lang w:val="sr-CS"/>
        </w:rPr>
        <w:t>,00 намењено накнада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 стручно педагошки рад тренера спортских клубова)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алинеја друга (1.844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намењено за стипендије спортиста), алинеја трећа (22.796.000,00 намењено годишњим програмима клубова)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и алинеја четврта (1.900.000,00 немењено спортским манифестацијама), а распоређиваће се на основу јавног конкурса и решења Градоначелника, по критеријумима које утврди Градско веће на предлог Спортског савез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Средства предвиђена за финансирање ЛАП-а за младе у износу од 3.000.000,00 динара биће распореређена на основу јавног конкурса и решења Градоначелника, а по критеријумима које утврди Градско веће на предлог Савета за младе и Одељења за друштвене делатности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4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Средства предвиђена на функцијама 820, 810, 911, 912 и 920, економске класификације  425 - текуће и инвестиционо одржавање, биће распоређена на након што надлежни орган локалне власти усвоји финансијске планове индиректних буџетских корисника, где ће се исказати аналитички спецификација потребних радова, којих се у реализацији корисници морају придржават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Члан 25.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Средства предвиђена у овиру програмске активности – Промоција туристичке понуде биће распоређена на следећи начин: средства за манифестацију ''Сомборско лето'' у износу од 1.600.000,00 динара,  ''Дочек Нове године'' у износу од 3.5</w:t>
      </w:r>
      <w:r>
        <w:rPr>
          <w:sz w:val="24"/>
          <w:lang w:val="sr-Latn-CS"/>
        </w:rPr>
        <w:t>5</w:t>
      </w:r>
      <w:r>
        <w:rPr>
          <w:sz w:val="24"/>
          <w:lang w:val="sr-CS"/>
        </w:rPr>
        <w:t>0.000,00 динара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''</w:t>
      </w:r>
      <w:r>
        <w:rPr>
          <w:sz w:val="24"/>
        </w:rPr>
        <w:t>Ravangrad</w:t>
      </w:r>
      <w:r>
        <w:rPr>
          <w:sz w:val="24"/>
          <w:lang w:val="ru-RU"/>
        </w:rPr>
        <w:t xml:space="preserve"> </w:t>
      </w:r>
      <w:r>
        <w:rPr>
          <w:sz w:val="24"/>
        </w:rPr>
        <w:t>Wine</w:t>
      </w:r>
      <w:r>
        <w:rPr>
          <w:sz w:val="24"/>
          <w:lang w:val="ru-RU"/>
        </w:rPr>
        <w:t xml:space="preserve"> </w:t>
      </w:r>
      <w:r>
        <w:rPr>
          <w:sz w:val="24"/>
        </w:rPr>
        <w:t>Fest</w:t>
      </w:r>
      <w:r>
        <w:rPr>
          <w:sz w:val="24"/>
          <w:lang w:val="sr-CS"/>
        </w:rPr>
        <w:t>'' у износу од 400.000,00 динара и финансирање рада фијакерске службе у износу од 300.000,00 динара, а распоред ће се вршити по предлогу Туристичке организације, који усваја Градско већ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color w:val="FF0000"/>
          <w:sz w:val="24"/>
          <w:lang w:val="sr-CS"/>
        </w:rPr>
        <w:tab/>
      </w:r>
      <w:r>
        <w:rPr>
          <w:sz w:val="24"/>
          <w:lang w:val="sr-CS"/>
        </w:rPr>
        <w:t>Средства у оквиру програмске активности Јачање културне продукције и уметничког стваралаштва-финансирање и суфинансирање пројеката, програма и манифестација у култури биће распоређена на основу Јавног позива у складу са Решењем Градоначелника, по критеријумима које утврди Градско веће града Сомбора на предлог Одељења за друштвене делатност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6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color w:val="FF0000"/>
          <w:sz w:val="24"/>
          <w:lang w:val="sr-CS"/>
        </w:rPr>
        <w:t xml:space="preserve">                </w:t>
      </w:r>
      <w:r>
        <w:rPr>
          <w:sz w:val="24"/>
          <w:lang w:val="sr-CS"/>
        </w:rPr>
        <w:t>Средства намењена за регресирање превоза ђака средњих школа планирана су у 2018.години на нивоу од 20.000.000 динара у оквиру функције 090-Социјална заштита некласификована на другом месту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sz w:val="24"/>
          <w:lang w:val="sr-CS"/>
        </w:rPr>
      </w:pPr>
      <w:r>
        <w:rPr>
          <w:color w:val="FF0000"/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sz w:val="24"/>
          <w:lang w:val="sr-CS"/>
        </w:rPr>
      </w:pPr>
      <w:r>
        <w:rPr>
          <w:color w:val="FF0000"/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lang w:val="sr-CS"/>
        </w:rPr>
        <w:t>Члан 2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едства предвиђена на функцији 760 – Здравство некласификовано на другом месту у износу од 20.600.000 динара представљају средства намењена за редовно функционисање Дома здравља ''Др Ђорђе Лазић'' Сомбор, чиме се обезбеђује приступачност и уједначеност коришћења примарне здравствене заштите грађана града Сомбора. Пренос укупних средстава вршиће се на основу годишњег финансијског плана усвојеног од стране Градског већа и Уговора о финансирању, као и на основу поднетих захтева за пренос средстав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sr-CS"/>
        </w:rPr>
        <w:t>У оквиру програмске активности Функционисање установа примарне здравствене заштите планирана су и средства за покриће дела трошкова ради неометаног функционисања Народне апотеке Сомбор. Средства за покриће трошкова мртвозорства за 2018.годину планирана су у оквиру истоимене програмске активности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Члан 28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Буџет се извршава у периоду од 01.јануара до 31.децембра 2018. годин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9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Расходна страна Посебног дела Одлуке о буџету садржи и прилоге - аналитику расхода буџетских корисника, а што чини саставни део Одлуке о буџету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Посебни део Одлуке о буџету града за 2018. годину садржи и глобалну пројекцију буџета за 2019. и 2020. годину, распоређену у оквиру програма, програмских активности и пројеката, као и опште индикаторе и циљеве, који ће појединачно бити дефинисани и верификовани приликом усвајања појединачних финансијских планова буџетских корисник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У року од 15</w:t>
      </w:r>
      <w:r>
        <w:rPr>
          <w:sz w:val="24"/>
          <w:lang w:val="sr-Latn-RS"/>
        </w:rPr>
        <w:t xml:space="preserve">, односно 30, </w:t>
      </w:r>
      <w:r>
        <w:rPr>
          <w:sz w:val="24"/>
          <w:lang w:val="sr-CS"/>
        </w:rPr>
        <w:t xml:space="preserve"> дана од дана доношења Одлуке о буџету града Сомбор за 2018. годину, директни корисници ће ускладити финансијске планове са индиректним корисницима који су у њиховој надлежности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Поступак доношења финансијских планова и измена истих утврдиће се закључком надлежног извршног органа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0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Овлашћује се локални орган управе надлежан за финансије да може у току године, уколико је то потребно, исказивање прихода и расхода да усклади са изменама прописа који регулишу буџетск</w:t>
      </w:r>
      <w:r>
        <w:rPr>
          <w:sz w:val="24"/>
        </w:rPr>
        <w:t>o</w:t>
      </w:r>
      <w:r>
        <w:rPr>
          <w:sz w:val="24"/>
          <w:lang w:val="ru-RU"/>
        </w:rPr>
        <w:t xml:space="preserve"> пословање.</w:t>
      </w:r>
      <w:r>
        <w:rPr>
          <w:sz w:val="24"/>
          <w:lang w:val="sr-C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За трансферна наменска средства која у току године буду дозначена на рачун извршења буџета града од других нивоа власти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као и у случају уговарања донација, чији износи нису могли бити познати у поступку доношења ове одлуке, орган управе надлежан за финансије отвара одговарајуће апропријације у буџету за изврш</w:t>
      </w:r>
      <w:r>
        <w:rPr>
          <w:sz w:val="24"/>
        </w:rPr>
        <w:t>a</w:t>
      </w:r>
      <w:r>
        <w:rPr>
          <w:sz w:val="24"/>
          <w:lang w:val="sr-CS"/>
        </w:rPr>
        <w:t>вање расхода по том основу а у складу са чланом 5. Закона о буџетском систему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1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Корисници буџетских средстава, треба до истека фискалне године, значи до 31. децембра 2018. године, да пренесу на рачун извршења буџета града сва средства која нису утрошена за финансирање расхода у 2018. години, која су тим корисницима пренета у складу са Одлуком о буџету града за 2018. годину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2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Директни и индиректни корисници буџетских средстава који користе пословни простор и покретне ствари којим управљају други корисници јавних средстава, не плаћају закуп у 2018. годин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Latn-CS"/>
        </w:rPr>
      </w:pPr>
      <w:r>
        <w:rPr>
          <w:sz w:val="24"/>
          <w:lang w:val="sr-CS"/>
        </w:rPr>
        <w:t>Члан 33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</w:t>
      </w:r>
      <w:r>
        <w:rPr>
          <w:sz w:val="24"/>
          <w:lang w:val="sr-CS"/>
        </w:rPr>
        <w:t>Ова одлука ступа на снагу даном доношења, а примењиваће се од 1. јануара 2018. године. Одлуку доставити Министарству финансија РС и објавити у ''Службеном листу града Сомбора''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  <w:r>
        <w:rPr>
          <w:sz w:val="24"/>
          <w:lang w:val="sr-CS"/>
        </w:rPr>
        <w:t>Члан 34.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 xml:space="preserve">Јавни приходи и примања по врстама и јавни расходи и издаци по организационој, програмској, функционалној, економској и класификацији по изворима финансирања јединственог буџетског система, утврђују се у следећим износима: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</w:tabs>
    </w:pPr>
    <w:rPr>
      <w:sz w:val="24"/>
      <w:lang w:val="sr-C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9:00Z</dcterms:created>
  <dc:creator>ружица</dc:creator>
  <dc:description/>
  <cp:keywords/>
  <dc:language>en-US</dc:language>
  <cp:lastModifiedBy>rmarinov</cp:lastModifiedBy>
  <cp:lastPrinted>2017-11-29T17:03:00Z</cp:lastPrinted>
  <dcterms:modified xsi:type="dcterms:W3CDTF">2017-11-30T09:11:00Z</dcterms:modified>
  <cp:revision>694</cp:revision>
  <dc:subject/>
  <dc:title>На основу члана 25</dc:title>
</cp:coreProperties>
</file>