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714" w:hanging="0"/>
        <w:jc w:val="both"/>
        <w:rPr/>
      </w:pPr>
      <w:r>
        <w:rPr/>
        <w:tab/>
      </w:r>
      <w:r>
        <w:rPr>
          <w:lang w:val="sr-CS"/>
        </w:rPr>
        <w:t xml:space="preserve">  Република Србиј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ска управа</w:t>
      </w:r>
    </w:p>
    <w:p>
      <w:pPr>
        <w:pStyle w:val="Normal"/>
        <w:ind w:left="-540" w:right="-71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ЕЉЕЊЕ ЗА ФИНАНСИЈ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Број: 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94</w:t>
      </w:r>
      <w:r>
        <w:rPr>
          <w:b/>
          <w:lang w:val="sr-CS"/>
        </w:rPr>
        <w:t>/201</w:t>
      </w:r>
      <w:r>
        <w:rPr>
          <w:b/>
          <w:lang w:val="sr-Latn-CS"/>
        </w:rPr>
        <w:t>7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714" w:hanging="0"/>
        <w:jc w:val="both"/>
        <w:rPr/>
      </w:pPr>
      <w:r>
        <w:rPr>
          <w:lang w:val="sr-CS"/>
        </w:rPr>
        <w:tab/>
        <w:t xml:space="preserve">Дана: </w:t>
      </w:r>
      <w:r>
        <w:rPr/>
        <w:t>14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left="-540" w:right="-71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Град Сомбор као Наручилац</w:t>
      </w:r>
      <w:r>
        <w:rPr>
          <w:rFonts w:cs="Times New Roman" w:ascii="Times New Roman" w:hAnsi="Times New Roman"/>
          <w:color w:val="000000"/>
        </w:rPr>
        <w:t xml:space="preserve"> спроводи</w:t>
      </w:r>
      <w:r>
        <w:rPr>
          <w:rFonts w:cs="Times New Roman" w:ascii="Times New Roman" w:hAnsi="Times New Roman"/>
          <w:color w:val="000000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color w:val="000000"/>
          <w:lang w:val="sr-CS"/>
        </w:rPr>
        <w:t>радова</w:t>
      </w:r>
      <w:r>
        <w:rPr>
          <w:rFonts w:cs="Times New Roman" w:ascii="Times New Roman" w:hAnsi="Times New Roman"/>
          <w:color w:val="000000"/>
          <w:lang w:val="sr-Latn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Инфраструктурно опремање индустријске зоне у Сомбору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бр. јавне набавке 404</w:t>
      </w:r>
      <w:r>
        <w:rPr>
          <w:rFonts w:cs="Times New Roman" w:ascii="Times New Roman" w:hAnsi="Times New Roman"/>
          <w:b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</w:rPr>
        <w:t>194</w:t>
      </w:r>
      <w:r>
        <w:rPr>
          <w:rFonts w:cs="Times New Roman" w:ascii="Times New Roman" w:hAnsi="Times New Roman"/>
          <w:b/>
          <w:color w:val="000000"/>
          <w:lang w:val="sr-CS"/>
        </w:rPr>
        <w:t>/201</w:t>
      </w:r>
      <w:r>
        <w:rPr>
          <w:rFonts w:cs="Times New Roman" w:ascii="Times New Roman" w:hAnsi="Times New Roman"/>
          <w:b/>
          <w:color w:val="000000"/>
          <w:lang w:val="sr-Latn-CS"/>
        </w:rPr>
        <w:t>7</w:t>
      </w:r>
      <w:r>
        <w:rPr>
          <w:rFonts w:cs="Times New Roman" w:ascii="Times New Roman" w:hAnsi="Times New Roman"/>
          <w:b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lang w:val="sl-SI"/>
        </w:rPr>
        <w:t>VII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Latn-CS"/>
        </w:rPr>
        <w:t xml:space="preserve"> за коју је Позив за подношење понуда објављен на Порталу јавних набавки</w:t>
      </w:r>
      <w:r>
        <w:rPr>
          <w:rFonts w:cs="Times New Roman" w:ascii="Times New Roman" w:hAnsi="Times New Roman"/>
          <w:color w:val="000000"/>
        </w:rPr>
        <w:t xml:space="preserve"> и интернет страници Наручиоца</w:t>
      </w:r>
      <w:r>
        <w:rPr>
          <w:rFonts w:cs="Times New Roman" w:ascii="Times New Roman" w:hAnsi="Times New Roman"/>
          <w:color w:val="000000"/>
          <w:lang w:val="sr-Latn-CS"/>
        </w:rPr>
        <w:t xml:space="preserve"> дана </w:t>
      </w:r>
      <w:r>
        <w:rPr>
          <w:rFonts w:cs="Times New Roman" w:ascii="Times New Roman" w:hAnsi="Times New Roman"/>
          <w:color w:val="000000"/>
          <w:lang w:val="sr-CS"/>
        </w:rPr>
        <w:t>22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color w:val="000000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lang w:val="sr-Latn-CS"/>
        </w:rPr>
        <w:t>З</w:t>
      </w:r>
      <w:r>
        <w:rPr>
          <w:rFonts w:cs="Times New Roman" w:ascii="Times New Roman" w:hAnsi="Times New Roman"/>
          <w:color w:val="000000"/>
          <w:lang w:val="sr-Latn-CS"/>
        </w:rPr>
        <w:t>аинтересованa лицa</w:t>
      </w:r>
      <w:r>
        <w:rPr>
          <w:rFonts w:cs="Times New Roman" w:ascii="Times New Roman" w:hAnsi="Times New Roman"/>
          <w:color w:val="000000"/>
          <w:lang w:val="sr-CS"/>
        </w:rPr>
        <w:t xml:space="preserve"> су</w:t>
      </w:r>
      <w:r>
        <w:rPr>
          <w:rFonts w:cs="Times New Roman" w:ascii="Times New Roman" w:hAnsi="Times New Roman"/>
          <w:color w:val="000000"/>
        </w:rPr>
        <w:t xml:space="preserve"> дана 1</w:t>
      </w:r>
      <w:r>
        <w:rPr>
          <w:rFonts w:cs="Times New Roman" w:ascii="Times New Roman" w:hAnsi="Times New Roman"/>
          <w:color w:val="000000"/>
          <w:lang w:val="sr-CS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и 16.</w:t>
      </w:r>
      <w:r>
        <w:rPr>
          <w:rFonts w:cs="Times New Roman" w:ascii="Times New Roman" w:hAnsi="Times New Roman"/>
          <w:color w:val="000000"/>
        </w:rPr>
        <w:t>03.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, електронским путем упут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Захтев Наручиоцу, за  додатне информације и појашњење у вези са припремањем понуде и у том смислу постав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следећа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>тања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/>
        <w:t>Службени гласник РС“, бр.124/12, 14/15 и 68/15), достављамо следеће одговоре:</w:t>
      </w:r>
    </w:p>
    <w:p>
      <w:pPr>
        <w:pStyle w:val="TextBody"/>
        <w:ind w:right="-71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 w:eastAsia="sr-Latn-CS"/>
        </w:rPr>
        <w:t>1. Пита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а стр. 11-12 тендерске документације у делу који се односи на доказивање кадровског капацитета дефинисан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За сва наведена лица потребно је доставити доказ о радном ангажовању код понуђача сагласно Закону о раду у којем ће бити наведен минимални рок радног ангажовања код понуђача који није краћи од понуђеног рока за извођење радова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 1:  Посматрајући овако постављен услов, да ли је за доказивање кадровског капацитета за раднике који су запослени код понуђача по основу Уговора о раду довољно  приложити само Уговор о раду (без одговарајућег М образца)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Сматрамо да би Понуђач поред достављења доказа о радном ангажовању, требао да достави и одговарајући М-образац у складу са достављеним доказом о рандом ангажовању.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Одговор Наручиоца</w:t>
      </w:r>
      <w:r>
        <w:rPr>
          <w:b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наведеног Наручилац је изменио конкурсну документациј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 w:eastAsia="sr-Latn-CS"/>
        </w:rPr>
        <w:t>2. Пита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 стр. 11-12 тендерске документације у делу који се односи на доказивање кадровског капацитета дефинисан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За сва наведена лица потребно је доставити доказ о радном ангажовању код понуђача сагласно Закону о раду у којем ће бити наведен минимални рок радног ангажовања код понуђача који није краћи од понуђеног рока за извођење радова. Осим наведеног потребно је доставити и: - За лица без лиценце која су оспособљена за извошење наведених радова фотокопију доказа о траженој струци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 2:  Које доказе Понуђач треба да достави за 20 помоћних радни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Одговор Наручиоца</w:t>
      </w:r>
      <w:r>
        <w:rPr>
          <w:b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наведеног Наручилац је изменио конкурсну документацију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 w:eastAsia="sr-Latn-CS"/>
        </w:rPr>
        <w:t>3. Питање:</w:t>
      </w:r>
      <w:r>
        <w:rPr>
          <w:b/>
          <w:lang w:val="ru-RU" w:eastAsia="sr-Latn-CS"/>
        </w:rPr>
        <w:t xml:space="preserve"> </w:t>
      </w:r>
    </w:p>
    <w:p>
      <w:pPr>
        <w:pStyle w:val="TextBody"/>
        <w:rPr/>
      </w:pPr>
      <w:r>
        <w:rPr/>
        <w:t>Дан 08.03.2018. путем електронске поште упутили смо Вам захтев за додатним појашњењм који је гласио: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ом документацијом за испуњеност додатних услова на страни 11 и 12/166 под тачком 4. Кадровски капацитет захтевате 6 руковаоца грађевинским машинама (уверење о оспособљености за безбедан и здрав рад издато од стране акредитоване установе) и као доказ захтевате достављање Уверења о оспособњености за безбедан и здрав рад издато од стране акредитоване установе. Да ли ће понуда бити прихватљива уколико као доказ доставимо диплому о стеченом образовању за руковаоца грађевинским машинама и образац 6 (Евиденција о запосленима оспособљенима за безбедан рад које врши лице задужено за безбедност и здравље на раду издатим од Министарства рада и социјалне политике Управа за безбедност и здравље на раду).</w:t>
      </w:r>
    </w:p>
    <w:p>
      <w:pPr>
        <w:pStyle w:val="TextBody"/>
        <w:rPr/>
      </w:pPr>
      <w:r>
        <w:rPr/>
        <w:t>На које је Наручилац у свом одговору остао при свом захтеву наведеном у конкурсној документацији.</w:t>
      </w:r>
    </w:p>
    <w:p>
      <w:pPr>
        <w:pStyle w:val="TextBody"/>
        <w:rPr/>
      </w:pPr>
      <w:r>
        <w:rPr/>
        <w:t>Позивајаћи се на Закон о безбедности и здрављу на раду (Сл.гласник РС 101/2005,91/2015,113/2017 – др.закон) који се примењује од 01.12.2017. године Члан 40, који наводи да Лице за безбедност и здравље на раду обавља послове у складу са овим Законом, а нарочито: Тачка 9) Припрема и спроводи оспособљавање запослених за безбедан и здрав рад, сматрамо да уколико наручилац не прихвати Образац 6. као довољан доказ да су руковаоци грађевинским машина оспособљени за безбедан и здрав рад крши наведени закон. Сходно томе скрећемо пажњу наручиоцу да још једном размотри начин доказивања кадровског капаците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Одговор Наручиоца</w:t>
      </w:r>
      <w:r>
        <w:rPr>
          <w:b/>
        </w:rPr>
        <w:t>:</w:t>
      </w:r>
    </w:p>
    <w:p>
      <w:pPr>
        <w:pStyle w:val="TextBody"/>
        <w:rPr/>
      </w:pPr>
      <w:r>
        <w:rPr/>
        <w:t>Наручилац ће прихватити као доказ траженог додатног услова (за 6 руковаоца грађевинским машинама) и Образац 6. као доказ да су руковаоци грађевинским машинама оспособљени за безбедан и здрав ра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     </w:t>
      </w:r>
      <w:r>
        <w:rPr/>
        <w:t>ГРАД СОМБОР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</w:t>
      </w:r>
      <w:r>
        <w:rPr/>
        <w:t>Комисија за спровођење поступка јавне набавке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рој </w:t>
      </w:r>
      <w:r>
        <w:rPr>
          <w:lang w:val="sr-Latn-CS"/>
        </w:rPr>
        <w:t>404</w:t>
      </w:r>
      <w:r>
        <w:rPr/>
        <w:t>-194/201</w:t>
      </w:r>
      <w:r>
        <w:rPr>
          <w:lang w:val="sr-Latn-CS"/>
        </w:rPr>
        <w:t>7</w:t>
      </w:r>
      <w:r>
        <w:rPr/>
        <w:t>-</w:t>
      </w:r>
      <w:r>
        <w:rPr>
          <w:lang w:val="sl-SI"/>
        </w:rPr>
        <w:t>VIII</w:t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pacing w:val="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DefaultChar">
    <w:name w:val="Default Char"/>
    <w:qFormat/>
    <w:rPr>
      <w:color w:val="000000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Gmailmsobodytext">
    <w:name w:val="gmail-msobodytext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3:00Z</dcterms:created>
  <dc:creator>Slavica Suzić</dc:creator>
  <dc:description/>
  <cp:keywords/>
  <dc:language>en-US</dc:language>
  <cp:lastModifiedBy>mrilke</cp:lastModifiedBy>
  <cp:lastPrinted>2017-05-11T13:36:00Z</cp:lastPrinted>
  <dcterms:modified xsi:type="dcterms:W3CDTF">2018-03-19T10:04:00Z</dcterms:modified>
  <cp:revision>4</cp:revision>
  <dc:subject/>
  <dc:title/>
</cp:coreProperties>
</file>