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ПУБЛИКА СРБИЈ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АУТОНОМНА ПОКРАЈИНА ВОЈВОДИ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РАД СОМБОР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Latn-CS" w:eastAsia="en-US"/>
        </w:rPr>
        <w:drawing>
          <wp:inline distT="0" distB="0" distL="0" distR="0">
            <wp:extent cx="1696085" cy="169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Latn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51460</wp:posOffset>
                </wp:positionV>
                <wp:extent cx="1461135" cy="1250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50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05pt;height:9.85pt;mso-wrap-distance-left:9.05pt;mso-wrap-distance-right:9.05pt;mso-wrap-distance-top:0pt;mso-wrap-distance-bottom:0pt;margin-top:19.8pt;mso-position-vertical-relative:text;margin-left:-8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4243"/>
        <w:gridCol w:w="1036"/>
      </w:tblGrid>
      <w:tr>
        <w:trPr>
          <w:trHeight w:val="567" w:hRule="atLeast"/>
        </w:trPr>
        <w:tc>
          <w:tcPr>
            <w:tcW w:w="9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1195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шифра локалне самоупраав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талих незапослених лица (класификациони број 10169)</w:t>
            </w:r>
            <w:r>
              <w:rPr>
                <w:sz w:val="22"/>
                <w:szCs w:val="22"/>
                <w:lang w:val="sr-Latn-CS"/>
              </w:rPr>
              <w:t xml:space="preserve">            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 области одржавања и обнављања и заштите животне средине и природе у трајању до 4 месец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003902212"/>
            <w:bookmarkStart w:id="1" w:name="__Fieldmark__0_2003902212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локалних самоуправ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89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IV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ГРАДА СОМБОР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3,00 динара по сату са припадајућим порезима и доприносим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IV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  <w:r>
              <w:rPr>
                <w:b/>
                <w:sz w:val="22"/>
                <w:szCs w:val="22"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2.000,00 динара</w:t>
            </w:r>
            <w:r>
              <w:rPr>
                <w:b/>
                <w:sz w:val="20"/>
                <w:szCs w:val="22"/>
                <w:lang w:val="sr-Latn-CS"/>
              </w:rPr>
              <w:t xml:space="preserve"> </w:t>
            </w:r>
            <w:r>
              <w:rPr>
                <w:b/>
                <w:sz w:val="20"/>
                <w:szCs w:val="22"/>
                <w:lang w:val="sr-CS"/>
              </w:rPr>
              <w:t>по лицу на месечном нив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НАКНАДА ТРОШКОВ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ОРГАНИЗОВАЊА</w:t>
            </w:r>
            <w:r>
              <w:rPr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b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. Накнада трошкова доласка и одласка са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. Накнада трошкова спровођења јавног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. Накнада трошкова организовања обук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ходно коришћена буџетска средства за спровођење јавних радов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b/>
                <w:sz w:val="22"/>
                <w:szCs w:val="22"/>
                <w:lang w:val="sr-C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003902212"/>
            <w:bookmarkStart w:id="3" w:name="__Fieldmark__1_2003902212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2003902212"/>
            <w:bookmarkStart w:id="5" w:name="__Fieldmark__2_2003902212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ДОДАТНЕ ИНФОРМАЦИЈ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lang w:val="sr-CS"/>
              </w:rPr>
              <w:t>Национална служба у договору са градом Сомбором задржава право да приликом одлучивања по поднетој пријави изврши корекцију дужине трајања и/или броја лица у складу са износом средстав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и заштите животне средине и природе у трајању до 4 месеца 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  <w:p>
            <w:pPr>
              <w:pStyle w:val="Normal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right="41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ПИС И ПЕЧАТ ПОДНОСИОЦА ПРИЈАВ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411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485.95pt,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hadow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shadow/>
          <w:lang w:val="sr-C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899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Уколико је период трајања јавног рада до 2 месеца, потребно је разрадити активности по недељама у оквит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се јавни рад спроводи на територији више локалних самоуправа, потребно је урадити термин план за сваку локалну самоуправу појединачно.</w:t>
      </w:r>
    </w:p>
  </w:footnote>
  <w:footnote w:id="4">
    <w:p>
      <w:pPr>
        <w:pStyle w:val="Footnote"/>
        <w:ind w:right="231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FF0000"/>
          <w:lang w:val="sr-CS"/>
        </w:rPr>
        <w:t>Критеријум предходно коришћених средстава по програму јавних радова односи се на закључене уговоре о спровођењу јавних радова по појединим конкурсима града Сомбора у задње три године. Уколико је послодавац – извођач јавног рада по основу закључених уговора о спорвођењу јавних радова одмах након истека уговорне обавезе радно ангажовао или запослио на неофређено време лица која су била укључена у програм јавних радова, по конкурсима града Сомбора у задње три године, у одељку ДОДАТНЕ ИНФОРМАЦИЈЕ наводи број закљученог уговора и податке о лицу (име и презиме, ЈМБ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5:00Z</dcterms:created>
  <dc:creator>k01391</dc:creator>
  <dc:description/>
  <dc:language>en-US</dc:language>
  <cp:lastModifiedBy>mvorkapic</cp:lastModifiedBy>
  <cp:lastPrinted>2018-04-03T12:43:00Z</cp:lastPrinted>
  <dcterms:modified xsi:type="dcterms:W3CDTF">2018-04-12T12:15:00Z</dcterms:modified>
  <cp:revision>2</cp:revision>
  <dc:subject/>
  <dc:title>РЕПУБЛИКА СРБИЈА</dc:title>
</cp:coreProperties>
</file>