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90"/>
        <w:gridCol w:w="2365"/>
        <w:gridCol w:w="1242"/>
      </w:tblGrid>
      <w:tr>
        <w:trPr>
          <w:trHeight w:val="1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избор корисника за унапређење услова становања Рома доделом пакета грађевинског материјала за адаптацију, санацију или изградњу  санитарног чвора - купатила</w:t>
            </w:r>
          </w:p>
        </w:tc>
      </w:tr>
      <w:tr>
        <w:trPr>
          <w:trHeight w:val="265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Јмбг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новчана социјална помо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 и поребним радовима на изградљи, адаптацији и анацији купатила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: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 у коме је потребна адаптација, санација или изградња купатила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Да ли у кући постоји купатило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 или Уговор о закупу стана у јавној својини града Сомбор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Да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и изграђена просторија без потребних прикључака и санитарних компонент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и купатило које не задовољава основне санитарно-хигијенске услов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пом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купатила  које   желите да адаптира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радове које желите да извршите на купатилу и грађевински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 обезбедити основни санитарно – хигијенски услов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ска управа града Сомбор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: Трг Цара Уроша 1, Сом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напређе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услова становања Ро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“ НЕ ОТВАР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Ја, доле потписани подносилац пријаве, изјављујем да су одговори на горе наведена питања истинити и потпуни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2:00Z</dcterms:created>
  <dc:creator>Svjetlana Oklobdzija</dc:creator>
  <dc:description/>
  <cp:keywords/>
  <dc:language>en-US</dc:language>
  <cp:lastModifiedBy>aradulovic</cp:lastModifiedBy>
  <cp:lastPrinted>2018-04-26T10:20:00Z</cp:lastPrinted>
  <dcterms:modified xsi:type="dcterms:W3CDTF">2018-04-26T08:20:00Z</dcterms:modified>
  <cp:revision>15</cp:revision>
  <dc:subject/>
  <dc:title>Предмет:  Пријава за решавање стамбених потреба избеглица доделом пакета грађевинског материјала за побољшање услова становања у општини Рума</dc:title>
</cp:coreProperties>
</file>