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10" w:leader="none"/>
        </w:tabs>
        <w:rPr>
          <w:b/>
          <w:b/>
          <w:shadow/>
          <w:lang w:val="sr-R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95475</wp:posOffset>
            </wp:positionH>
            <wp:positionV relativeFrom="paragraph">
              <wp:posOffset>73660</wp:posOffset>
            </wp:positionV>
            <wp:extent cx="581025" cy="497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ru-RU"/>
        </w:rPr>
        <w:t>РЕПУБЛИКА СРБИЈА</w:t>
        <w:tab/>
      </w:r>
      <w:r>
        <w:rPr>
          <w:lang w:val="en-US" w:eastAsia="en-US"/>
        </w:rPr>
        <w:drawing>
          <wp:inline distT="0" distB="0" distL="0" distR="0">
            <wp:extent cx="577850" cy="5422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sr-RS" w:eastAsia="en-US"/>
        </w:rPr>
        <w:t>ГРАД СОМБОР</w:t>
      </w:r>
    </w:p>
    <w:p>
      <w:pPr>
        <w:pStyle w:val="Normal"/>
        <w:rPr>
          <w:b/>
          <w:b/>
          <w:shadow/>
          <w:lang w:val="ru-RU"/>
        </w:rPr>
      </w:pPr>
      <w:r>
        <w:rPr>
          <w:b/>
          <w:shadow/>
          <w:lang w:val="ru-RU"/>
        </w:rPr>
        <w:t>НАЦИОНАЛНА СЛУЖБА ЗА ЗАПОШЉАВАЊЕ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41275</wp:posOffset>
                </wp:positionV>
                <wp:extent cx="1837690" cy="6946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54.7pt;mso-wrap-distance-left:9.05pt;mso-wrap-distance-right:9.05pt;mso-wrap-distance-top:0pt;mso-wrap-distance-bottom:0pt;margin-top:3.25pt;mso-position-vertical-relative:text;margin-left:26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Heading1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</w:rPr>
      </w:pPr>
      <w:r>
        <w:rPr>
          <w:b/>
          <w:bCs/>
          <w:shadow/>
          <w:spacing w:val="20"/>
          <w:sz w:val="28"/>
          <w:szCs w:val="28"/>
        </w:rPr>
        <w:t xml:space="preserve">ЗАХТЕВ СА БИЗНИС ПЛАНОМ </w:t>
      </w:r>
    </w:p>
    <w:p>
      <w:pPr>
        <w:pStyle w:val="Heading1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Latn-RS" w:eastAsia="en-US"/>
        </w:rPr>
      </w:pPr>
      <w:r>
        <w:rPr>
          <w:b/>
          <w:bCs/>
          <w:shadow/>
          <w:spacing w:val="20"/>
          <w:sz w:val="28"/>
          <w:szCs w:val="28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ДОДЕЛУ </w:t>
      </w:r>
      <w:r>
        <w:rPr>
          <w:b/>
          <w:bCs/>
          <w:shadow/>
          <w:spacing w:val="20"/>
          <w:sz w:val="28"/>
          <w:szCs w:val="28"/>
        </w:rPr>
        <w:t>СУБВЕНЦИЈ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Е</w:t>
      </w:r>
      <w:r>
        <w:rPr>
          <w:b/>
          <w:bCs/>
          <w:shadow/>
          <w:spacing w:val="20"/>
          <w:sz w:val="28"/>
          <w:szCs w:val="28"/>
        </w:rPr>
        <w:t xml:space="preserve"> ЗА САМОЗАПОШЉАВАЊЕ </w:t>
      </w:r>
    </w:p>
    <w:p>
      <w:pPr>
        <w:pStyle w:val="Heading1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ЗА </w:t>
      </w:r>
      <w:r>
        <w:rPr>
          <w:b/>
          <w:bCs/>
          <w:shadow/>
          <w:spacing w:val="20"/>
          <w:sz w:val="28"/>
          <w:szCs w:val="28"/>
        </w:rPr>
        <w:t>201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8. ГОДИНУ</w:t>
      </w:r>
    </w:p>
    <w:p>
      <w:pPr>
        <w:pStyle w:val="Normal"/>
        <w:rPr>
          <w:b/>
          <w:b/>
          <w:bCs/>
          <w:shadow/>
          <w:spacing w:val="20"/>
          <w:sz w:val="28"/>
          <w:szCs w:val="28"/>
          <w:lang w:val="sr-CS" w:eastAsia="en-US"/>
        </w:rPr>
      </w:pPr>
      <w:r>
        <w:rPr>
          <w:b/>
          <w:bCs/>
          <w:shadow/>
          <w:spacing w:val="20"/>
          <w:sz w:val="28"/>
          <w:szCs w:val="28"/>
          <w:lang w:val="sr-CS" w:eastAsia="en-US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67"/>
        <w:gridCol w:w="14"/>
        <w:gridCol w:w="1659"/>
        <w:gridCol w:w="1823"/>
        <w:gridCol w:w="1585"/>
      </w:tblGrid>
      <w:tr>
        <w:trPr>
          <w:trHeight w:val="567" w:hRule="atLeast"/>
        </w:trPr>
        <w:tc>
          <w:tcPr>
            <w:tcW w:w="104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СНОВНИ ПОДАЦИ</w:t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ме и презиме               </w:t>
            </w:r>
          </w:p>
        </w:tc>
        <w:tc>
          <w:tcPr>
            <w:tcW w:w="73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           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Адреса становањ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(улица и број, место)               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Контакт телефон, факс 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адреса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Захтев се подноси на основу ЈАВНОГ ПОЗИВА за: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</w:t>
            </w:r>
          </w:p>
        </w:tc>
        <w:tc>
          <w:tcPr>
            <w:tcW w:w="34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а незапослена лица 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3164459642"/>
            <w:bookmarkStart w:id="1" w:name="__Fieldmark__0_3164459642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3164459642"/>
            <w:bookmarkStart w:id="3" w:name="__Fieldmark__1_3164459642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ак запослени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3164459642"/>
            <w:bookmarkStart w:id="5" w:name="__Fieldmark__2_3164459642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8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ромске националности </w:t>
            </w:r>
          </w:p>
        </w:tc>
        <w:tc>
          <w:tcPr>
            <w:tcW w:w="34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запослена лица ромске националности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3164459642"/>
            <w:bookmarkStart w:id="7" w:name="__Fieldmark__3_3164459642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667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4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омске националн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3164459642"/>
            <w:bookmarkStart w:id="9" w:name="__Fieldmark__4_3164459642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44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496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Вишак запослених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омске националн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3164459642"/>
            <w:bookmarkStart w:id="11" w:name="__Fieldmark__5_3164459642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728" w:hRule="atLeast"/>
        </w:trPr>
        <w:tc>
          <w:tcPr>
            <w:tcW w:w="3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Делатност у којој планирате започињање бизниса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Хотели, ресторани и остале угоститељске услуге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3164459642"/>
            <w:bookmarkStart w:id="13" w:name="__Fieldmark__6_3164459642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3164459642"/>
            <w:bookmarkStart w:id="15" w:name="__Fieldmark__7_3164459642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3164459642"/>
            <w:bookmarkStart w:id="17" w:name="__Fieldmark__8_3164459642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8" w:name="__Fieldmark__9_3164459642"/>
            <w:bookmarkStart w:id="19" w:name="__Fieldmark__9_3164459642"/>
            <w:bookmarkEnd w:id="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равни облик организовања</w:t>
            </w:r>
          </w:p>
        </w:tc>
        <w:tc>
          <w:tcPr>
            <w:tcW w:w="39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узетник  </w:t>
            </w:r>
          </w:p>
        </w:tc>
        <w:tc>
          <w:tcPr>
            <w:tcW w:w="34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вредно друштво  </w:t>
            </w:r>
          </w:p>
        </w:tc>
      </w:tr>
      <w:tr>
        <w:trPr>
          <w:trHeight w:val="510" w:hRule="atLeast"/>
        </w:trPr>
        <w:tc>
          <w:tcPr>
            <w:tcW w:w="3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0" w:name="__Fieldmark__10_3164459642"/>
            <w:bookmarkStart w:id="21" w:name="__Fieldmark__10_3164459642"/>
            <w:bookmarkEnd w:id="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2" w:name="__Fieldmark__11_3164459642"/>
            <w:bookmarkStart w:id="23" w:name="__Fieldmark__11_3164459642"/>
            <w:bookmarkEnd w:id="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планирате удруживање са другим незапосленим лицем?*</w:t>
            </w:r>
          </w:p>
        </w:tc>
        <w:tc>
          <w:tcPr>
            <w:tcW w:w="39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4" w:name="__Fieldmark__12_3164459642"/>
            <w:bookmarkStart w:id="25" w:name="__Fieldmark__12_3164459642"/>
            <w:bookmarkEnd w:id="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4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6" w:name="__Fieldmark__13_3164459642"/>
            <w:bookmarkStart w:id="27" w:name="__Fieldmark__13_3164459642"/>
            <w:bookmarkEnd w:id="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3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сте користили средства НСЗ по основу субвенције за самозашљавање? *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8" w:name="__Fieldmark__14_3164459642"/>
            <w:bookmarkStart w:id="29" w:name="__Fieldmark__14_3164459642"/>
            <w:bookmarkEnd w:id="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0" w:name="__Fieldmark__15_3164459642"/>
            <w:bookmarkStart w:id="31" w:name="__Fieldmark__15_3164459642"/>
            <w:bookmarkEnd w:id="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сте измирили раније уговорне и друге обавез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рема НСЗ?*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2" w:name="__Fieldmark__16_3164459642"/>
            <w:bookmarkStart w:id="33" w:name="__Fieldmark__16_3164459642"/>
            <w:bookmarkEnd w:id="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4" w:name="__Fieldmark__17_3164459642"/>
            <w:bookmarkStart w:id="35" w:name="__Fieldmark__17_3164459642"/>
            <w:bookmarkEnd w:id="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/>
              </w:rPr>
              <w:t>Да ли сте користили средства државне помоћи?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6" w:name="__Fieldmark__18_3164459642"/>
            <w:bookmarkStart w:id="37" w:name="__Fieldmark__18_3164459642"/>
            <w:bookmarkEnd w:id="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8" w:name="__Fieldmark__19_3164459642"/>
            <w:bookmarkStart w:id="39" w:name="__Fieldmark__19_3164459642"/>
            <w:bookmarkEnd w:id="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ru-RU" w:eastAsia="sr-Latn-RS"/>
        </w:rPr>
      </w:pPr>
      <w:r>
        <w:rPr>
          <w:rFonts w:cs="Arial" w:ascii="Arial" w:hAnsi="Arial"/>
          <w:color w:val="000000"/>
          <w:sz w:val="20"/>
          <w:szCs w:val="20"/>
          <w:lang w:val="ru-RU" w:eastAsia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ru-RU" w:eastAsia="sr-Latn-RS"/>
        </w:rPr>
        <w:t xml:space="preserve">* </w:t>
      </w:r>
      <w:r>
        <w:rPr>
          <w:sz w:val="22"/>
          <w:szCs w:val="22"/>
          <w:lang w:val="sr-CS"/>
        </w:rPr>
        <w:t xml:space="preserve">Уколико сте дали позитиван одговор, на последњој страни у делу </w:t>
      </w:r>
      <w:r>
        <w:rPr>
          <w:sz w:val="20"/>
          <w:szCs w:val="20"/>
          <w:lang w:val="sr-CS"/>
        </w:rPr>
        <w:t xml:space="preserve">ДОДАТНЕ ИНФОРМАЦИЈЕ </w:t>
      </w:r>
      <w:r>
        <w:rPr>
          <w:sz w:val="22"/>
          <w:szCs w:val="22"/>
          <w:lang w:val="sr-CS"/>
        </w:rPr>
        <w:t xml:space="preserve">наведите: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val="sr-CS"/>
        </w:rPr>
        <w:t>- имена, презимена и ЈМБГ лица са којима планирате удруживање,</w:t>
      </w:r>
    </w:p>
    <w:p>
      <w:pPr>
        <w:pStyle w:val="Normal"/>
        <w:ind w:left="426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наведите када и по ком основу сте користили финансијска средства НСЗ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CS" w:eastAsia="sr-Latn-RS"/>
        </w:rPr>
      </w:pPr>
      <w:r>
        <w:rPr>
          <w:rFonts w:cs="Arial" w:ascii="Arial" w:hAnsi="Arial"/>
          <w:color w:val="000000"/>
          <w:sz w:val="20"/>
          <w:szCs w:val="20"/>
          <w:lang w:val="sr-CS" w:eastAsia="sr-Latn-R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sr-CS" w:eastAsia="sr-Latn-RS"/>
        </w:rPr>
      </w:pPr>
      <w:r>
        <w:rPr>
          <w:rFonts w:cs="Arial" w:ascii="Arial" w:hAnsi="Arial"/>
          <w:b/>
          <w:color w:val="000000"/>
          <w:sz w:val="20"/>
          <w:szCs w:val="20"/>
          <w:lang w:val="sr-CS" w:eastAsia="sr-Latn-RS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  <w:gridCol w:w="469"/>
      </w:tblGrid>
      <w:tr>
        <w:trPr>
          <w:trHeight w:val="414" w:hRule="atLeast"/>
        </w:trPr>
        <w:tc>
          <w:tcPr>
            <w:tcW w:w="10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b/>
                <w:lang w:val="sr-CS"/>
              </w:rPr>
              <w:t>КАТЕГОРИЈА ТЕЖЕ ЗАПОШЉИВИХ ЛИЦА</w:t>
            </w:r>
            <w:r>
              <w:rPr>
                <w:b/>
                <w:bCs/>
                <w:szCs w:val="22"/>
                <w:lang w:val="sr-CS" w:eastAsia="en-US"/>
              </w:rPr>
              <w:t>*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0" w:name="__Fieldmark__20_3164459642"/>
            <w:bookmarkStart w:id="41" w:name="__Fieldmark__20_3164459642"/>
            <w:bookmarkEnd w:id="4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кови запослени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2" w:name="__Fieldmark__21_3164459642"/>
            <w:bookmarkStart w:id="43" w:name="__Fieldmark__21_3164459642"/>
            <w:bookmarkEnd w:id="4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4" w:name="__Fieldmark__22_3164459642"/>
            <w:bookmarkStart w:id="45" w:name="__Fieldmark__22_3164459642"/>
            <w:bookmarkEnd w:id="4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а са инвалидитето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6" w:name="__Fieldmark__23_3164459642"/>
            <w:bookmarkStart w:id="47" w:name="__Fieldmark__23_3164459642"/>
            <w:bookmarkEnd w:id="4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ен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8" w:name="__Fieldmark__24_3164459642"/>
            <w:bookmarkStart w:id="49" w:name="__Fieldmark__24_3164459642"/>
            <w:bookmarkEnd w:id="4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рији од 50 годи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0" w:name="__Fieldmark__25_3164459642"/>
            <w:bookmarkStart w:id="51" w:name="__Fieldmark__25_3164459642"/>
            <w:bookmarkEnd w:id="5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а</w:t>
            </w:r>
            <w:r>
              <w:rPr>
                <w:sz w:val="22"/>
                <w:szCs w:val="22"/>
                <w:lang w:val="sr-Latn-CS"/>
              </w:rPr>
              <w:t xml:space="preserve"> без квалификација и н</w:t>
            </w:r>
            <w:r>
              <w:rPr>
                <w:sz w:val="22"/>
                <w:szCs w:val="22"/>
                <w:lang w:val="sr-CS"/>
              </w:rPr>
              <w:t>иско</w:t>
            </w:r>
            <w:r>
              <w:rPr>
                <w:sz w:val="22"/>
                <w:szCs w:val="22"/>
                <w:lang w:val="sr-Latn-CS"/>
              </w:rPr>
              <w:t>квалификован</w:t>
            </w:r>
            <w:r>
              <w:rPr>
                <w:sz w:val="22"/>
                <w:szCs w:val="22"/>
                <w:lang w:val="sr-CS"/>
              </w:rPr>
              <w:t>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2" w:name="__Fieldmark__26_3164459642"/>
            <w:bookmarkStart w:id="53" w:name="__Fieldmark__26_3164459642"/>
            <w:bookmarkEnd w:id="5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дно способни корисници новчане социјалне помоћ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4" w:name="__Fieldmark__27_3164459642"/>
            <w:bookmarkStart w:id="55" w:name="__Fieldmark__27_3164459642"/>
            <w:bookmarkEnd w:id="5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горочно незапослени (на евиденцији дуже од 12 месеци 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6" w:name="__Fieldmark__28_3164459642"/>
            <w:bookmarkStart w:id="57" w:name="__Fieldmark__28_3164459642"/>
            <w:bookmarkEnd w:id="5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 који су имали/имају статус детета без родитељског старањ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8" w:name="__Fieldmark__29_3164459642"/>
            <w:bookmarkStart w:id="59" w:name="__Fieldmark__29_3164459642"/>
            <w:bookmarkEnd w:id="5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породичног насиљ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0" w:name="__Fieldmark__30_3164459642"/>
            <w:bookmarkStart w:id="61" w:name="__Fieldmark__30_3164459642"/>
            <w:bookmarkEnd w:id="6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Жртве трговине људи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2" w:name="__Fieldmark__31_3164459642"/>
            <w:bookmarkStart w:id="63" w:name="__Fieldmark__31_3164459642"/>
            <w:bookmarkEnd w:id="6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егла и расељена лиц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4" w:name="__Fieldmark__32_3164459642"/>
            <w:bookmarkStart w:id="65" w:name="__Fieldmark__32_3164459642"/>
            <w:bookmarkEnd w:id="6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овратници према споразуму о реадмисиј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6" w:name="__Fieldmark__33_3164459642"/>
            <w:bookmarkStart w:id="67" w:name="__Fieldmark__33_3164459642"/>
            <w:bookmarkEnd w:id="6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храни родитељ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8" w:name="__Fieldmark__34_3164459642"/>
            <w:bookmarkStart w:id="69" w:name="__Fieldmark__34_3164459642"/>
            <w:bookmarkEnd w:id="6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пружници из породице у којој су оба супружника незапосле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0" w:name="__Fieldmark__35_3164459642"/>
            <w:bookmarkStart w:id="71" w:name="__Fieldmark__35_3164459642"/>
            <w:bookmarkEnd w:id="7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дитељи деце са сметњама у развој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2" w:name="__Fieldmark__36_3164459642"/>
            <w:bookmarkStart w:id="73" w:name="__Fieldmark__36_3164459642"/>
            <w:bookmarkEnd w:id="7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вши извршиоци кривичних дел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4" w:name="__Fieldmark__37_3164459642"/>
            <w:bookmarkStart w:id="75" w:name="__Fieldmark__37_3164459642"/>
            <w:bookmarkEnd w:id="7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highlight w:val="yellow"/>
          <w:lang w:val="sr-CS"/>
        </w:rPr>
      </w:pPr>
      <w:r>
        <w:rPr>
          <w:b/>
          <w:sz w:val="22"/>
          <w:szCs w:val="22"/>
          <w:highlight w:val="yellow"/>
          <w:lang w:val="sr-CS"/>
        </w:rPr>
        <w:t>*</w:t>
      </w:r>
      <w:r>
        <w:rPr>
          <w:b/>
          <w:bCs/>
          <w:sz w:val="22"/>
          <w:szCs w:val="22"/>
          <w:highlight w:val="yellow"/>
          <w:lang w:val="sr-CS" w:eastAsia="en-US"/>
        </w:rPr>
        <w:t xml:space="preserve"> </w:t>
      </w:r>
      <w:r>
        <w:rPr>
          <w:b/>
          <w:smallCaps/>
          <w:sz w:val="22"/>
          <w:szCs w:val="22"/>
          <w:highlight w:val="yellow"/>
          <w:lang w:val="sr-CS"/>
        </w:rPr>
        <w:t xml:space="preserve">Означите све категорије теже запошљивих лица којима припадате, наведене податке ће проверавати национална служба. </w:t>
      </w:r>
      <w:r>
        <w:rPr>
          <w:b/>
          <w:sz w:val="22"/>
          <w:szCs w:val="22"/>
          <w:highlight w:val="yellow"/>
          <w:lang w:val="sr-CS"/>
        </w:rPr>
        <w:t xml:space="preserve">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7316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 ДЕЛАТНОСТИ И ПРОИЗВОДА / УСЛУГА</w:t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1 Опишите делатност којом ће се бавити радња/ привредно друштво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2 Опишите производ/ услугу коју намеравате да пласират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назив, основне карактеристике, намена, могућност проширења асортимана)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3 Објасните предности – због чега би </w:t>
            </w:r>
            <w:r>
              <w:rPr>
                <w:b/>
                <w:sz w:val="22"/>
                <w:szCs w:val="22"/>
                <w:lang w:val="sr-RS"/>
              </w:rPr>
              <w:t>в</w:t>
            </w:r>
            <w:r>
              <w:rPr>
                <w:b/>
                <w:sz w:val="22"/>
                <w:szCs w:val="22"/>
                <w:lang w:val="sr-CS"/>
              </w:rPr>
              <w:t>аш производ/ услуга био бољи од других (истих или сличних) који постоје на тржишту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5330"/>
      </w:tblGrid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КУПАЦА ПРОИЗВОДА / УСЛУГА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 ће бити ваши купци?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ка лица (становништво)</w:t>
            </w:r>
          </w:p>
        </w:tc>
        <w:tc>
          <w:tcPr>
            <w:tcW w:w="5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Циљна група:</w:t>
            </w:r>
          </w:p>
        </w:tc>
      </w:tr>
      <w:tr>
        <w:trPr>
          <w:trHeight w:val="1365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вредни субјекти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Навести конкретан назив привредног субјекта: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 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vanish/>
          <w:lang w:val="sr-Latn-RS"/>
        </w:rPr>
      </w:pPr>
      <w:r>
        <w:rPr>
          <w:vanish/>
          <w:lang w:val="sr-Latn-RS"/>
        </w:rPr>
      </w:r>
    </w:p>
    <w:p>
      <w:pPr>
        <w:pStyle w:val="Normal"/>
        <w:rPr>
          <w:vanish/>
          <w:lang w:val="sr-Latn-RS"/>
        </w:rPr>
      </w:pPr>
      <w:r>
        <w:rPr>
          <w:vanish/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КОНКУРЕНЦИЈЕ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конкурент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наге и слабости конкурента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воје предности у односу на конкурента</w:t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883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ДОБАВЉАЧА</w:t>
            </w:r>
          </w:p>
        </w:tc>
      </w:tr>
      <w:tr>
        <w:trPr>
          <w:trHeight w:val="567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добављача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материјале/ услуге/ сировине које испоручује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зашто сте се одлучили за добављача</w:t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7252"/>
      </w:tblGrid>
      <w:tr>
        <w:trPr>
          <w:trHeight w:val="567" w:hRule="atLeas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Е, ДИСТРИБУЦИЈА И ПРОМОЦИЈА ПРОИЗВОДА/ УСЛУГА</w:t>
            </w:r>
          </w:p>
        </w:tc>
      </w:tr>
      <w:tr>
        <w:trPr>
          <w:trHeight w:val="2268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1 Објасните како ћете формирати цену производа. Колика ће бити цена? Колика је цена код конкуренције?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268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2 Објасните како ћете дистрибуирати свој производ/услугу до крајњег купца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012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3 На који начин ћете промовисати своје производе/услуге?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348"/>
        <w:gridCol w:w="114"/>
        <w:gridCol w:w="2463"/>
        <w:gridCol w:w="2463"/>
      </w:tblGrid>
      <w:tr>
        <w:trPr>
          <w:trHeight w:val="567" w:hRule="atLeast"/>
        </w:trPr>
        <w:tc>
          <w:tcPr>
            <w:tcW w:w="10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СЛОВНИ ПРОСТОР</w:t>
            </w:r>
          </w:p>
        </w:tc>
      </w:tr>
      <w:tr>
        <w:trPr>
          <w:trHeight w:val="1134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1 Адреса на којој се планира обављање делатности (улица и општина) 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6.2 Које су предности/ недостаци локације Вашег пословног простора са аспекта тржишта?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2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6.3 </w:t>
            </w:r>
            <w:r>
              <w:rPr>
                <w:b/>
                <w:sz w:val="22"/>
                <w:szCs w:val="22"/>
                <w:lang w:val="sr-RS"/>
              </w:rPr>
              <w:t>П</w:t>
            </w:r>
            <w:r>
              <w:rPr>
                <w:b/>
                <w:sz w:val="22"/>
                <w:szCs w:val="22"/>
                <w:lang w:val="sr-CS"/>
              </w:rPr>
              <w:t>ословни простор</w:t>
            </w:r>
          </w:p>
        </w:tc>
        <w:tc>
          <w:tcPr>
            <w:tcW w:w="24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Власништво                                                 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76" w:name="__Fieldmark__38_3164459642"/>
            <w:bookmarkStart w:id="77" w:name="__Fieldmark__38_3164459642"/>
            <w:bookmarkEnd w:id="7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8" w:name="__Fieldmark__39_3164459642"/>
            <w:bookmarkStart w:id="79" w:name="__Fieldmark__39_3164459642"/>
            <w:bookmarkEnd w:id="7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690" w:hRule="atLeast"/>
        </w:trPr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Закуп                                  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0" w:name="__Fieldmark__40_3164459642"/>
            <w:bookmarkStart w:id="81" w:name="__Fieldmark__40_3164459642"/>
            <w:bookmarkEnd w:id="8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  <w:t xml:space="preserve">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2" w:name="__Fieldmark__41_3164459642"/>
            <w:bookmarkStart w:id="83" w:name="__Fieldmark__41_3164459642"/>
            <w:bookmarkEnd w:id="8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ије потребан простор за обављање делатности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42_3164459642"/>
            <w:bookmarkStart w:id="85" w:name="__Fieldmark__42_3164459642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6.4 </w:t>
            </w:r>
            <w:bookmarkStart w:id="86" w:name="OLE_LINK2"/>
            <w:bookmarkStart w:id="87" w:name="OLE_LINK1"/>
            <w:r>
              <w:rPr>
                <w:b/>
                <w:sz w:val="22"/>
                <w:szCs w:val="22"/>
                <w:lang w:val="sr-CS"/>
              </w:rPr>
              <w:t>Да ли је потребна адаптација пословног простора?</w:t>
            </w:r>
            <w:bookmarkEnd w:id="86"/>
            <w:bookmarkEnd w:id="87"/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8" w:name="__Fieldmark__43_3164459642"/>
            <w:bookmarkStart w:id="89" w:name="__Fieldmark__43_3164459642"/>
            <w:bookmarkEnd w:id="8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0" w:name="__Fieldmark__44_3164459642"/>
            <w:bookmarkStart w:id="91" w:name="__Fieldmark__44_3164459642"/>
            <w:bookmarkEnd w:id="9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ан износ: ____________________ дин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р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56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РЕМА ЗА ОБАВЉАЊЕ ДЕЛАТНОСТ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.1 Опрема која је већ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>Б</w:t>
            </w:r>
            <w:r>
              <w:rPr>
                <w:b/>
                <w:sz w:val="18"/>
                <w:szCs w:val="18"/>
                <w:lang w:val="ru-RU"/>
              </w:rPr>
              <w:t>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2" w:name="__Fieldmark__45_3164459642"/>
            <w:bookmarkStart w:id="93" w:name="__Fieldmark__45_3164459642"/>
            <w:bookmarkEnd w:id="9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4" w:name="__Fieldmark__46_3164459642"/>
            <w:bookmarkStart w:id="95" w:name="__Fieldmark__46_3164459642"/>
            <w:bookmarkEnd w:id="9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6" w:name="__Fieldmark__47_3164459642"/>
            <w:bookmarkStart w:id="97" w:name="__Fieldmark__47_3164459642"/>
            <w:bookmarkEnd w:id="9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8" w:name="__Fieldmark__48_3164459642"/>
            <w:bookmarkStart w:id="99" w:name="__Fieldmark__48_3164459642"/>
            <w:bookmarkEnd w:id="9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0" w:name="__Fieldmark__49_3164459642"/>
            <w:bookmarkStart w:id="101" w:name="__Fieldmark__49_3164459642"/>
            <w:bookmarkEnd w:id="10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2" w:name="__Fieldmark__50_3164459642"/>
            <w:bookmarkStart w:id="103" w:name="__Fieldmark__50_3164459642"/>
            <w:bookmarkEnd w:id="10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4" w:name="__Fieldmark__51_3164459642"/>
            <w:bookmarkStart w:id="105" w:name="__Fieldmark__51_3164459642"/>
            <w:bookmarkEnd w:id="10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6" w:name="__Fieldmark__52_3164459642"/>
            <w:bookmarkStart w:id="107" w:name="__Fieldmark__52_3164459642"/>
            <w:bookmarkEnd w:id="10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8" w:name="__Fieldmark__53_3164459642"/>
            <w:bookmarkStart w:id="109" w:name="__Fieldmark__53_3164459642"/>
            <w:bookmarkEnd w:id="10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0" w:name="__Fieldmark__54_3164459642"/>
            <w:bookmarkStart w:id="111" w:name="__Fieldmark__54_3164459642"/>
            <w:bookmarkEnd w:id="1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2" w:name="__Fieldmark__55_3164459642"/>
            <w:bookmarkStart w:id="113" w:name="__Fieldmark__55_3164459642"/>
            <w:bookmarkEnd w:id="1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4" w:name="__Fieldmark__56_3164459642"/>
            <w:bookmarkStart w:id="115" w:name="__Fieldmark__56_3164459642"/>
            <w:bookmarkEnd w:id="1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2 Опрема која треба да буде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6" w:name="__Fieldmark__57_3164459642"/>
            <w:bookmarkStart w:id="117" w:name="__Fieldmark__57_3164459642"/>
            <w:bookmarkEnd w:id="1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8" w:name="__Fieldmark__58_3164459642"/>
            <w:bookmarkStart w:id="119" w:name="__Fieldmark__58_3164459642"/>
            <w:bookmarkEnd w:id="1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0" w:name="__Fieldmark__59_3164459642"/>
            <w:bookmarkStart w:id="121" w:name="__Fieldmark__59_3164459642"/>
            <w:bookmarkEnd w:id="1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2" w:name="__Fieldmark__60_3164459642"/>
            <w:bookmarkStart w:id="123" w:name="__Fieldmark__60_3164459642"/>
            <w:bookmarkEnd w:id="1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4" w:name="__Fieldmark__61_3164459642"/>
            <w:bookmarkStart w:id="125" w:name="__Fieldmark__61_3164459642"/>
            <w:bookmarkEnd w:id="1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6" w:name="__Fieldmark__62_3164459642"/>
            <w:bookmarkStart w:id="127" w:name="__Fieldmark__62_3164459642"/>
            <w:bookmarkEnd w:id="1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8" w:name="__Fieldmark__63_3164459642"/>
            <w:bookmarkStart w:id="129" w:name="__Fieldmark__63_3164459642"/>
            <w:bookmarkEnd w:id="1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0" w:name="__Fieldmark__64_3164459642"/>
            <w:bookmarkStart w:id="131" w:name="__Fieldmark__64_3164459642"/>
            <w:bookmarkEnd w:id="1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2" w:name="__Fieldmark__65_3164459642"/>
            <w:bookmarkStart w:id="133" w:name="__Fieldmark__65_3164459642"/>
            <w:bookmarkEnd w:id="1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4" w:name="__Fieldmark__66_3164459642"/>
            <w:bookmarkStart w:id="135" w:name="__Fieldmark__66_3164459642"/>
            <w:bookmarkEnd w:id="1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6" w:name="__Fieldmark__67_3164459642"/>
            <w:bookmarkStart w:id="137" w:name="__Fieldmark__67_3164459642"/>
            <w:bookmarkEnd w:id="1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8" w:name="__Fieldmark__68_3164459642"/>
            <w:bookmarkStart w:id="139" w:name="__Fieldmark__68_3164459642"/>
            <w:bookmarkEnd w:id="1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567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НАНСИЈЕ И ФИНАНСИЈСКИ ПОКАЗАТЕЉ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1 Укупан износ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према (већ набављена+нова)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аптација/ куповина прост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сировина и материја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964"/>
        <w:gridCol w:w="1424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2 Потребна средства за инвестицију – извор финансирања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р финансирањ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Субвенција НСЗ</w:t>
            </w:r>
            <w:r>
              <w:rPr>
                <w:sz w:val="22"/>
                <w:szCs w:val="22"/>
                <w:lang w:val="sr-Latn-RS"/>
              </w:rPr>
              <w:t>+</w:t>
            </w:r>
            <w:r>
              <w:rPr>
                <w:sz w:val="22"/>
                <w:szCs w:val="22"/>
                <w:lang w:val="sr-RS"/>
              </w:rPr>
              <w:t>Град Сомбор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Кредити (навести банку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 (навести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58"/>
        <w:gridCol w:w="1067"/>
        <w:gridCol w:w="1606"/>
        <w:gridCol w:w="1611"/>
        <w:gridCol w:w="2104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8.3 Пројекција укупних годишњих прихода од продаје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роизвода/ усл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при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1620"/>
        <w:gridCol w:w="1080"/>
        <w:gridCol w:w="1440"/>
        <w:gridCol w:w="1622"/>
        <w:gridCol w:w="2158"/>
      </w:tblGrid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8.4 Пројекција укупних годишњих расхода 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рас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ни трошков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. енергиј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и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оматериј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у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теријални трошко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о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езент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3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мортиз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4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уто пл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5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м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5 Финансијски показатељи из пројекција укупних годишњих прихода и расхода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РАЧУНАВАЊЕ</w:t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руто добит = укупан приход – укупан расход    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ето добит = Бруто добит – порез на добит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 xml:space="preserve">           укупан  годишњи приход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=    ---------------------------------------  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годишњи расход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= ---------------------------------------------------                        </w:t>
            </w:r>
            <w:r>
              <w:rPr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  <w:lang w:val="ru-RU"/>
              </w:rPr>
              <w:t>                             Нето добит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3913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>ДОДАТНЕ ИНФОРМАЦИЈЕ:</w:t>
            </w:r>
          </w:p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</w:r>
          </w:p>
        </w:tc>
      </w:tr>
      <w:tr>
        <w:trPr>
          <w:trHeight w:val="4791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 xml:space="preserve">Списак лица са којима се удружујете за оснивање привредног друштва: </w:t>
            </w:r>
          </w:p>
          <w:p>
            <w:pPr>
              <w:pStyle w:val="Normal"/>
              <w:rPr>
                <w:shadow/>
                <w:sz w:val="20"/>
                <w:lang w:val="sr-CS"/>
              </w:rPr>
            </w:pPr>
            <w:r>
              <w:rPr>
                <w:shadow/>
                <w:sz w:val="20"/>
                <w:lang w:val="sr-CS"/>
              </w:rPr>
            </w:r>
          </w:p>
          <w:p>
            <w:pPr>
              <w:pStyle w:val="Normal"/>
              <w:rPr>
                <w:shadow/>
                <w:szCs w:val="32"/>
                <w:lang w:val="sr-CS"/>
              </w:rPr>
            </w:pPr>
            <w:r>
              <w:rPr>
                <w:shadow/>
                <w:szCs w:val="32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. ПРИЛОЗИ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Уз захтев са бизнис планом, приликом конкурисања </w:t>
            </w:r>
            <w:r>
              <w:rPr>
                <w:b/>
                <w:shd w:fill="DBE5F1" w:val="clear"/>
                <w:lang w:val="sr-CS"/>
              </w:rPr>
              <w:t>потребно</w:t>
            </w:r>
            <w:r>
              <w:rPr>
                <w:b/>
                <w:lang w:val="sr-CS"/>
              </w:rPr>
              <w:t xml:space="preserve"> је приложити следеће: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завршеној обуци за развој предузетништва у некој другој институцији: </w:t>
            </w:r>
            <w:r>
              <w:rPr>
                <w:sz w:val="22"/>
                <w:szCs w:val="22"/>
                <w:lang w:val="sr-CS"/>
              </w:rPr>
              <w:t>уверење/сертификат/диплома друге институције;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бавештење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подносиоца захтева </w:t>
            </w:r>
            <w:r>
              <w:rPr>
                <w:b/>
                <w:sz w:val="22"/>
                <w:szCs w:val="22"/>
                <w:lang w:val="sr-RS"/>
              </w:rPr>
              <w:t xml:space="preserve">о раније примљеној </w:t>
            </w:r>
            <w:r>
              <w:rPr>
                <w:b/>
                <w:sz w:val="22"/>
                <w:szCs w:val="22"/>
              </w:rPr>
              <w:t>de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minimis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државној помоћи;</w:t>
            </w:r>
          </w:p>
        </w:tc>
      </w:tr>
      <w:tr>
        <w:trPr>
          <w:trHeight w:val="248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оказ о власништву пословног простора: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од из катастра непокретности/ тапија, не старији од 6 месеци, или уговор о купопродаји оверен у суду/ општини/ код нотара или решење о порезу на имовину или уверење Републичког геодетског завода - Службе за катастар непокретности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власништво уже породице (сродство у првом реду) доказује се изводом из матичне књиге рођених и изјавом о уступању пословног простора на коришћење; сродници у првом реду су: деца (рођена у браку или ван брака, усвојена деца, пасторчад), односно родитељи (отац, мајка, очух, маћеха, усвојиоци подносиоца захтева)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власништво супружника доказује се изводом из матичне књиге венчаних и изјавом о уступању пословног простора на коришћење;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оказ о власништву опреме (за сву опрему за коју је написано да је у власништву):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лаћени рачуни адресирани на име подносиоца захтева/корисника средстава или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говори о купопродаји или поклону опреме оверени у суду, општини или код нотара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власништво уже породице (сродство у првом реду) доказује се и изводом из матичне књиге рођених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власништво супружника доказује се  и изводом из матичне књиге венчаних;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120" w:after="0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д</w:t>
            </w:r>
            <w:r>
              <w:rPr>
                <w:b/>
                <w:sz w:val="22"/>
                <w:szCs w:val="22"/>
              </w:rPr>
              <w:t>окази за особе са инвалидитетом</w:t>
            </w:r>
            <w:r>
              <w:rPr>
                <w:sz w:val="22"/>
                <w:szCs w:val="22"/>
              </w:rPr>
              <w:t xml:space="preserve"> - решење о инвалидности или процени радне способности и могућности запослења или одржања запослењ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0. НАПОМЕНЕ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о је доставити по једну фотокопију и оригинал на увид свих тражених доказа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Потребно је попунити сва поља у захтеву са бизнис планом</w:t>
            </w:r>
            <w:r>
              <w:rPr>
                <w:b/>
                <w:lang w:val="sr-Latn-RS"/>
              </w:rPr>
              <w:t>.</w:t>
            </w:r>
          </w:p>
          <w:p>
            <w:pPr>
              <w:pStyle w:val="Normal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1. ИЗЈАВА ПОДНОСИОЦА ЗАХТЕВА</w:t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BE5F1" w:val="clear"/>
        <w:jc w:val="both"/>
        <w:rPr>
          <w:b/>
          <w:b/>
          <w:lang w:val="sr-Latn-RS"/>
        </w:rPr>
      </w:pPr>
      <w:r>
        <w:rPr>
          <w:b/>
          <w:lang w:val="sr-CS"/>
        </w:rPr>
        <w:t xml:space="preserve">Овим путем ја _______________________ </w:t>
      </w:r>
      <w:r>
        <w:rPr>
          <w:b/>
          <w:sz w:val="20"/>
          <w:szCs w:val="20"/>
          <w:lang w:val="sr-CS"/>
        </w:rPr>
        <w:t>(име и презиме),</w:t>
      </w:r>
      <w:r>
        <w:rPr>
          <w:b/>
          <w:lang w:val="sr-CS"/>
        </w:rPr>
        <w:t xml:space="preserve"> изјављујем под пуном материјалном и кривичном одговорношћу да су тачни сви подаци који су у бизнис плану наведени, осим оних који се односе на пројекције мог будућег пословањ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sr-CS"/>
        </w:rPr>
      </w:pPr>
      <w:r>
        <w:rPr>
          <w:b/>
          <w:lang w:val="ru-RU"/>
        </w:rPr>
        <w:t>ПОТПИС ПОДНОСИОЦА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628900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206.95pt,9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државној 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У складу са чл. 95ђ Уредбе о правилима за доделу државне помоћи</w:t>
      </w:r>
      <w:r>
        <w:rPr>
          <w:lang w:val="sr-Latn-CS"/>
        </w:rPr>
        <w:t xml:space="preserve"> </w:t>
      </w:r>
      <w:r>
        <w:rPr>
          <w:lang w:val="sr-RS"/>
        </w:rPr>
        <w:t>(</w:t>
      </w:r>
      <w:r>
        <w:rPr>
          <w:i/>
          <w:lang w:val="sr-RS"/>
        </w:rPr>
        <w:t>„Службени гласник РС“ број 13/10, 100/11, 91/12, 37/13, 97/13 и 119/14</w:t>
      </w:r>
      <w:r>
        <w:rPr>
          <w:lang w:val="sr-RS"/>
        </w:rPr>
        <w:t xml:space="preserve">) </w:t>
      </w:r>
      <w:r>
        <w:rPr>
          <w:lang w:val="sr-CS"/>
        </w:rPr>
        <w:t>достављам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државна помоћ (</w:t>
      </w:r>
      <w:r>
        <w:rPr>
          <w:lang w:val="sr-RS"/>
        </w:rPr>
        <w:t>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државна помоћ (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државне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ru-RU"/>
        </w:rPr>
        <w:t>М.П.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260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државна помоћ неопходно је попунити приложену табел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Arial" w:hAnsi="Arial" w:eastAsia="Times New Roman" w:cs="Arial"/>
      <w:b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eastAsia="Times New Roman" w:cs="Arial"/>
      <w:b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06:00Z</dcterms:created>
  <dc:creator>k01391</dc:creator>
  <dc:description/>
  <cp:keywords/>
  <dc:language>en-US</dc:language>
  <cp:lastModifiedBy>mplac</cp:lastModifiedBy>
  <cp:lastPrinted>2015-03-24T11:12:00Z</cp:lastPrinted>
  <dcterms:modified xsi:type="dcterms:W3CDTF">2018-06-25T06:54:00Z</dcterms:modified>
  <cp:revision>4</cp:revision>
  <dc:subject/>
  <dc:title>ИНВЕСТИЦИЈА</dc:title>
</cp:coreProperties>
</file>