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46050</wp:posOffset>
            </wp:positionV>
            <wp:extent cx="5639435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tekst">
    <w:name w:val="_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53:00Z</dcterms:created>
  <dc:creator>Gordana Aleksić</dc:creator>
  <dc:description/>
  <cp:keywords/>
  <dc:language>en-US</dc:language>
  <cp:lastModifiedBy>sdragic</cp:lastModifiedBy>
  <dcterms:modified xsi:type="dcterms:W3CDTF">2018-12-17T13:26:00Z</dcterms:modified>
  <cp:revision>4</cp:revision>
  <dc:subject/>
  <dc:title/>
</cp:coreProperties>
</file>