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CS"/>
        </w:rPr>
      </w:pPr>
      <w:r>
        <w:rPr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19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 ПОДАЦИ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0"/>
                <w:szCs w:val="20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града Сомбор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одина оснивања клуб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ућег рачуна за финансирање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highlight w:val="lightGray"/>
          <w:lang w:val="sr-RS"/>
        </w:rPr>
      </w:pPr>
      <w:r>
        <w:rPr>
          <w:b/>
          <w:sz w:val="24"/>
          <w:highlight w:val="lightGray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I</w:t>
      </w:r>
      <w:r>
        <w:rPr>
          <w:b/>
          <w:sz w:val="24"/>
          <w:lang w:val="sr-RS"/>
        </w:rPr>
        <w:t xml:space="preserve"> ДЕ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>(</w:t>
      </w:r>
      <w:r>
        <w:rPr>
          <w:b/>
          <w:sz w:val="24"/>
          <w:lang w:val="sr-RS"/>
        </w:rPr>
        <w:t>заокружити број за који се подноси предлог)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lang w:val="sr-CS"/>
        </w:rPr>
        <w:t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8. 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. (спортске манифестације)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ОБРАСЦА ОД ТАЧКЕ 1 ДО ТАЧКЕ 9 СЕ ПОПУЊАВА ПОСЕБНО ЗА СВАКИ ОД ЗАОКРУЖЕНИХ БРОЈЕВА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Годишњи програм:    1    2    3    (заокружи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Средства из буџета 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адржај (опис) програма за 2019. годин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помена: - за организације које подносе програм под бројем 1 (делатност организација од посебног значаја за јединицу локалне самоуправе), уз опис програма за 2019. годину, достављају се и план и програм активности са јасно постављеним циљевима у наредне 4 године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рганизацијама које у свом програму наведу рад тренера, који је у организацији минимум 6 месеци, са једном узрасном селекцијом за коју се у 2019. години неће наплаћивати чланарина, комисија може доделити месечни износ од 15.000,00 динара, као меру унапређивања стручног рада у спорту, у складу са чланом 137.став 1. тачка 14. Закона о спорту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Детаљан опис активности којима ће се програм у 2019. години реализовати </w:t>
      </w:r>
      <w:r>
        <w:rPr>
          <w:b/>
          <w:i/>
          <w:sz w:val="24"/>
          <w:lang w:val="sr-CS"/>
        </w:rPr>
        <w:t xml:space="preserve">– </w:t>
      </w:r>
      <w:r>
        <w:rPr>
          <w:b/>
          <w:sz w:val="24"/>
          <w:lang w:val="sr-CS"/>
        </w:rPr>
        <w:t xml:space="preserve">Означење и опис програмских целина и активности </w:t>
      </w:r>
      <w:r>
        <w:rPr>
          <w:b/>
          <w:sz w:val="24"/>
          <w:lang w:val="sr-RS"/>
        </w:rPr>
        <w:t>–</w:t>
      </w:r>
      <w:r>
        <w:rPr>
          <w:b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15"/>
        <w:gridCol w:w="773"/>
        <w:gridCol w:w="773"/>
        <w:gridCol w:w="773"/>
        <w:gridCol w:w="515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(означавање се врши са 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sr-CS"/>
        </w:rPr>
        <w:t>7.2. Број учесника (укупан број и број по категоријама</w:t>
      </w:r>
      <w:r>
        <w:rPr>
          <w:b/>
          <w:lang w:val="sr-RS"/>
        </w:rPr>
        <w:t xml:space="preserve"> – </w:t>
      </w:r>
      <w:r>
        <w:rPr>
          <w:b/>
          <w:lang w:val="sr-CS"/>
        </w:rPr>
        <w:t>улогама у програму; код организације спортског такмичења од посебног значаја за град: очекивани број спортских орган</w:t>
      </w:r>
      <w:r>
        <w:rPr>
          <w:b/>
          <w:lang w:val="sr-RS"/>
        </w:rPr>
        <w:t>и</w:t>
      </w:r>
      <w:r>
        <w:rPr>
          <w:b/>
          <w:lang w:val="sr-CS"/>
        </w:rPr>
        <w:t>зација и спортиста на такмичењу, број службен</w:t>
      </w:r>
      <w:r>
        <w:rPr>
          <w:b/>
          <w:lang w:val="sr-RS"/>
        </w:rPr>
        <w:t>и</w:t>
      </w:r>
      <w:r>
        <w:rPr>
          <w:b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sr-CS"/>
        </w:rPr>
        <w:t>7.4. Организације партнери (опис партнера)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Град Сомб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CS"/>
              </w:rPr>
              <w:t>. трошкови судија, делегата и осталих службених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0"/>
                <w:szCs w:val="20"/>
                <w:lang w:val="sr-RS"/>
              </w:rPr>
              <w:t>ан</w:t>
            </w:r>
            <w:r>
              <w:rPr>
                <w:sz w:val="20"/>
                <w:szCs w:val="20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6. штампање публикација и материј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7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8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9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0.  спровођење јавних набав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2. трошкови обезбеђења и лекарске службе на такмичењ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3. набавка пехара, медаља, диплома и с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хранарине спорти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трошкови организације припрема спорти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6</w:t>
            </w:r>
            <w:r>
              <w:rPr>
                <w:sz w:val="20"/>
                <w:szCs w:val="20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  <w:lang w:val="sr-CS"/>
              </w:rPr>
              <w:t>. набавка канцеларијског материјала неопходн</w:t>
            </w:r>
            <w:r>
              <w:rPr>
                <w:sz w:val="20"/>
                <w:szCs w:val="20"/>
                <w:lang w:val="sr-RS"/>
              </w:rPr>
              <w:t>ог</w:t>
            </w:r>
            <w:r>
              <w:rPr>
                <w:sz w:val="20"/>
                <w:szCs w:val="20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трошкови суплементациј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 xml:space="preserve">II </w:t>
      </w:r>
      <w:r>
        <w:rPr>
          <w:b/>
          <w:sz w:val="24"/>
          <w:lang w:val="sr-RS"/>
        </w:rPr>
        <w:t xml:space="preserve">ДЕО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БОДОВА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RS"/>
        </w:rPr>
      </w:pPr>
      <w:r>
        <w:rPr>
          <w:sz w:val="24"/>
          <w:lang w:val="sr-RS"/>
        </w:rPr>
        <w:t>Напомена: спортска организација заокружује број остварених бодова у свакој области и прилаже доказе наведене испод сваке табел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>Статус спорта на националном и међународном плану (према категоризацији која је саставни део Критеријума за расподелу средстава у области спорта)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  <w:gridCol w:w="1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ритериј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Макс.број 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CS"/>
              </w:rPr>
              <w:t>Спортске организације из групе олимпијских спор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лубови 1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2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3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4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5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CS"/>
              </w:rPr>
              <w:t>Спортске организације из групе неолимпијских спор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лубови 1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2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3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4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5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>Традиција спортске организације у граду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ритериј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Макс.број 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сноване пре 50 и више годи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25 до 49 година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15 до 24 година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5 до 14 година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30 месеци до 4 године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Ранг такмичењ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48"/>
        <w:gridCol w:w="1651"/>
        <w:gridCol w:w="1632"/>
        <w:gridCol w:w="1632"/>
        <w:gridCol w:w="1632"/>
      </w:tblGrid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Екипни 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ениор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јуниор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аде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ионири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9"/>
        <w:gridCol w:w="1850"/>
        <w:gridCol w:w="1825"/>
        <w:gridCol w:w="1350"/>
        <w:gridCol w:w="1645"/>
      </w:tblGrid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ој.спорто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ениор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јунио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аде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ионир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. Србиј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. Војводи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ab/>
        <w:t xml:space="preserve">У случају да у екипном спорту постоје само четири нивоа такмичења, максимални број бодова по овом критеријуму се умањује за 10 посто, уколико постоје три нивоа, умањује се за још 10 посто итд. 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 xml:space="preserve">КАО ДОКАЗ ЗА ЕКИПНЕ СПОРТОВЕ ПРИЛАЖЕ СЕ ПОТВРДА НАЦИОНАЛНОГ ГРАНСКОГ САВЕЗА ЗА СВАКУ УЗРАСНУ КАТЕГОРИЈУ О РАНГУ У КОМ ЈЕ КЛУБ НАСТУПАО У 2018. ГОДИНИ (АКО ЈЕ ЛИГА ЗАВРШЕНА), ОДНОСНО У КОМ РАНГУ НАСТУПА (УКОЛИКО ЈЕ ЛИГА У ТОКУ), КАО И О УКУПНОМ БРОЈУ РАНГОВА У ТОЈ ГРАНИ СПОРТА. ЗА ПОЈЕДИНАЧНЕ СПОРТОВЕ ПРИЛАЖЕ СЕ ПОТВРДА НАЦИОНАЛНОГ ГРАНСКОГ САВЕЗА О УЧЕШЋУ ТАКМИЧАРА КЛУБА НА ПРВЕНСТВУ СРБИЈЕ, ОДНОСНО ВОЈВОДИНЕ, ЗА СВАКУ УЗРАСНУ КАТЕГОРИЈУ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стигнути резулта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Спортске организације могу се определити да конкуришу или као екипни или као појединачни спорт, при чему један вид пријаве искључује други. Под екипним спортовима подразумевају се сви спортови који учествују у званичном лига и куп систему такмичења. Код појединачних спортова, освојена медаља се бодује само једном, без обзира да ли су је освојили један, два, три, четири или више такмичара.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Код лигашких такмичења која су завршена у 2018. години, бодују се ранг и резултати завршене лиге, док се код лигашких такмичења која се одвијају у другој половини 2018. године и првој половини 2019. године, узима ранг и резултат са полусезоне. Уколико је у моменту расписивања Јавног позива полусезона још увек у току, бодује се завршена лига 2017/2018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lang w:val="sr-RS"/>
        </w:rPr>
        <w:t>Код појединачних спортова посматрају се резултати остварени у току 2018. године</w:t>
      </w:r>
      <w:r>
        <w:rPr>
          <w:lang w:val="sr-Latn-RS"/>
        </w:rPr>
        <w:t xml:space="preserve">, </w:t>
      </w:r>
      <w:r>
        <w:rPr>
          <w:lang w:val="sr-RS"/>
        </w:rPr>
        <w:t xml:space="preserve">при чему се сваком спортисти вреднује један најбољи резултат, и то само у једној узрасној категорији.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RS"/>
        </w:rPr>
        <w:t xml:space="preserve">Код олимпијских спортова, у категорији сениора бодују се само олимпијске дисциплине, у складу са Правилником </w:t>
      </w:r>
      <w:r>
        <w:rPr/>
        <w:t>о спортским гранама и областима спорта у Републици Србији и спортским дисциплинама у оквиру спортских грана и области спорта</w:t>
      </w:r>
      <w:r>
        <w:rPr>
          <w:lang w:val="sr-RS"/>
        </w:rPr>
        <w:t xml:space="preserve"> („Сл. гласник РС“, бр. 44/18).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 xml:space="preserve">У табели неолимпијских спортова не могу учествовати олимпијски спортови са неолимпијским дисциплинама. 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Екипни олимпијски спортови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Титула првака државе или купа у сениорској конкуренцији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63"/>
        <w:gridCol w:w="1378"/>
        <w:gridCol w:w="1378"/>
        <w:gridCol w:w="1299"/>
        <w:gridCol w:w="1378"/>
        <w:gridCol w:w="1378"/>
      </w:tblGrid>
      <w:tr>
        <w:trPr>
          <w:trHeight w:val="4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олимпијски спорто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Образложење за млађе категорије екипних олимпијских спортова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Фудбал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јуниори и кадети (први ниво је Омладинска лига Србије, други ниво је Квалитетна лига Војводине, трећи ниво је Друга квалитетна лига Војводине, четврти ниво је Подручна лига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пионири (први ниво је Квалитетна лига Војводине – Север, други ниво је Подручна лига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Рукомет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јуниори, кадети, пионири (први ниво – завршница Првенства Србије, други ниво Квалитетна лига Војводине, трећи ниво – Групно такмичење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Одбојка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јуниори, кадети, пионири (први ниво – Државно првенство, други ниво завршница Првенства Војводине, трећи ниво – Групно такмичење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Кошарка;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јуниори и кадети (први ниво – Јуниорска/кадетска лига Србије, други ниво – Квалитетна лига Војводине, трећи ниво – регионална такмичења (Банат, Срем, Бачка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пионири (први ниво – Завршница Државног првенства, други ниво – Квалитетна лига Војводине, трећи ниво – регионална такмичења (Банат, Срем, Бачка)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У случају да у екипном спорту постоје само четири нивоа такмичења, максимални број бодова по овом критеријуму се умањује за 10 посто, уколико постоје три нивоа, умањује се за још 10 посто итд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Појединачни олимпијски спортови: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ојединачни 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Прв. Србије / Куп Србиј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. Војвод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Медаља са БП, ЕП, ЕК, СП и СК сениора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03"/>
        <w:gridCol w:w="1303"/>
        <w:gridCol w:w="1290"/>
        <w:gridCol w:w="1303"/>
        <w:gridCol w:w="1303"/>
        <w:gridCol w:w="1290"/>
      </w:tblGrid>
      <w:tr>
        <w:trPr>
          <w:trHeight w:val="41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ојединачни олимпијски спортов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Србиј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Војводин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Екипни неолимпијски спортови: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не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Титула првака државе или купа у сениорској конкуренцији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264"/>
        <w:gridCol w:w="1379"/>
        <w:gridCol w:w="1379"/>
        <w:gridCol w:w="1265"/>
        <w:gridCol w:w="1379"/>
        <w:gridCol w:w="1379"/>
      </w:tblGrid>
      <w:tr>
        <w:trPr>
          <w:trHeight w:val="4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неолимпијски спортов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У случају да у екипном спорту постоје само два нивоа такмичења, максимални број бодова по овом критеријуму се умањује за 10 посто, уколико постоји један ниво, умањује се за још 10 посто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 xml:space="preserve">Појединачни неолимпијски спортови: 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ојединачни не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. Србије / Куп Србиј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. Војвод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Медаља са БП, ЕП, ЕК, СП и СК сениора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03"/>
        <w:gridCol w:w="1303"/>
        <w:gridCol w:w="1290"/>
        <w:gridCol w:w="1303"/>
        <w:gridCol w:w="1303"/>
        <w:gridCol w:w="1290"/>
      </w:tblGrid>
      <w:tr>
        <w:trPr>
          <w:trHeight w:val="41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ојединачни неолимпијски спортов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Србиј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Војводин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CS"/>
        </w:rPr>
        <w:t>КАО ДОКАЗ ПРИЛАЖУ СЕ ПОТВРДЕ НАЦИОНАЛНИХ ГРАНСКИХ САВЕЗА О ОСТВАРЕНОМ ПЛАСМАНУ У ЛИГАМА ЗА СВАКУ УЗРАСНУ КАТЕГОРИЈУ, НА КРАЈУ ЛИГЕ (АКО ЈЕ ЛИГА ЗАВРШЕНА), ОДНОСНО О ПЛАСМАНУ НА ПОЛУСЕЗОНИ (УКОЛИКО ЈЕ ЛИГА У ТОКУ), ЗА ЕКИПНЕ СПОРТОВЕ. ЗА ПОЈЕДИНАЧНЕ СПОРТОВЕ ПРИЛАЖЕ СЕ ПОТВРДА НАЦИОНАЛНОГ ГРАНСКОГ САВЕЗА О ОСТВАРЕНИМ РЕЗУЛТАТИМА ТАКМИЧАРА КЛУБА НА ПРВЕНСТВУ СРБИЈЕ, ОДНОСНО ВОЈВОДИНЕ, ЗА СВАКУ УЗРАСНУ КАТЕГОРИЈУ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Број такмичарских екипа у редовном систему такмичења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Бодује се укупан број екипа које учествују у званичном систему такмичења и то збирно мушке и женске екипе сениора, јуниора, кадета и пионира, при чему се за сваку узрасну категорију сваког пола вреднује по једна екипа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екип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одови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 и више екип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 екип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 екип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 екип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 екип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КАО ДОКАЗ ПРИЛАЖЕ СЕ ПОТВРДА НАЦИОНАЛНОГ ГРАНСКОГ САВЕЗА О БРОЈУ ТАКМИЧАРСКИХ ЕКИПА У ЗВАНИЧНОМ СИСТЕМУ ТАКМИЧЕЊА У 2018. ГОДИНИ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Број ангажованих спортских стручњака са адекватним образовањем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ангажованих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одови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 и више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 трене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CS"/>
        </w:rPr>
        <w:t>Под адекватним образовањем подразумева се образовање предвиђено Законом и другим прописима, а ангажовање истог у складу са важећим Законом и другим прописима подразумева ангажовање у спортској организацији у претходних шест месеци.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КАО ДОКАЗ ПРИЛАЖУ СЕ УГОВОРИ ИЗМЕЂУ КЛУБА И ТРЕНЕРА, ДИПЛОМЕ, ВАЖЕЋЕ ЛИЦЕНЦЕ, СПИСАК ТАКМИЧАРА СА КОЈИМА ЋЕ РАДИТИ У 2019. ГОДИНИ ЗА СВАКОГ ОД ТРЕНЕРА, КАО И ИЗЈАВА ЗАСТУПНИКА СПОРТСКЕ ОРГАНИЗАЦИЈЕ ДА СЕ ЗА КАТЕГОРИЈУ СА КОЈОМ ТРЕНЕР РАДИ НЕЋЕ НАПЛАЋИВАТИ ЧЛАНАРИНА (УКОЛИКО ЖЕЛИ ДА ОСТВАРИ ПРАВО НА НАДОКНАДУ)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Број регистрованих спортиста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7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0 и више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 xml:space="preserve">20 </w:t>
            </w:r>
            <w:r>
              <w:rPr>
                <w:lang w:val="sr-RS"/>
              </w:rPr>
              <w:t>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70-10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15</w:t>
            </w:r>
            <w:r>
              <w:rPr>
                <w:lang w:val="sr-RS"/>
              </w:rPr>
              <w:t xml:space="preserve"> 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40-7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10</w:t>
            </w:r>
            <w:r>
              <w:rPr>
                <w:lang w:val="sr-RS"/>
              </w:rPr>
              <w:t xml:space="preserve"> 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20-4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 xml:space="preserve"> 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5-2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 xml:space="preserve"> бод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КАО ДОКАЗ ПРИЛАЖЕ СЕ ПОТВРДА ГРАНСКОГ САВЕЗА О БРОЈУ РЕГИСТРОВАНИХ ТАКМИЧАРА У СПОРТСКОЈ ОРГАНИЗАЦИЈИ У 2018. ГОДИНИ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lang w:val="sr-CS"/>
        </w:rPr>
      </w:pPr>
      <w:r>
        <w:rPr>
          <w:b/>
          <w:lang w:val="sr-CS"/>
        </w:rPr>
        <w:t>Заступљеност спортиста у националним спортским репрезентацијама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и више спортис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бодов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спортис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lang w:val="sr-CS"/>
        </w:rPr>
      </w:pPr>
      <w:r>
        <w:rPr>
          <w:lang w:val="sr-CS"/>
        </w:rPr>
        <w:t>КАО ДОКАЗ ПРИЛАЖЕ СЕ ПОТВРДА НАЦИОНАЛНОГ ГРАНСКОГ САВЕЗА О УЧЕШЋУ СПОРТИСТА У РЕПРЕЗЕНТАТИВНИМ СЕЛЕКЦИЈАМА У 2018. ГОДИНИ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lang w:val="sr-CS"/>
        </w:rPr>
      </w:pPr>
      <w:r>
        <w:rPr>
          <w:b/>
          <w:lang w:val="sr-CS"/>
        </w:rPr>
        <w:t>Чланарина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 наплаћује с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 бодов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лаћује с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бодо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  <w:t>КАО ДОКАЗ ПРИЛАЖЕ СЕ ИЗЈАВА ЗАСТУПНИКА СПОРТСКЕ ОРГАНИЗАЦИЈЕ О ВИСИНИ ЧЛАНАРИНЕ У 2018. ГОДИНИ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lang w:val="sr-RS"/>
        </w:rPr>
      </w:pPr>
      <w:r>
        <w:rPr>
          <w:lang w:val="sr-RS"/>
        </w:rPr>
        <w:t xml:space="preserve">Уколико спортска организација у року не буде доставила доказе за наведене податке у обрасцу, бодови за те податке им неће бити узимани у обзир приликом бодовања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 xml:space="preserve">III </w:t>
      </w:r>
      <w:r>
        <w:rPr>
          <w:b/>
          <w:sz w:val="24"/>
          <w:lang w:val="sr-RS"/>
        </w:rPr>
        <w:t>ДЕ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типендирање перспективних спортиста (члан 137. став 1. тачка 10.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 xml:space="preserve">1. </w:t>
      </w:r>
      <w:r>
        <w:rPr/>
        <w:t xml:space="preserve">Спортисти који конкуришу за стипендију, морају бити </w:t>
      </w:r>
      <w:r>
        <w:rPr>
          <w:lang w:val="sr-RS"/>
        </w:rPr>
        <w:t xml:space="preserve">искључиво </w:t>
      </w:r>
      <w:r>
        <w:rPr/>
        <w:t>чланови клуба са територије</w:t>
      </w:r>
      <w:r>
        <w:rPr>
          <w:lang w:val="sr-CS"/>
        </w:rPr>
        <w:t xml:space="preserve"> града Сомбора и то из спортова 1. и 2. категорије.</w:t>
      </w:r>
    </w:p>
    <w:p>
      <w:pPr>
        <w:pStyle w:val="Normal"/>
        <w:autoSpaceDE w:val="false"/>
        <w:ind w:firstLine="708"/>
        <w:rPr>
          <w:lang w:val="sr-CS"/>
        </w:rPr>
      </w:pPr>
      <w:r>
        <w:rPr/>
        <w:t>2.</w:t>
      </w:r>
      <w:r>
        <w:rPr>
          <w:lang w:val="sr-CS"/>
        </w:rPr>
        <w:t xml:space="preserve"> За стипендију, податке о такмичару оверава клуб. Приликом конкурисања достављају се резултати из целе 2018. године.</w:t>
      </w:r>
    </w:p>
    <w:p>
      <w:pPr>
        <w:pStyle w:val="Normal"/>
        <w:autoSpaceDE w:val="false"/>
        <w:ind w:firstLine="708"/>
        <w:rPr/>
      </w:pPr>
      <w:r>
        <w:rPr/>
        <w:t xml:space="preserve">3. </w:t>
      </w:r>
      <w:r>
        <w:rPr>
          <w:lang w:val="sr-CS"/>
        </w:rPr>
        <w:t>За стипендију могу конкурисати спортисти из појединачних и екипних спортов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ођени 2004. године и старији који су у 2018. години освојили минимално једно од прва три места на званичном првенству Србије односно Војводине, или наступали за репрезентацију Србије на званичном међународном такмичењу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портисте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, месец и година рођењ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тановања (пребивалиште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мобилни телефо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зив клуба чији је чла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кад је члан клуб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 спорт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гранског савез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родитеља или старатељ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зрасна категорија за коју конкурише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обележити са </w:t>
            </w:r>
            <w:r>
              <w:rPr>
                <w:b/>
                <w:lang w:val="sr-CS"/>
              </w:rPr>
              <w:t>х</w:t>
            </w:r>
            <w:r>
              <w:rPr>
                <w:lang w:val="sr-CS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080"/>
            </w:tblGrid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адети: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Јуниори: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ениори: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Бодова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>Вреднују се два најбоља остварена резултата (први увек, а други резултат уколико више спортиста има идентичан број бодова)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(Заокружују се остварени бодови из табела, уколико спортска организација подноси више пријава за стипендије, попуњава табелу за сваког такмичара посебно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4"/>
        <w:gridCol w:w="1474"/>
      </w:tblGrid>
      <w:tr>
        <w:trPr>
          <w:trHeight w:val="7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lang w:val="sr-CS"/>
              </w:rPr>
              <w:t>категориј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категорија</w:t>
            </w:r>
          </w:p>
        </w:tc>
      </w:tr>
      <w:tr>
        <w:trPr>
          <w:trHeight w:val="5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.место у Србиј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5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2. место у Србиј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5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место у Србији</w:t>
            </w:r>
          </w:p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. место у Војводи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2. и 3. место у Војводи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418"/>
        <w:gridCol w:w="1417"/>
        <w:gridCol w:w="1418"/>
        <w:gridCol w:w="1276"/>
        <w:gridCol w:w="1432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ско првенство олимп. спорт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ско првенство неолимп. спорт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ропско првенство олимп. спорт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ропско првенство неолимп. спорт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. и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тер. иг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лк. првенство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-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>и множе се са:</w:t>
      </w:r>
    </w:p>
    <w:p>
      <w:pPr>
        <w:pStyle w:val="Normal"/>
        <w:numPr>
          <w:ilvl w:val="0"/>
          <w:numId w:val="3"/>
        </w:numPr>
        <w:autoSpaceDE w:val="false"/>
        <w:rPr>
          <w:lang w:val="sr-CS"/>
        </w:rPr>
      </w:pPr>
      <w:r>
        <w:rPr>
          <w:lang w:val="sr-CS"/>
        </w:rPr>
        <w:t>Коефицијентом броја учесника у категорији, односно броја земаља на такмичењу; уколико је број учесника, односно земаља 8 и мање, примењује се коефицијент 4, а уколико је број 9 и више, примењује се коефицијент 5</w:t>
      </w:r>
      <w:r>
        <w:rPr/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 xml:space="preserve">Као доказ о испуњењу критеријума прилажу се записници са првенства и потврда националног гранског савеза о оствареном резултату </w:t>
      </w:r>
      <w:r>
        <w:rPr>
          <w:b/>
          <w:lang w:val="sr-CS"/>
        </w:rPr>
        <w:t>уз наведен број учесника у категорији</w:t>
      </w:r>
      <w:r>
        <w:rPr>
          <w:lang w:val="sr-CS"/>
        </w:rPr>
        <w:t>, односно потврда од званичног гранског савеза о репрезентативном статус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(СПОРТСКИ САВЕЗ ГРАДА СОМБОР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lang w:val="sr-CS"/>
        </w:rPr>
        <w:t>М. 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 xml:space="preserve">Изјављујем да смо упознати и сагласни да надлежни орган града Сомбора 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>Изјављујем да надлежни орган града Сомбор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/>
      </w:pPr>
      <w:r>
        <w:rPr>
          <w:b/>
          <w:lang w:val="sr-Latn-CS"/>
        </w:rPr>
        <w:t xml:space="preserve">   </w:t>
      </w:r>
      <w:r>
        <w:rPr>
          <w:b/>
          <w:lang w:val="sr-CS"/>
        </w:rPr>
        <w:t xml:space="preserve">РУКОВОДИЛАЦ ПРОГРАМА                 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 xml:space="preserve">ЛИЦЕ ОВЛАШЋЕНО ЗА ЗАСТУПАЊЕ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CS"/>
        </w:rPr>
        <w:t xml:space="preserve">НОСИОЦА ПРЕДЛОГА ПРОГРАМА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27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2:00Z</dcterms:created>
  <dc:creator>skorica</dc:creator>
  <dc:description/>
  <cp:keywords/>
  <dc:language>en-US</dc:language>
  <cp:lastModifiedBy>mobuskovic</cp:lastModifiedBy>
  <dcterms:modified xsi:type="dcterms:W3CDTF">2018-12-13T12:11:00Z</dcterms:modified>
  <cp:revision>12</cp:revision>
  <dc:subject/>
  <dc:title>Образац 1</dc:title>
</cp:coreProperties>
</file>