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Регистрација малих произвођача хране животињског порекла у и око заштићених подручја</w:t>
      </w:r>
      <w:r>
        <w:rPr>
          <w:b/>
          <w:sz w:val="24"/>
          <w:szCs w:val="24"/>
          <w:lang w:val="sr-CS"/>
        </w:rPr>
        <w:t xml:space="preserve"> - позив на радионицу</w:t>
      </w:r>
    </w:p>
    <w:p>
      <w:pPr>
        <w:pStyle w:val="Normal"/>
        <w:jc w:val="both"/>
        <w:rPr/>
      </w:pPr>
      <w:r>
        <w:rPr/>
        <w:tab/>
        <w:t>Крајем 2017. године Управа за ветерину Министарства пољопривреде, шумарства и водопривреде је донела Правилник о малим количинама примарних производа које служе за снабдевање потрошача, подручју за обављање тих делатности као и одступања која се односе на мале субјекте у пословању храном животињског порекла (Службени гласник РС бр. 111/17). Циљ овог правилника је олакшана и поједностављена процедура регистрације малих произвођача хране животињског порекла и њихово увођење у легалне токове.</w:t>
      </w:r>
    </w:p>
    <w:p>
      <w:pPr>
        <w:pStyle w:val="Normal"/>
        <w:jc w:val="both"/>
        <w:rPr/>
      </w:pPr>
      <w:r>
        <w:rPr/>
        <w:tab/>
        <w:t xml:space="preserve">Доношењем овог Правилника олакшава се пословање произвођачима са малим производним капацитетима. То се пре свега односи на мање, индивидуалне произвођаче пољопривреднике, који у оквиру својих домаћинстава производе млеко и млечне прерађевине, месо, јаја, дивљач, рибу и другу храну животињског порекла. Правилником им се омогућава да на релативно једноставан начин и без великих улагања и текућих трошкова уђу у </w:t>
      </w:r>
      <w:r>
        <w:rPr>
          <w:b/>
        </w:rPr>
        <w:t>легалне токове</w:t>
      </w:r>
      <w:r>
        <w:rPr/>
        <w:t xml:space="preserve"> и </w:t>
      </w:r>
      <w:r>
        <w:rPr>
          <w:b/>
        </w:rPr>
        <w:t xml:space="preserve">на законит начин </w:t>
      </w:r>
      <w:r>
        <w:rPr/>
        <w:t>продају своје производе на тржишту.</w:t>
      </w:r>
    </w:p>
    <w:p>
      <w:pPr>
        <w:pStyle w:val="Normal"/>
        <w:jc w:val="both"/>
        <w:rPr/>
      </w:pPr>
      <w:r>
        <w:rPr/>
        <w:t>Правилником се:</w:t>
      </w:r>
    </w:p>
    <w:p>
      <w:pPr>
        <w:pStyle w:val="Normal"/>
        <w:jc w:val="both"/>
        <w:rPr/>
      </w:pPr>
      <w:r>
        <w:rPr/>
        <w:t>* Смањују финансијска оптерећења (трошкови) малих произвођача у легалном промету производа,</w:t>
      </w:r>
    </w:p>
    <w:p>
      <w:pPr>
        <w:pStyle w:val="Normal"/>
        <w:jc w:val="both"/>
        <w:rPr/>
      </w:pPr>
      <w:r>
        <w:rPr/>
        <w:t>* Смањују административне препреке у погледу изградње, уређења и опремања објекта,</w:t>
      </w:r>
    </w:p>
    <w:p>
      <w:pPr>
        <w:pStyle w:val="Normal"/>
        <w:jc w:val="both"/>
        <w:rPr/>
      </w:pPr>
      <w:r>
        <w:rPr/>
        <w:t>* Омогућава коришћење традиционалних алата, материјала и начина производње.</w:t>
      </w:r>
    </w:p>
    <w:p>
      <w:pPr>
        <w:pStyle w:val="Normal"/>
        <w:jc w:val="both"/>
        <w:rPr/>
      </w:pPr>
      <w:r>
        <w:rPr/>
        <w:tab/>
        <w:t>Правилник, између осталог, прописује мале количине примарних производа који служе за снабдевање потрошача, подручја за обављање тих делатности, одступања у односу на изградњу, опремање и уређење објеката, одступања у условима у пословњу храном, одступања у случају традиционалних начина производње, специфична геогеафска одступања и сл. Правилником се, поред легализовања продаје производа, омогућава и регистрација објеката за прераду сировог млека, за клање животиња и за прераду меса.</w:t>
      </w:r>
    </w:p>
    <w:p>
      <w:pPr>
        <w:pStyle w:val="Normal"/>
        <w:jc w:val="both"/>
        <w:rPr/>
      </w:pPr>
      <w:r>
        <w:rPr/>
        <w:tab/>
        <w:t>Светска организација за природу WWF, је доношење овог Правилника препознала као прилику да се подрже локални произвођаћи и пољопривредници који живе у и око заштићених подручја, те да се на тај начин промовише одржива пољопривреда и унапреди управљање заштићеним подручјима.</w:t>
      </w:r>
    </w:p>
    <w:p>
      <w:pPr>
        <w:pStyle w:val="Normal"/>
        <w:jc w:val="both"/>
        <w:rPr/>
      </w:pPr>
      <w:r>
        <w:rPr/>
        <w:tab/>
        <w:t>У том циљу, ће се одржати радионица са заинтересованим малим пољопривредним произвођачима на подручју града Сомбора. Радионице би биле организоване у сарадњи са саветима корисника и заинтересованим лицима би се ближе представили Правилник, повољности које он пружа, услови регистрације као и сам поступак регистрације. Након радионице би се одабраним заинтересованим произвођачима, кроз стручну помоћ и подршку помогло у даљем поступку регистрације.</w:t>
      </w:r>
    </w:p>
    <w:p>
      <w:pPr>
        <w:pStyle w:val="Normal"/>
        <w:jc w:val="both"/>
        <w:rPr/>
      </w:pPr>
      <w:r>
        <w:rPr>
          <w:b/>
        </w:rPr>
        <w:t>На подручју града Сомбора радионица ће бити одржана 05.04.2019. године, у просторијама Пољопривредне стручне службе Сомбор, Стапарски пут бб, са почетком у 10,00 часова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озивамо све заинтересоване пољопривредне произвођаче да присиствују овој радионици.</w:t>
      </w:r>
    </w:p>
    <w:p>
      <w:pPr>
        <w:pStyle w:val="Normal"/>
        <w:tabs>
          <w:tab w:val="clear" w:pos="708"/>
          <w:tab w:val="left" w:pos="4060" w:leader="none"/>
        </w:tabs>
        <w:spacing w:before="0" w:after="200"/>
        <w:rPr>
          <w:lang w:val="sr-CS"/>
        </w:rPr>
      </w:pPr>
      <w:r>
        <w:rPr>
          <w:rFonts w:eastAsia="Calibri"/>
          <w:lang w:val="sr-CS"/>
        </w:rPr>
        <w:t xml:space="preserve">                                                                  </w:t>
      </w:r>
      <w:r>
        <w:rPr>
          <w:lang w:val="sr-CS"/>
        </w:rPr>
        <w:t>Из Одељења за пољопривреду и заштиту животне средин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0:00Z</dcterms:created>
  <dc:creator>Vlada</dc:creator>
  <dc:description/>
  <cp:keywords/>
  <dc:language>en-US</dc:language>
  <cp:lastModifiedBy>zemlja cuda</cp:lastModifiedBy>
  <dcterms:modified xsi:type="dcterms:W3CDTF">2019-03-27T09:40:00Z</dcterms:modified>
  <cp:revision>2</cp:revision>
  <dc:subject/>
  <dc:title>Регистрација малих произвођача хране животињског порекла у и око заштићених подручја - позив на радионицу</dc:title>
</cp:coreProperties>
</file>