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73660</wp:posOffset>
            </wp:positionV>
            <wp:extent cx="58102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577850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 w:eastAsia="en-US"/>
        </w:rPr>
        <w:t>ГРАД СОМБОР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810694049"/>
            <w:bookmarkStart w:id="1" w:name="__Fieldmark__0_1810694049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810694049"/>
            <w:bookmarkStart w:id="3" w:name="__Fieldmark__1_1810694049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810694049"/>
            <w:bookmarkStart w:id="5" w:name="__Fieldmark__2_1810694049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810694049"/>
            <w:bookmarkStart w:id="7" w:name="__Fieldmark__3_1810694049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810694049"/>
            <w:bookmarkStart w:id="9" w:name="__Fieldmark__4_1810694049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810694049"/>
            <w:bookmarkStart w:id="11" w:name="__Fieldmark__5_1810694049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810694049"/>
            <w:bookmarkStart w:id="13" w:name="__Fieldmark__6_1810694049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810694049"/>
            <w:bookmarkStart w:id="15" w:name="__Fieldmark__7_1810694049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810694049"/>
            <w:bookmarkStart w:id="17" w:name="__Fieldmark__8_1810694049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810694049"/>
            <w:bookmarkStart w:id="19" w:name="__Fieldmark__9_1810694049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810694049"/>
            <w:bookmarkStart w:id="21" w:name="__Fieldmark__10_1810694049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810694049"/>
            <w:bookmarkStart w:id="23" w:name="__Fieldmark__11_1810694049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810694049"/>
            <w:bookmarkStart w:id="25" w:name="__Fieldmark__12_1810694049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810694049"/>
            <w:bookmarkStart w:id="27" w:name="__Fieldmark__13_1810694049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810694049"/>
            <w:bookmarkStart w:id="29" w:name="__Fieldmark__14_1810694049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810694049"/>
            <w:bookmarkStart w:id="31" w:name="__Fieldmark__15_1810694049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810694049"/>
            <w:bookmarkStart w:id="33" w:name="__Fieldmark__16_1810694049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810694049"/>
            <w:bookmarkStart w:id="35" w:name="__Fieldmark__17_1810694049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810694049"/>
            <w:bookmarkStart w:id="37" w:name="__Fieldmark__18_1810694049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810694049"/>
            <w:bookmarkStart w:id="39" w:name="__Fieldmark__19_1810694049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810694049"/>
            <w:bookmarkStart w:id="41" w:name="__Fieldmark__20_1810694049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810694049"/>
            <w:bookmarkStart w:id="43" w:name="__Fieldmark__21_1810694049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810694049"/>
            <w:bookmarkStart w:id="45" w:name="__Fieldmark__22_1810694049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810694049"/>
            <w:bookmarkStart w:id="47" w:name="__Fieldmark__23_1810694049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810694049"/>
            <w:bookmarkStart w:id="49" w:name="__Fieldmark__24_1810694049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810694049"/>
            <w:bookmarkStart w:id="51" w:name="__Fieldmark__25_1810694049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810694049"/>
            <w:bookmarkStart w:id="53" w:name="__Fieldmark__26_1810694049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810694049"/>
            <w:bookmarkStart w:id="55" w:name="__Fieldmark__27_1810694049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810694049"/>
            <w:bookmarkStart w:id="57" w:name="__Fieldmark__28_1810694049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810694049"/>
            <w:bookmarkStart w:id="59" w:name="__Fieldmark__29_1810694049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810694049"/>
            <w:bookmarkStart w:id="61" w:name="__Fieldmark__30_1810694049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810694049"/>
            <w:bookmarkStart w:id="63" w:name="__Fieldmark__31_1810694049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810694049"/>
            <w:bookmarkStart w:id="65" w:name="__Fieldmark__32_1810694049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810694049"/>
            <w:bookmarkStart w:id="67" w:name="__Fieldmark__33_1810694049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810694049"/>
            <w:bookmarkStart w:id="69" w:name="__Fieldmark__34_1810694049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810694049"/>
            <w:bookmarkStart w:id="71" w:name="__Fieldmark__35_1810694049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810694049"/>
            <w:bookmarkStart w:id="73" w:name="__Fieldmark__36_1810694049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1810694049"/>
            <w:bookmarkStart w:id="75" w:name="__Fieldmark__37_1810694049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1810694049"/>
            <w:bookmarkStart w:id="77" w:name="__Fieldmark__38_1810694049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1810694049"/>
            <w:bookmarkStart w:id="79" w:name="__Fieldmark__39_1810694049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1810694049"/>
            <w:bookmarkStart w:id="81" w:name="__Fieldmark__40_1810694049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1810694049"/>
            <w:bookmarkStart w:id="83" w:name="__Fieldmark__41_1810694049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1810694049"/>
            <w:bookmarkStart w:id="85" w:name="__Fieldmark__42_181069404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810694049"/>
            <w:bookmarkStart w:id="89" w:name="__Fieldmark__43_1810694049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810694049"/>
            <w:bookmarkStart w:id="91" w:name="__Fieldmark__44_1810694049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810694049"/>
            <w:bookmarkStart w:id="93" w:name="__Fieldmark__45_1810694049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810694049"/>
            <w:bookmarkStart w:id="95" w:name="__Fieldmark__46_1810694049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810694049"/>
            <w:bookmarkStart w:id="97" w:name="__Fieldmark__47_1810694049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810694049"/>
            <w:bookmarkStart w:id="99" w:name="__Fieldmark__48_1810694049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810694049"/>
            <w:bookmarkStart w:id="101" w:name="__Fieldmark__49_1810694049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810694049"/>
            <w:bookmarkStart w:id="103" w:name="__Fieldmark__50_1810694049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810694049"/>
            <w:bookmarkStart w:id="105" w:name="__Fieldmark__51_1810694049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810694049"/>
            <w:bookmarkStart w:id="107" w:name="__Fieldmark__52_1810694049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810694049"/>
            <w:bookmarkStart w:id="109" w:name="__Fieldmark__53_1810694049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810694049"/>
            <w:bookmarkStart w:id="111" w:name="__Fieldmark__54_1810694049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810694049"/>
            <w:bookmarkStart w:id="113" w:name="__Fieldmark__55_1810694049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810694049"/>
            <w:bookmarkStart w:id="115" w:name="__Fieldmark__56_1810694049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810694049"/>
            <w:bookmarkStart w:id="117" w:name="__Fieldmark__57_1810694049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810694049"/>
            <w:bookmarkStart w:id="119" w:name="__Fieldmark__58_1810694049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810694049"/>
            <w:bookmarkStart w:id="121" w:name="__Fieldmark__59_1810694049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810694049"/>
            <w:bookmarkStart w:id="123" w:name="__Fieldmark__60_1810694049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810694049"/>
            <w:bookmarkStart w:id="125" w:name="__Fieldmark__61_1810694049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810694049"/>
            <w:bookmarkStart w:id="127" w:name="__Fieldmark__62_1810694049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810694049"/>
            <w:bookmarkStart w:id="129" w:name="__Fieldmark__63_1810694049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810694049"/>
            <w:bookmarkStart w:id="131" w:name="__Fieldmark__64_1810694049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810694049"/>
            <w:bookmarkStart w:id="133" w:name="__Fieldmark__65_1810694049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810694049"/>
            <w:bookmarkStart w:id="135" w:name="__Fieldmark__66_1810694049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1810694049"/>
            <w:bookmarkStart w:id="137" w:name="__Fieldmark__67_1810694049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1810694049"/>
            <w:bookmarkStart w:id="139" w:name="__Fieldmark__68_1810694049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>+</w:t>
            </w:r>
            <w:r>
              <w:rPr>
                <w:sz w:val="22"/>
                <w:szCs w:val="22"/>
                <w:lang w:val="sr-RS"/>
              </w:rPr>
              <w:t>Град Сомб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k01391</dc:creator>
  <dc:description/>
  <cp:keywords/>
  <dc:language>en-US</dc:language>
  <cp:lastModifiedBy>Gradska Uprava</cp:lastModifiedBy>
  <cp:lastPrinted>2015-03-24T11:12:00Z</cp:lastPrinted>
  <dcterms:modified xsi:type="dcterms:W3CDTF">2019-05-07T07:54:00Z</dcterms:modified>
  <cp:revision>5</cp:revision>
  <dc:subject/>
  <dc:title>ИНВЕСТИЦИЈА</dc:title>
</cp:coreProperties>
</file>