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5475</wp:posOffset>
            </wp:positionH>
            <wp:positionV relativeFrom="paragraph">
              <wp:posOffset>73660</wp:posOffset>
            </wp:positionV>
            <wp:extent cx="58102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577850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 w:eastAsia="en-US"/>
        </w:rPr>
        <w:t>ГРАД СОМБОР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/ град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561184216"/>
            <w:bookmarkStart w:id="1" w:name="__Fieldmark__0_2561184216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561184216"/>
            <w:bookmarkStart w:id="3" w:name="__Fieldmark__1_2561184216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561184216"/>
            <w:bookmarkStart w:id="5" w:name="__Fieldmark__2_2561184216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561184216"/>
            <w:bookmarkStart w:id="7" w:name="__Fieldmark__3_256118421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561184216"/>
            <w:bookmarkStart w:id="9" w:name="__Fieldmark__4_256118421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561184216"/>
            <w:bookmarkStart w:id="11" w:name="__Fieldmark__5_256118421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561184216"/>
            <w:bookmarkStart w:id="13" w:name="__Fieldmark__6_256118421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561184216"/>
            <w:bookmarkStart w:id="15" w:name="__Fieldmark__7_256118421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561184216"/>
            <w:bookmarkStart w:id="17" w:name="__Fieldmark__8_256118421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561184216"/>
            <w:bookmarkStart w:id="19" w:name="__Fieldmark__9_256118421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561184216"/>
            <w:bookmarkStart w:id="21" w:name="__Fieldmark__10_256118421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561184216"/>
            <w:bookmarkStart w:id="23" w:name="__Fieldmark__11_256118421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561184216"/>
            <w:bookmarkStart w:id="25" w:name="__Fieldmark__12_256118421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561184216"/>
            <w:bookmarkStart w:id="27" w:name="__Fieldmark__13_2561184216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561184216"/>
            <w:bookmarkStart w:id="29" w:name="__Fieldmark__14_2561184216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2561184216"/>
            <w:bookmarkStart w:id="31" w:name="__Fieldmark__15_2561184216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2561184216"/>
            <w:bookmarkStart w:id="33" w:name="__Fieldmark__16_2561184216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9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2561184216"/>
            <w:bookmarkStart w:id="35" w:name="__Fieldmark__17_2561184216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2561184216"/>
            <w:bookmarkStart w:id="37" w:name="__Fieldmark__18_2561184216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561184216"/>
            <w:bookmarkStart w:id="39" w:name="__Fieldmark__19_2561184216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561184216"/>
            <w:bookmarkStart w:id="41" w:name="__Fieldmark__20_2561184216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561184216"/>
            <w:bookmarkStart w:id="43" w:name="__Fieldmark__21_2561184216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561184216"/>
            <w:bookmarkStart w:id="45" w:name="__Fieldmark__22_2561184216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561184216"/>
            <w:bookmarkStart w:id="47" w:name="__Fieldmark__23_2561184216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561184216"/>
            <w:bookmarkStart w:id="49" w:name="__Fieldmark__24_2561184216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561184216"/>
            <w:bookmarkStart w:id="51" w:name="__Fieldmark__25_2561184216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561184216"/>
            <w:bookmarkStart w:id="53" w:name="__Fieldmark__26_2561184216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561184216"/>
            <w:bookmarkStart w:id="55" w:name="__Fieldmark__27_2561184216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561184216"/>
            <w:bookmarkStart w:id="57" w:name="__Fieldmark__28_2561184216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561184216"/>
            <w:bookmarkStart w:id="59" w:name="__Fieldmark__29_2561184216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561184216"/>
            <w:bookmarkStart w:id="61" w:name="__Fieldmark__30_2561184216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561184216"/>
            <w:bookmarkStart w:id="63" w:name="__Fieldmark__31_2561184216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561184216"/>
            <w:bookmarkStart w:id="65" w:name="__Fieldmark__32_2561184216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561184216"/>
            <w:bookmarkStart w:id="67" w:name="__Fieldmark__33_2561184216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561184216"/>
            <w:bookmarkStart w:id="69" w:name="__Fieldmark__34_2561184216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561184216"/>
            <w:bookmarkStart w:id="71" w:name="__Fieldmark__35_2561184216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561184216"/>
            <w:bookmarkStart w:id="73" w:name="__Fieldmark__36_2561184216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561184216"/>
            <w:bookmarkStart w:id="75" w:name="__Fieldmark__37_2561184216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561184216"/>
            <w:bookmarkStart w:id="77" w:name="__Fieldmark__38_2561184216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561184216"/>
            <w:bookmarkStart w:id="79" w:name="__Fieldmark__39_2561184216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561184216"/>
            <w:bookmarkStart w:id="81" w:name="__Fieldmark__40_2561184216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2561184216"/>
            <w:bookmarkStart w:id="83" w:name="__Fieldmark__41_2561184216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2561184216"/>
            <w:bookmarkStart w:id="85" w:name="__Fieldmark__42_2561184216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2561184216"/>
            <w:bookmarkStart w:id="87" w:name="__Fieldmark__43_2561184216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2561184216"/>
            <w:bookmarkStart w:id="89" w:name="__Fieldmark__44_2561184216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2561184216"/>
            <w:bookmarkStart w:id="91" w:name="__Fieldmark__45_2561184216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2561184216"/>
            <w:bookmarkStart w:id="93" w:name="__Fieldmark__46_2561184216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2561184216"/>
            <w:bookmarkStart w:id="95" w:name="__Fieldmark__47_256118421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2561184216"/>
            <w:bookmarkStart w:id="97" w:name="__Fieldmark__48_256118421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+ Град Сомбо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ind w:right="9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7:00Z</dcterms:created>
  <dc:creator>k01391</dc:creator>
  <dc:description/>
  <cp:keywords/>
  <dc:language>en-US</dc:language>
  <cp:lastModifiedBy>Gradska Uprava</cp:lastModifiedBy>
  <cp:lastPrinted>2017-01-23T10:49:00Z</cp:lastPrinted>
  <dcterms:modified xsi:type="dcterms:W3CDTF">2019-05-17T06:33:00Z</dcterms:modified>
  <cp:revision>7</cp:revision>
  <dc:subject/>
  <dc:title>ИНВЕСТИЦИЈА</dc:title>
</cp:coreProperties>
</file>