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clear" w:pos="708"/>
          <w:tab w:val="left" w:pos="5414" w:leader="none"/>
          <w:tab w:val="left" w:pos="7056" w:leader="none"/>
        </w:tabs>
        <w:spacing w:before="600" w:after="32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32865" cy="875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</w:r>
      <w:r>
        <w:rPr>
          <w:rFonts w:cs="Calibri"/>
          <w:lang w:val="en-US" w:eastAsia="en-US"/>
        </w:rPr>
        <w:drawing>
          <wp:inline distT="0" distB="0" distL="0" distR="0">
            <wp:extent cx="1579245" cy="1579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80" w:footer="576" w:bottom="10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8130</wp:posOffset>
                </wp:positionH>
                <wp:positionV relativeFrom="margin">
                  <wp:posOffset>2553970</wp:posOffset>
                </wp:positionV>
                <wp:extent cx="6000750" cy="3522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2F5496"/>
                                <w:sz w:val="72"/>
                                <w:szCs w:val="72"/>
                              </w:rPr>
                              <w:t xml:space="preserve">РАЗВОЈНИ ПЛАН МРЕЖЕ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color w:val="2F5496"/>
                                <w:sz w:val="72"/>
                                <w:szCs w:val="72"/>
                                <w:lang w:val="sr-RS"/>
                              </w:rPr>
                              <w:t>ПРЕДШКОЛСКЕ УСТАНОВЕ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color w:val="2F5496"/>
                                <w:sz w:val="72"/>
                                <w:szCs w:val="72"/>
                              </w:rPr>
                              <w:t xml:space="preserve"> НА ТЕРИТОРИЈИ ГРАДА СОМБ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Times New Roman" w:cs="Calibri Light"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2F549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Times New Roman" w:cs="Calibri Light"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2F5496"/>
                                <w:sz w:val="36"/>
                                <w:szCs w:val="36"/>
                              </w:rPr>
                              <w:t xml:space="preserve">ЕЛАБОРАТ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2F5496"/>
                                <w:sz w:val="36"/>
                                <w:szCs w:val="36"/>
                              </w:rPr>
                              <w:t xml:space="preserve">О МРЕЖИ 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color w:val="2F5496"/>
                                <w:sz w:val="36"/>
                                <w:szCs w:val="36"/>
                                <w:lang w:val="sr-RS"/>
                              </w:rPr>
                              <w:t>ПРЕДШКОЛСКЕ УСТАНОВЕ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color w:val="2F5496"/>
                                <w:sz w:val="36"/>
                                <w:szCs w:val="36"/>
                              </w:rPr>
                              <w:t xml:space="preserve"> НА ТЕРИТОРИЈИ ГРАДА СОМБОРА</w:t>
                            </w:r>
                            <w:r>
                              <w:rPr>
                                <w:rFonts w:eastAsia="Times New Roman" w:cs="Calibri Light" w:ascii="Calibri Light" w:hAnsi="Calibri Light"/>
                                <w:color w:val="2F5496"/>
                                <w:sz w:val="36"/>
                                <w:szCs w:val="36"/>
                                <w:lang w:val="sr-RS"/>
                              </w:rPr>
                              <w:t xml:space="preserve"> ЗА ПЕРИОД ОД 2018. ГОДИНЕ ДО 2023. ГОДИ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77.4pt;mso-wrap-distance-left:9.05pt;mso-wrap-distance-right:9.05pt;mso-wrap-distance-top:0pt;mso-wrap-distance-bottom:0pt;margin-top:201.1pt;mso-position-vertical-relative:margin;margin-left:2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libri Light" w:ascii="Calibri Light" w:hAnsi="Calibri Light"/>
                          <w:color w:val="2F5496"/>
                          <w:sz w:val="72"/>
                          <w:szCs w:val="72"/>
                        </w:rPr>
                        <w:t xml:space="preserve">РАЗВОЈНИ ПЛАН МРЕЖЕ </w:t>
                      </w:r>
                      <w:r>
                        <w:rPr>
                          <w:rFonts w:eastAsia="Times New Roman" w:cs="Calibri Light" w:ascii="Calibri Light" w:hAnsi="Calibri Light"/>
                          <w:color w:val="2F5496"/>
                          <w:sz w:val="72"/>
                          <w:szCs w:val="72"/>
                          <w:lang w:val="sr-RS"/>
                        </w:rPr>
                        <w:t>ПРЕДШКОЛСКЕ УСТАНОВЕ</w:t>
                      </w:r>
                      <w:r>
                        <w:rPr>
                          <w:rFonts w:eastAsia="Times New Roman" w:cs="Calibri Light" w:ascii="Calibri Light" w:hAnsi="Calibri Light"/>
                          <w:color w:val="2F5496"/>
                          <w:sz w:val="72"/>
                          <w:szCs w:val="72"/>
                        </w:rPr>
                        <w:t xml:space="preserve"> НА ТЕРИТОРИЈИ ГРАДА СОМБ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eastAsia="Times New Roman" w:cs="Calibri Light"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color w:val="2F549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eastAsia="Times New Roman" w:cs="Calibri Light"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color w:val="2F5496"/>
                          <w:sz w:val="36"/>
                          <w:szCs w:val="36"/>
                        </w:rPr>
                        <w:t xml:space="preserve">ЕЛАБОРАТ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Calibri Light" w:ascii="Calibri Light" w:hAnsi="Calibri Light"/>
                          <w:color w:val="2F5496"/>
                          <w:sz w:val="36"/>
                          <w:szCs w:val="36"/>
                        </w:rPr>
                        <w:t xml:space="preserve">О МРЕЖИ </w:t>
                      </w:r>
                      <w:r>
                        <w:rPr>
                          <w:rFonts w:eastAsia="Times New Roman" w:cs="Calibri Light" w:ascii="Calibri Light" w:hAnsi="Calibri Light"/>
                          <w:color w:val="2F5496"/>
                          <w:sz w:val="36"/>
                          <w:szCs w:val="36"/>
                          <w:lang w:val="sr-RS"/>
                        </w:rPr>
                        <w:t>ПРЕДШКОЛСКЕ УСТАНОВЕ</w:t>
                      </w:r>
                      <w:r>
                        <w:rPr>
                          <w:rFonts w:eastAsia="Times New Roman" w:cs="Calibri Light" w:ascii="Calibri Light" w:hAnsi="Calibri Light"/>
                          <w:color w:val="2F5496"/>
                          <w:sz w:val="36"/>
                          <w:szCs w:val="36"/>
                        </w:rPr>
                        <w:t xml:space="preserve"> НА ТЕРИТОРИЈИ ГРАДА СОМБОРА</w:t>
                      </w:r>
                      <w:r>
                        <w:rPr>
                          <w:rFonts w:eastAsia="Times New Roman" w:cs="Calibri Light" w:ascii="Calibri Light" w:hAnsi="Calibri Light"/>
                          <w:color w:val="2F5496"/>
                          <w:sz w:val="36"/>
                          <w:szCs w:val="36"/>
                          <w:lang w:val="sr-RS"/>
                        </w:rPr>
                        <w:t xml:space="preserve"> ЗА ПЕРИОД ОД 2018. ГОДИНЕ ДО 2023. ГОД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jc w:val="both"/>
        <w:rPr>
          <w:rFonts w:cs="Calibri"/>
          <w:color w:val="9BBB59"/>
          <w:sz w:val="24"/>
        </w:rPr>
      </w:pPr>
      <w:r>
        <w:rPr>
          <w:rFonts w:cs="Calibri"/>
          <w:color w:val="9BBB59"/>
          <w:sz w:val="24"/>
        </w:rPr>
      </w:r>
    </w:p>
    <w:p>
      <w:pPr>
        <w:pStyle w:val="Normal1"/>
        <w:spacing w:lineRule="auto" w:line="240"/>
        <w:rPr>
          <w:rFonts w:ascii="Times New Roman" w:hAnsi="Times New Roman" w:eastAsia="Calibri" w:cs="Times New Roman"/>
          <w:color w:val="9BBB59"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color w:val="9BBB59"/>
          <w:sz w:val="24"/>
          <w:szCs w:val="24"/>
          <w:lang w:val="sr-CS" w:eastAsia="en-US"/>
        </w:rPr>
      </w:r>
    </w:p>
    <w:p>
      <w:pPr>
        <w:pStyle w:val="TOC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ДРЖАЈ</w:t>
      </w:r>
    </w:p>
    <w:p>
      <w:pPr>
        <w:pStyle w:val="Contents1"/>
        <w:numPr>
          <w:ilvl w:val="0"/>
          <w:numId w:val="0"/>
        </w:numPr>
        <w:ind w:left="0" w:right="-2" w:hanging="0"/>
        <w:rPr>
          <w:color w:val="000000"/>
        </w:rPr>
      </w:pPr>
      <w:r>
        <w:rPr>
          <w:color w:val="000000"/>
          <w:lang w:val="sr-RS" w:eastAsia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ind w:left="0" w:right="-2" w:hanging="0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31949838">
            <w:r>
              <w:rPr>
                <w:rStyle w:val="IndexLink"/>
                <w:color w:val="000000"/>
              </w:rPr>
              <w:t>Увод</w:t>
              <w:tab/>
              <w:t>2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531949839">
            <w:r>
              <w:rPr>
                <w:rStyle w:val="IndexLink"/>
                <w:color w:val="000000"/>
                <w:sz w:val="24"/>
                <w:szCs w:val="24"/>
              </w:rPr>
              <w:t>0.1 Правни основ</w:t>
              <w:tab/>
              <w:t>2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531949840">
            <w:r>
              <w:rPr>
                <w:rStyle w:val="IndexLink"/>
                <w:color w:val="000000"/>
                <w:sz w:val="24"/>
                <w:szCs w:val="24"/>
              </w:rPr>
              <w:t>0.2 Извор података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sr-RS" w:eastAsia="en-US"/>
              </w:rPr>
              <w:t>.................</w:t>
            </w:r>
            <w:r>
              <w:rPr>
                <w:rStyle w:val="IndexLink"/>
                <w:color w:val="000000"/>
                <w:sz w:val="24"/>
                <w:szCs w:val="24"/>
              </w:rPr>
              <w:t>3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531949841">
            <w:r>
              <w:rPr>
                <w:rStyle w:val="IndexLink"/>
                <w:color w:val="000000"/>
                <w:sz w:val="24"/>
                <w:szCs w:val="24"/>
              </w:rPr>
              <w:t xml:space="preserve">0.3 Критеријуми и принципи акта о мрежи јавних </w:t>
            </w:r>
            <w:r>
              <w:rPr>
                <w:rStyle w:val="IndexLink"/>
                <w:color w:val="000000"/>
                <w:sz w:val="24"/>
                <w:szCs w:val="24"/>
                <w:lang w:val="sr-RS" w:eastAsia="en-US"/>
              </w:rPr>
              <w:t>предшколских установа.....</w:t>
            </w:r>
            <w:r>
              <w:rPr>
                <w:rStyle w:val="IndexLink"/>
                <w:color w:val="000000"/>
                <w:sz w:val="24"/>
                <w:szCs w:val="24"/>
              </w:rPr>
              <w:t>3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right="-2" w:hanging="0"/>
            <w:rPr>
              <w:color w:val="000000"/>
              <w:lang w:val="en-US" w:eastAsia="en-US"/>
            </w:rPr>
          </w:pPr>
          <w:hyperlink w:anchor="__RefHeading___Toc531949843">
            <w:r>
              <w:rPr>
                <w:rStyle w:val="IndexLink"/>
                <w:color w:val="000000"/>
                <w:lang w:val="sr-RS" w:eastAsia="en-US"/>
              </w:rPr>
              <w:t>1</w:t>
            </w:r>
            <w:r>
              <w:rPr>
                <w:rStyle w:val="IndexLink"/>
                <w:color w:val="000000"/>
              </w:rPr>
              <w:t>. Профил Града Сомбор</w:t>
            </w:r>
            <w:r>
              <w:rPr>
                <w:rStyle w:val="IndexLink"/>
                <w:color w:val="000000"/>
                <w:lang w:val="sr-RS" w:eastAsia="en-US"/>
              </w:rPr>
              <w:t>............................................................................................</w:t>
            </w:r>
            <w:r>
              <w:rPr>
                <w:rStyle w:val="IndexLink"/>
                <w:color w:val="000000"/>
              </w:rPr>
              <w:t>4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531949844">
            <w:r>
              <w:rPr>
                <w:rStyle w:val="IndexLink"/>
                <w:color w:val="000000"/>
                <w:sz w:val="24"/>
                <w:szCs w:val="24"/>
              </w:rPr>
              <w:t>1.1. Географски подаци</w:t>
              <w:tab/>
              <w:t>4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531949845">
            <w:r>
              <w:rPr>
                <w:rStyle w:val="IndexLink"/>
                <w:color w:val="000000"/>
                <w:sz w:val="24"/>
                <w:szCs w:val="24"/>
              </w:rPr>
              <w:t>1.2. Демографски подаци</w:t>
              <w:tab/>
              <w:t>5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531949846">
            <w:r>
              <w:rPr>
                <w:rStyle w:val="IndexLink"/>
                <w:color w:val="000000"/>
                <w:sz w:val="24"/>
                <w:szCs w:val="24"/>
              </w:rPr>
              <w:t>1.3. Стање привреде и перспектива економског развоја</w:t>
              <w:tab/>
              <w:t>5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531949847">
            <w:r>
              <w:rPr>
                <w:rStyle w:val="IndexLink"/>
                <w:color w:val="000000"/>
                <w:sz w:val="24"/>
                <w:szCs w:val="24"/>
              </w:rPr>
              <w:t>1.4. Локална традиција и установе културе, уметности и спорта</w:t>
              <w:tab/>
              <w:t>6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right="-2" w:hanging="0"/>
            <w:rPr>
              <w:color w:val="000000"/>
              <w:lang w:val="en-US" w:eastAsia="en-US"/>
            </w:rPr>
          </w:pPr>
          <w:hyperlink w:anchor="__RefHeading___Toc531949848">
            <w:r>
              <w:rPr>
                <w:rStyle w:val="IndexLink"/>
                <w:color w:val="000000"/>
                <w:lang w:val="sr-RS" w:eastAsia="en-US"/>
              </w:rPr>
              <w:t>2</w:t>
            </w:r>
            <w:r>
              <w:rPr>
                <w:rStyle w:val="IndexLink"/>
                <w:color w:val="000000"/>
              </w:rPr>
              <w:t xml:space="preserve">. </w:t>
            </w:r>
            <w:r>
              <w:rPr>
                <w:rStyle w:val="IndexLink"/>
                <w:color w:val="000000"/>
                <w:lang w:val="sr-RS" w:eastAsia="en-US"/>
              </w:rPr>
              <w:t>Предшколска установа „ Вера Гуцуња“ Сомбор...............................................</w:t>
            </w:r>
            <w:r>
              <w:rPr>
                <w:rStyle w:val="IndexLink"/>
                <w:color w:val="000000"/>
              </w:rPr>
              <w:t>6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531949849">
            <w:r>
              <w:rPr>
                <w:rStyle w:val="IndexLink"/>
                <w:color w:val="000000"/>
                <w:sz w:val="24"/>
                <w:szCs w:val="24"/>
              </w:rPr>
              <w:t xml:space="preserve">2.1. Историјски осврт на развој </w:t>
            </w:r>
            <w:r>
              <w:rPr>
                <w:rStyle w:val="IndexLink"/>
                <w:color w:val="000000"/>
                <w:sz w:val="24"/>
                <w:szCs w:val="24"/>
                <w:lang w:val="sr-RS" w:eastAsia="en-US"/>
              </w:rPr>
              <w:t>установе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531949850">
            <w:r>
              <w:rPr>
                <w:rStyle w:val="IndexLink"/>
                <w:color w:val="000000"/>
                <w:sz w:val="24"/>
                <w:szCs w:val="24"/>
              </w:rPr>
              <w:t xml:space="preserve">2.2. Приказ мреже </w:t>
            </w:r>
            <w:r>
              <w:rPr>
                <w:rStyle w:val="IndexLink"/>
                <w:color w:val="000000"/>
                <w:sz w:val="24"/>
                <w:szCs w:val="24"/>
                <w:lang w:val="sr-RS" w:eastAsia="en-US"/>
              </w:rPr>
              <w:t>ПУ“ Вера Гуцуња“ Сомбор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  <w:lang w:val="sr-RS" w:eastAsia="en-US"/>
            </w:rPr>
          </w:pPr>
          <w:hyperlink w:anchor="__RefHeading___Toc531949851">
            <w:r>
              <w:rPr>
                <w:rStyle w:val="IndexLink"/>
                <w:color w:val="000000"/>
                <w:sz w:val="24"/>
                <w:szCs w:val="24"/>
              </w:rPr>
              <w:t xml:space="preserve">2.3. </w:t>
            </w:r>
          </w:hyperlink>
          <w:r>
            <w:rPr>
              <w:color w:val="000000"/>
              <w:sz w:val="24"/>
              <w:szCs w:val="24"/>
              <w:lang w:val="sr-RS" w:eastAsia="en-US"/>
            </w:rPr>
            <w:t>Табеларни приказ броја група и деце.....................................................8</w:t>
          </w:r>
        </w:p>
        <w:p>
          <w:pPr>
            <w:pStyle w:val="Contents2"/>
            <w:rPr/>
          </w:pPr>
          <w:hyperlink w:anchor="__RefHeading___Toc531949854">
            <w:r>
              <w:rPr>
                <w:color w:val="000000"/>
                <w:sz w:val="24"/>
                <w:szCs w:val="24"/>
                <w:lang w:val="sr-RS" w:eastAsia="en-US"/>
              </w:rPr>
            </w:r>
          </w:hyperlink>
        </w:p>
        <w:p>
          <w:pPr>
            <w:pStyle w:val="Contents1"/>
            <w:numPr>
              <w:ilvl w:val="0"/>
              <w:numId w:val="0"/>
            </w:numPr>
            <w:ind w:left="0" w:right="-2" w:hanging="0"/>
            <w:rPr>
              <w:color w:val="000000"/>
              <w:lang w:val="en-US" w:eastAsia="en-US"/>
            </w:rPr>
          </w:pPr>
          <w:hyperlink w:anchor="__RefHeading___Toc531949856">
            <w:r>
              <w:rPr>
                <w:rStyle w:val="IndexLink"/>
                <w:color w:val="000000"/>
                <w:lang w:val="sr-RS" w:eastAsia="en-US"/>
              </w:rPr>
              <w:t>3</w:t>
            </w:r>
            <w:r>
              <w:rPr>
                <w:rStyle w:val="IndexLink"/>
                <w:color w:val="000000"/>
              </w:rPr>
              <w:t>. План развоја мреже јавн</w:t>
            </w:r>
            <w:r>
              <w:rPr>
                <w:rStyle w:val="IndexLink"/>
                <w:color w:val="000000"/>
                <w:lang w:val="sr-RS" w:eastAsia="en-US"/>
              </w:rPr>
              <w:t>е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  <w:lang w:val="sr-RS" w:eastAsia="en-US"/>
              </w:rPr>
              <w:t>предшколске установе</w:t>
            </w:r>
            <w:r>
              <w:rPr>
                <w:rStyle w:val="IndexLink"/>
                <w:color w:val="000000"/>
              </w:rPr>
              <w:t xml:space="preserve"> на територији</w:t>
            </w:r>
            <w:r>
              <w:rPr>
                <w:rStyle w:val="IndexLink"/>
                <w:color w:val="000000"/>
                <w:lang w:val="sr-RS" w:eastAsia="en-US"/>
              </w:rPr>
              <w:t xml:space="preserve"> </w:t>
            </w:r>
            <w:r>
              <w:rPr>
                <w:rStyle w:val="IndexLink"/>
                <w:color w:val="000000"/>
              </w:rPr>
              <w:t>града Сомбора</w:t>
            </w:r>
          </w:hyperlink>
          <w:r>
            <w:rPr>
              <w:color w:val="000000"/>
              <w:lang w:val="sr-RS" w:eastAsia="en-US"/>
            </w:rPr>
            <w:t>...13</w:t>
          </w:r>
        </w:p>
        <w:p>
          <w:pPr>
            <w:pStyle w:val="Contents2"/>
            <w:spacing w:before="0" w:after="0"/>
            <w:ind w:left="0" w:right="900" w:hanging="0"/>
            <w:rPr>
              <w:color w:val="000000"/>
              <w:sz w:val="24"/>
              <w:szCs w:val="24"/>
              <w:lang w:val="sr-RS" w:eastAsia="en-US"/>
            </w:rPr>
          </w:pPr>
          <w:r>
            <w:rPr>
              <w:color w:val="000000"/>
              <w:sz w:val="24"/>
              <w:szCs w:val="24"/>
              <w:lang w:val="sr-RS" w:eastAsia="en-US"/>
            </w:rPr>
            <w:t xml:space="preserve">          </w:t>
          </w:r>
          <w:hyperlink w:anchor="__RefHeading___Toc531949857">
            <w:r>
              <w:rPr>
                <w:rStyle w:val="IndexLink"/>
                <w:color w:val="000000"/>
                <w:sz w:val="24"/>
                <w:szCs w:val="24"/>
              </w:rPr>
              <w:t xml:space="preserve">3.1. </w:t>
            </w:r>
            <w:r>
              <w:rPr>
                <w:rStyle w:val="IndexLink"/>
                <w:color w:val="000000"/>
                <w:sz w:val="24"/>
                <w:szCs w:val="24"/>
                <w:lang w:val="sr-RS" w:eastAsia="en-US"/>
              </w:rPr>
              <w:t>Број рођене деце у периоду 2012 – 2018. година</w:t>
            </w:r>
          </w:hyperlink>
          <w:r>
            <w:rPr>
              <w:color w:val="000000"/>
              <w:sz w:val="24"/>
              <w:szCs w:val="24"/>
              <w:lang w:val="sr-RS" w:eastAsia="en-US"/>
            </w:rPr>
            <w:t>...............................................13</w:t>
          </w:r>
        </w:p>
        <w:p>
          <w:pPr>
            <w:pStyle w:val="Normal"/>
            <w:rPr>
              <w:color w:val="000000"/>
              <w:sz w:val="24"/>
              <w:szCs w:val="24"/>
              <w:lang w:val="sr-RS" w:eastAsia="ja-JP"/>
            </w:rPr>
          </w:pPr>
          <w:r>
            <w:rPr>
              <w:color w:val="000000"/>
              <w:sz w:val="24"/>
              <w:szCs w:val="24"/>
              <w:lang w:val="sr-RS" w:eastAsia="ja-JP"/>
            </w:rPr>
          </w:r>
        </w:p>
        <w:p>
          <w:pPr>
            <w:pStyle w:val="Normal"/>
            <w:spacing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 w:eastAsia="ja-JP"/>
            </w:rPr>
            <w:t xml:space="preserve">         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 w:eastAsia="ja-JP"/>
            </w:rPr>
            <w:t>3.2.Укупан број деце уписане у ПУ од школске 2011/2012 - 2018/2019 са пројекцијом за наредних пет година...................................................................................................................13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 w:eastAsia="ja-JP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 w:eastAsia="ja-JP"/>
            </w:rPr>
          </w:r>
        </w:p>
        <w:p>
          <w:pPr>
            <w:pStyle w:val="Normal"/>
            <w:spacing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 w:eastAsia="ja-JP"/>
            </w:rPr>
            <w:t xml:space="preserve">         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 w:eastAsia="ja-JP"/>
            </w:rPr>
            <w:t>3.3.Преглед броја деце узраста од 0 до 6 година..........................................................14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 w:eastAsia="ja-JP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 w:eastAsia="ja-JP"/>
            </w:rPr>
          </w:r>
        </w:p>
        <w:p>
          <w:pPr>
            <w:pStyle w:val="Normal"/>
            <w:spacing w:before="0" w:after="0"/>
            <w:ind w:firstLine="576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 w:eastAsia="ja-JP"/>
            </w:rPr>
            <w:t>3.4.Средњорочни план оптимизације мреже јавне предшколске установе у наредних 5 година са закључком ..........................................................................................................................  14</w:t>
          </w:r>
        </w:p>
        <w:p>
          <w:pPr>
            <w:pStyle w:val="Normal"/>
            <w:spacing w:before="0" w:after="0"/>
            <w:ind w:firstLine="576"/>
            <w:rPr>
              <w:rFonts w:ascii="Times New Roman" w:hAnsi="Times New Roman" w:cs="Times New Roman"/>
              <w:b/>
              <w:b/>
              <w:sz w:val="24"/>
              <w:szCs w:val="24"/>
              <w:lang w:val="sr-RS" w:eastAsia="ja-JP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 w:eastAsia="ja-JP"/>
            </w:rPr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right="-2" w:hanging="0"/>
            <w:rPr>
              <w:color w:val="000000"/>
              <w:lang w:val="sr-RS" w:eastAsia="en-US"/>
            </w:rPr>
          </w:pPr>
          <w:hyperlink w:anchor="__RefHeading___Toc531949860">
            <w:r>
              <w:rPr>
                <w:rStyle w:val="IndexLink"/>
                <w:color w:val="000000"/>
                <w:lang w:val="sr-RS" w:eastAsia="en-US"/>
              </w:rPr>
              <w:t>4</w:t>
            </w:r>
            <w:r>
              <w:rPr>
                <w:rStyle w:val="IndexLink"/>
                <w:color w:val="000000"/>
              </w:rPr>
              <w:t xml:space="preserve">.  Одлука о  Мрежи </w:t>
            </w:r>
            <w:r>
              <w:rPr>
                <w:rStyle w:val="IndexLink"/>
                <w:color w:val="000000"/>
                <w:lang w:val="sr-RS" w:eastAsia="en-US"/>
              </w:rPr>
              <w:t>Предшколске установе“ Вера Гуцуња“ Сомбор</w:t>
            </w:r>
            <w:r>
              <w:rPr>
                <w:rStyle w:val="IndexLink"/>
                <w:color w:val="000000"/>
              </w:rPr>
              <w:tab/>
            </w:r>
            <w:r>
              <w:rPr>
                <w:rStyle w:val="IndexLink"/>
                <w:color w:val="000000"/>
                <w:lang w:val="sr-RS" w:eastAsia="en-US"/>
              </w:rPr>
              <w:t>16</w:t>
            </w:r>
          </w:hyperlink>
        </w:p>
        <w:p>
          <w:pPr>
            <w:pStyle w:val="Normal"/>
            <w:rPr>
              <w:color w:val="000000"/>
              <w:lang w:val="sr-RS" w:eastAsia="ja-JP"/>
            </w:rPr>
          </w:pPr>
          <w:r>
            <w:rPr>
              <w:color w:val="000000"/>
              <w:lang w:val="sr-RS" w:eastAsia="ja-JP"/>
            </w:rPr>
          </w:r>
        </w:p>
        <w:p>
          <w:pPr>
            <w:pStyle w:val="Contents2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531949861">
            <w:r>
              <w:rPr>
                <w:rStyle w:val="IndexLink"/>
                <w:color w:val="000000"/>
                <w:sz w:val="24"/>
                <w:szCs w:val="24"/>
              </w:rPr>
              <w:t>5.1  Предлог Одлуке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sr-RS" w:eastAsia="en-US"/>
              </w:rPr>
              <w:t>.......</w:t>
            </w:r>
            <w:r>
              <w:rPr>
                <w:rStyle w:val="IndexLink"/>
                <w:b w:val="false"/>
                <w:bCs/>
                <w:color w:val="000000"/>
                <w:sz w:val="24"/>
                <w:szCs w:val="24"/>
              </w:rPr>
              <w:t>Error! Bookmark not defined.</w:t>
            </w:r>
          </w:hyperlink>
          <w:r>
            <w:rPr>
              <w:rStyle w:val="IndexLink"/>
              <w:sz w:val="24"/>
              <w:b w:val="false"/>
              <w:szCs w:val="24"/>
              <w:bCs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1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90"/>
        <w:rPr>
          <w:rFonts w:ascii="Times New Roman" w:hAnsi="Times New Roman" w:eastAsia="Calibri" w:cs="Times New Roman"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spacing w:before="0" w:after="9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9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9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9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9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9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9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9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_RefHeading___Toc53194983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0. Увод</w:t>
      </w:r>
    </w:p>
    <w:p>
      <w:pPr>
        <w:pStyle w:val="Normal"/>
        <w:spacing w:before="0" w:after="9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љ израде овог Елабората је да буде стручна и информациона подлога за доношење Одлуке о мрежи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школске установе</w:t>
      </w:r>
      <w:r>
        <w:rPr>
          <w:rFonts w:cs="Times New Roman" w:ascii="Times New Roman" w:hAnsi="Times New Roman"/>
          <w:sz w:val="24"/>
          <w:szCs w:val="24"/>
        </w:rPr>
        <w:t xml:space="preserve"> на територији града Сомбора. Нова мрежа </w:t>
      </w:r>
      <w:r>
        <w:rPr>
          <w:rFonts w:cs="Times New Roman" w:ascii="Times New Roman" w:hAnsi="Times New Roman"/>
          <w:sz w:val="24"/>
          <w:szCs w:val="24"/>
          <w:lang w:val="sr-RS"/>
        </w:rPr>
        <w:t>предшколске установе</w:t>
      </w:r>
      <w:r>
        <w:rPr>
          <w:rFonts w:cs="Times New Roman" w:ascii="Times New Roman" w:hAnsi="Times New Roman"/>
          <w:sz w:val="24"/>
          <w:szCs w:val="24"/>
        </w:rPr>
        <w:t xml:space="preserve"> треба да допринесе даљем развоју и унапређењу процеса васпи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образовањ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 већем обухвату  деце предшколског узраста, </w:t>
      </w:r>
      <w:r>
        <w:rPr>
          <w:rFonts w:cs="Times New Roman" w:ascii="Times New Roman" w:hAnsi="Times New Roman"/>
          <w:sz w:val="24"/>
          <w:szCs w:val="24"/>
        </w:rPr>
        <w:t>а у складу са општим и посебним циљевима и стандардима, који су за ову област одређен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04. став 3. Закона о основама система образовања и васпитања („Службени гласник РС”, број 88/17) Влада Републике Србије донела је Уредбу о критеријумима за доношење акта о мрежи јавних предшколских установа и акта о мрежи јавних основних школа. Уредба је донета на седници Владе од 16.марта 2018. године и објављена у „Службеном гласнику РС“, број 21/18 од 19.03.2018. године. </w:t>
      </w:r>
    </w:p>
    <w:p>
      <w:pPr>
        <w:pStyle w:val="Normal"/>
        <w:spacing w:before="0" w:after="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ом ступања на снагу ове Уредбе престала је да важи Уредба о критеријумима за доношење акта о мрежи предшколских установа и акта о мрежи основних школа („Службени гласник РС”, број 80/10). У складу са Уредбом створена је обавеза јединици локалне самоуправе да донесе нову Одлуку о мрежи </w:t>
      </w:r>
      <w:r>
        <w:rPr>
          <w:rFonts w:cs="Times New Roman" w:ascii="Times New Roman" w:hAnsi="Times New Roman"/>
          <w:sz w:val="24"/>
          <w:szCs w:val="24"/>
          <w:lang w:val="sr-RS"/>
        </w:rPr>
        <w:t>предшколских установа</w:t>
      </w:r>
      <w:r>
        <w:rPr>
          <w:rFonts w:cs="Times New Roman" w:ascii="Times New Roman" w:hAnsi="Times New Roman"/>
          <w:sz w:val="24"/>
          <w:szCs w:val="24"/>
        </w:rPr>
        <w:t xml:space="preserve"> на својој територији. </w:t>
      </w:r>
    </w:p>
    <w:p>
      <w:pPr>
        <w:pStyle w:val="Normal"/>
        <w:spacing w:before="0" w:after="9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04. Закона прецизира да акт о мрежи јавних предшколских установа и акт о мрежи јавних основних школа представљају планске акте којима се планира њихов просторни распоред према врсти и структури. Ово је веома важно нагласити јер у суштини значи да акт није само попис тренутног стања јавних установа на територији одређене јединице локалне самоуправе, већ и покушај да се предвиди постојање и распоред неких будућих установа. Овде се ствара могућност да се акт о мрежи јавних предшколских установа и акт о мрежи јавних основних школа повежу са другим важним развојним документима јединицама локалне самоуправе какви су на пример Генерални урбанистички планови.</w:t>
      </w:r>
    </w:p>
    <w:p>
      <w:pPr>
        <w:pStyle w:val="Normal"/>
        <w:spacing w:before="0" w:after="9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аном 104. став 4. Закона о основама система образовања и васпитања („Службени гласник РС”,  број 88/17) прописано је да се у јединице локалне самоуправе у којој је у службеној употреби и језик и писмо националне мањине, односно у којој се образовно-васпитни рад изводи на језику и писму националне мањине, акт о мрежи јавних предшколских установа и јавних основних школа доноси уз претходно прибављено мишљење националног савета националне мањине чији је језик и писмо у службеној употреби у јединици локалне самоуправе, односно чији се језик и писмо користи у образовно-васпитном раду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bookmarkStart w:id="1" w:name="__RefHeading___Toc53194983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0.1 Правни ос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 Сомбор је оснивач једне предшколске установе и то ПУ“ Вера Гуцуња“ Сомбор, те  </w:t>
      </w:r>
      <w:r>
        <w:rPr>
          <w:rFonts w:cs="Times New Roman" w:ascii="Times New Roman" w:hAnsi="Times New Roman"/>
          <w:sz w:val="24"/>
          <w:szCs w:val="24"/>
        </w:rPr>
        <w:t xml:space="preserve">Одлуком о мрежи предшколске установе са седиштем на територији града Сомбора утврђује се  број и просторни распоред </w:t>
      </w:r>
      <w:r>
        <w:rPr>
          <w:rFonts w:cs="Times New Roman" w:ascii="Times New Roman" w:hAnsi="Times New Roman"/>
          <w:sz w:val="24"/>
          <w:szCs w:val="24"/>
          <w:lang w:val="sr-RS"/>
        </w:rPr>
        <w:t>објеката Предшколске установе „ Вера Гуцуња“ Сомбор у којој се обезбеђује дневни боравак деце и остварује васпитно образовна делатност путем организовања припремно предшколског програма  у години пред полазак у школу, целодневни и полудневни боравак са исхраном и негом деце, посебни и проширени програми и други облици рада са децом до поласка у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је сачињена на основу важећих прописа који непосредно регулишу обла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школског васпитања и </w:t>
      </w:r>
      <w:r>
        <w:rPr>
          <w:rFonts w:cs="Times New Roman" w:ascii="Times New Roman" w:hAnsi="Times New Roman"/>
          <w:sz w:val="24"/>
          <w:szCs w:val="24"/>
        </w:rPr>
        <w:t>образовања, као и поједине његове дел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Закон о основама система образовања и васпитања (“Службени гласник РС” број 88/17, 27/18(I) – др.закон и 27/18 (II) –др.закон);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Закон о предшколском образовању и васпитању (“Службени гласник РС” број 18/10, 101/17 и 113/17 –др. закон);</w:t>
      </w:r>
    </w:p>
    <w:p>
      <w:pPr>
        <w:pStyle w:val="ListParagraph"/>
        <w:numPr>
          <w:ilvl w:val="0"/>
          <w:numId w:val="4"/>
        </w:numPr>
        <w:rPr/>
      </w:pPr>
      <w:r>
        <w:rPr>
          <w:szCs w:val="24"/>
        </w:rPr>
        <w:t>Стратегија развоја образовања и васпитања у Републици Србији до 2020. године (“Службени гласник РС” број 107/12);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Закон о националним саветима националних мањина (“Службени гласник РС” број 72/2009);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иком израде Одлуке о мрежи </w:t>
      </w:r>
      <w:r>
        <w:rPr>
          <w:rFonts w:cs="Times New Roman" w:ascii="Times New Roman" w:hAnsi="Times New Roman"/>
          <w:sz w:val="24"/>
          <w:szCs w:val="24"/>
          <w:lang w:val="sr-RS"/>
        </w:rPr>
        <w:t>предшколске установе</w:t>
      </w:r>
      <w:r>
        <w:rPr>
          <w:rFonts w:cs="Times New Roman" w:ascii="Times New Roman" w:hAnsi="Times New Roman"/>
          <w:sz w:val="24"/>
          <w:szCs w:val="24"/>
        </w:rPr>
        <w:t xml:space="preserve"> на територији града Сомбора нарочита пажња посвећена је  одредба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Члана 104. Закона о основама система образовања и васпитања („Службени гласник РС” број 88/17), 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Чланa 31. Став 8. Закона о основама система образовања и васпитања, којим је прописано да школска управа учествује у планирању мреже установа,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Члана 104. Закона о основама система образовања и васпитања („Службени гласник РС” број 88/17), став 4. у вези са обавезом претходног прибављања мишљења Националних савета националних мањина, </w:t>
      </w:r>
    </w:p>
    <w:p>
      <w:pPr>
        <w:pStyle w:val="ListParagraph"/>
        <w:numPr>
          <w:ilvl w:val="0"/>
          <w:numId w:val="8"/>
        </w:numPr>
        <w:rPr/>
      </w:pPr>
      <w:r>
        <w:rPr>
          <w:szCs w:val="24"/>
        </w:rPr>
        <w:t xml:space="preserve">Члана </w:t>
      </w:r>
      <w:r>
        <w:rPr>
          <w:szCs w:val="24"/>
          <w:lang w:val="sr-RS"/>
        </w:rPr>
        <w:t>2</w:t>
      </w:r>
      <w:r>
        <w:rPr>
          <w:szCs w:val="24"/>
        </w:rPr>
        <w:t>. Уредбе о критеријумима за доношење акта о мрежи предшколских установа и акта о мрежи основних школа („Службени гласник РС” број 21/18),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одговарајућих чланова Статута града Сомб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" w:name="__RefHeading___Toc53194984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0.2 Извор подат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иком израде Елабората и Одлуке о мреж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школске установе „ Вера Гуцуња „ Сомбор </w:t>
      </w:r>
      <w:r>
        <w:rPr>
          <w:rFonts w:cs="Times New Roman" w:ascii="Times New Roman" w:hAnsi="Times New Roman"/>
          <w:sz w:val="24"/>
          <w:szCs w:val="24"/>
        </w:rPr>
        <w:t xml:space="preserve"> коришћени су подаци и документациј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школске установе „ Вера Гуцуња „ Сомбор </w:t>
      </w:r>
      <w:r>
        <w:rPr>
          <w:rFonts w:cs="Times New Roman" w:ascii="Times New Roman" w:hAnsi="Times New Roman"/>
          <w:sz w:val="24"/>
          <w:szCs w:val="24"/>
        </w:rPr>
        <w:t xml:space="preserve"> , Одељења за образовање  Градске управе града Сомбора, Републичког завода за статистику, Пописа становништва 2011. године и других институција, организација и из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531949841"/>
      <w:r>
        <w:rPr>
          <w:rFonts w:cs="Times New Roman" w:ascii="Times New Roman" w:hAnsi="Times New Roman"/>
          <w:color w:val="000000"/>
          <w:sz w:val="24"/>
          <w:szCs w:val="24"/>
        </w:rPr>
        <w:t>0.3 Критеријуми и принцип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 доношењ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а о мрежи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школске установе „ Вера Гуцуња „ Сом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 мреж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школске установе „ Вера Гуцуња „ Сомбор </w:t>
      </w:r>
      <w:r>
        <w:rPr>
          <w:rFonts w:cs="Times New Roman" w:ascii="Times New Roman" w:hAnsi="Times New Roman"/>
          <w:sz w:val="24"/>
          <w:szCs w:val="24"/>
        </w:rPr>
        <w:t xml:space="preserve"> доноси скупштина јединице локалне самоуправе и он представља план којим се утврђује број и просторни распоред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ће осигурати ширу доступност квалитетног предшколског васпитања и образовања  са повећаним обухватом деце  у свим предшколским облицима рада . Приликом доношења Одлуке о мрежи предшколске установе посебна пажња се обраћа на уважавање циљева и пинципа предшколског васпитања и образовања и потребу оптималног коришћења расположивих ресурса у установи и локалној заједници , у складу са географским, демографским, културним, економским, еколошким и другим карактеристик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 о мрежи јавних предшколских установа доноси се на основу следећих критеријум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нако право и доступност свих облика предшколског васпитања и образовања, без дискриминације и сегрегације по било ком основ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уни обухват деце одговарајућег узраста за похађање обавезног програма припреме детета пред полазак у школу ( припремни предшколски програм) који траје најмање девет месец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0% деце обухваћено предшколским васпитањем и образовањем, до 2025. године, у складу са Националним миленијумским циљевима развоја у Републици Србији и другим националним документима и потврђеним међународним конвенција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јмање једна јавна предшколска установа у свакој јединици локалне самоупра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лисходно формирање васпитних група, у складу са Закон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казане потребе породица за програмима предшколског васпитања и образовања, у различитом трајању ( у целодневном, полудневном и вишедневном трајању) и другим облицима рада и услуг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ажавање специфичности локалне традиције, национално мешовитих подручја и подручја насељених националним мањинама, као и њиховог Уставом загарантованог права  предшколског васпитања и образовања језику националне мањ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__RefHeading___Toc53194984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1. Профил Града Сомбора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531949844"/>
      <w:r>
        <w:rPr>
          <w:rFonts w:cs="Times New Roman" w:ascii="Times New Roman" w:hAnsi="Times New Roman"/>
          <w:color w:val="000000"/>
          <w:sz w:val="24"/>
          <w:szCs w:val="24"/>
        </w:rPr>
        <w:t>Географски подаци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 Сомбор се налази на 19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06'44“ источне географске дужине  и 46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34'15“ и 45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46'27“   северне географске ширине. Територија града простире се на површини од 1.177,22 км2 , што чини 13,50% територије округа, 5,47% АП Војводине , односно 1,33% Републике Србије. Сомбор је уједно и администартивни центар Западнобачког округа. Територију Града Сомбора чине сам град  и 15 насељених места –села: Алекса Шантић, Бачки Брег, Бачки Моноштор, Бездан, Дорослово, Гаково, Кљајићево, Колут, Растина, Риђица, Светозар Милетић, Станишић, Стапар, Телечка, Чонопља и приградска насеља-салаши: Билић, Буковац, Градина, Жарковац, Козара, Ленија, Лугово, Милчић, Ненадић, Обзир, Радојевићи, Ранчево, Централа, Чичови, Шикара и Шапоњ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укупне површине Града Сомбора 82,65% чини пољопривредну површину, што представља значајан потенцијал за даље интезивирање пољопривредне производ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0040" cy="2021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47" w:before="46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еографски положај града</w:t>
      </w:r>
    </w:p>
    <w:p>
      <w:pPr>
        <w:pStyle w:val="Normal"/>
        <w:shd w:fill="FFFFFF" w:val="clear"/>
        <w:spacing w:before="18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д Сомбор налази се на крајњем северозападу Републике Србије. Међудржавним граничним прелазима код Бездана и Богојева представља спону са Републиком Хрватском, а Бачким Брегом са Републиком Мађарском.</w:t>
        <w:br/>
        <w:t>Удаљеност од граничних прелаза:</w:t>
        <w:br/>
        <w:t>• 25 км до Републике Хрватске</w:t>
        <w:br/>
        <w:t>• 28 км до Републике Мађарске</w:t>
        <w:br/>
        <w:t>Удаљеност од већих градова:</w:t>
      </w:r>
    </w:p>
    <w:p>
      <w:pPr>
        <w:pStyle w:val="Normal"/>
        <w:shd w:fill="FFFFFF" w:val="clear"/>
        <w:spacing w:before="18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>175 км северозападно од Београда</w:t>
        <w:br/>
        <w:t>• 223 км јужно од Будимпеште</w:t>
        <w:br/>
        <w:t>• 345 км југоисточно од Беча</w:t>
      </w:r>
    </w:p>
    <w:p>
      <w:pPr>
        <w:pStyle w:val="Normal"/>
        <w:shd w:fill="FFFFFF" w:val="clear"/>
        <w:spacing w:before="18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д Сомбор је смештен између Паневропских коридора 7 и 10. Паневропски друмски коридор 10, који је од Сомбора удаљен око 60 км, повезују регионалне друмске и жељезничке саобраћајнице са међународним речним пристаништем и царином код Бездана на коридору 7 – река Дунав. Коридор 7 на подручју Града Сомбора заузима дужину од 25 км.</w:t>
      </w:r>
    </w:p>
    <w:p>
      <w:pPr>
        <w:pStyle w:val="Normal"/>
        <w:shd w:fill="FFFFFF" w:val="clear"/>
        <w:spacing w:before="18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иторији Града Сомбора развијена је путна мрежа магистралних (М17.1 и М18) у дужини од 89 км, регионалних (Р101, Р105 и Р105.1) у дижини 67 км и локалних путева у дужини 110 км. Железнички чвор за путнички и теретни саобраћај, са постојећим једноколосечним пругама рачва се према Суботици, Врбасу, Богојеву и Апатину. Постоји могућност осавремењавања постојећих пруга, као и поновно активирање појединих праваца, односно продужетак мреже у правцу државних граница према Републици Хрватској и Мађарско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Heading2"/>
        <w:rPr>
          <w:rFonts w:ascii="Times New Roman" w:hAnsi="Times New Roman" w:cs="Times New Roman"/>
          <w:strike/>
          <w:color w:val="000000"/>
          <w:sz w:val="24"/>
          <w:szCs w:val="24"/>
        </w:rPr>
      </w:pPr>
      <w:bookmarkStart w:id="6" w:name="__RefHeading___Toc531949845"/>
      <w:r>
        <w:rPr>
          <w:rFonts w:cs="Times New Roman" w:ascii="Times New Roman" w:hAnsi="Times New Roman"/>
          <w:color w:val="000000"/>
          <w:sz w:val="24"/>
          <w:szCs w:val="24"/>
        </w:rPr>
        <w:t>1.2. Демографски подаци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а подацима Републичког Завода за статистику, у публикацији - Општине и региони 2016.годи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а на основу пописа од 2011. године, град има 85.903 становника, од чега су 41.628 (48,46%) мушкарци, а 44.275 (51,54%) су жене. Пунолетних становника је 71.999 а просечна старосна доб износи 43.5 година. Према подацима Виталне статистике РЗС из 2016. године природни прираштај  је негативан и износи – 9,4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ренду промена броја становника сликовито говори поређење неколико елемената виталне статистике која се односи на ЈЛС и то за 1961. годину и 2016. годину. 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ела 1. Витална статистика, поређење 1961 и 2016 годин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980"/>
        <w:gridCol w:w="171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менти виталне статис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1. год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. годин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тано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401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ђ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1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и прираштај на 1000 станов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а етничком саставу, на основу пописа од 2011. године, становништво града чине припадници чак 21 нације, од чега су најбројнији: Срби – 63,29 %, Мађари - 11,49 %,  Хрвати - 8,23%,Буњевци 2,40%, Роми - 1,18 %. Остали народи заступљени су у знатно мањем броју а око 6,53% нису се изјаснили у вези са овим питањ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а последњем попису становништва од 2011. године, образовна структура становника, старости 15 година и више, је следећа: без школске спреме - 1688 (2,26%), непотпуна основна школа – 7.855 (10,50%), основно образовање – 17.728 (23,70%), средње образовање – 38.052 (50,89%), више образовање – 3.266 (4,37%), високо образовање – 6.088 (8,14%), непознато - 103 (0,14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31949846"/>
      <w:r>
        <w:rPr>
          <w:rFonts w:cs="Times New Roman" w:ascii="Times New Roman" w:hAnsi="Times New Roman"/>
          <w:color w:val="000000"/>
          <w:sz w:val="24"/>
          <w:szCs w:val="24"/>
        </w:rPr>
        <w:t>1.3. Стање привреде и перспектива економског развоја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у са визијом изнетом у Стратегији развоја  град Сомбор је место са већим бројем малих и средњих предузећа, опремљеним радним зонама, са бројним занатским радњама, развијенијом пољопривредном производњом, изграђеним урбаним насељима, шеталиштима са више зеленила и уређеним старим градским језгром. Број запослених ће се, сходно претходно наведеном, повећати, а број социјално угрожених породица и појединаца смањити. У граду ће одговорно функционисати јавне службе, кроз примену ефикаснијих процедура и механизама за пружање услуга грађанима и побољшање квалитета живота и 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и развојни ресурси града су велике површине квалитетног пољопривредног земљишта и релативна близина централних тржишта  роба и усл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и у области заштите и очувања животне средине, у наредним  годинама су: побољшање квалитета ваздуха, санација и затварање неусловних депонија, пошумљавање и озелењавање градске територије, изградња канализационе инфраструктуре и увођење савременог система управљања комуналним отпадом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bookmarkStart w:id="8" w:name="__RefHeading___Toc531949847"/>
      <w:r>
        <w:rPr>
          <w:rFonts w:cs="Times New Roman" w:ascii="Times New Roman" w:hAnsi="Times New Roman"/>
          <w:color w:val="000000"/>
          <w:sz w:val="24"/>
          <w:szCs w:val="24"/>
        </w:rPr>
        <w:t>1.4. Локална традиција и установе културе, уметности и спорта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 је оснивач више јавних служби:  јавних предузећа, јавних комуналних предузећа, домова културе у насељеним местима, предшколске установе , културног центра, градске библиотеке, народног музеја, галерије, историјског архива, дома здравља, апотеке 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туристичке организације</w:t>
      </w:r>
      <w:r>
        <w:rPr>
          <w:rFonts w:cs="Times New Roman" w:ascii="Times New Roman" w:hAnsi="Times New Roman"/>
          <w:lang w:val="sr-RS"/>
        </w:rPr>
        <w:t xml:space="preserve"> и Центра за стручно усавршавање запослених у образовању Сомбо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bookmarkStart w:id="9" w:name="__RefHeading___Toc53194984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едшколска установа „Вера Гуцуња“Сомбор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bookmarkStart w:id="10" w:name="__RefHeading___Toc531949849"/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Историјски осврт на развој 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та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инуло је 1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а када се зачела идеја да се у Сомбору отвори забавиште. Никола Вукићевић, наш цењени педагог, новинар и директор Учитељске школе предлаже да се у Сомбору отвори забавиш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икола Вукићевић је 2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птем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883.године отишао у Будимпешту да се упозна са „устројством“ тамошњих забавишта како би по узору на њих сомборској општини дао предлог за оснивање </w:t>
      </w:r>
      <w:r>
        <w:rPr>
          <w:rFonts w:cs="Times New Roman" w:ascii="Times New Roman" w:hAnsi="Times New Roman"/>
          <w:sz w:val="24"/>
          <w:szCs w:val="24"/>
          <w:lang w:val="sr-RS"/>
        </w:rPr>
        <w:t>ист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Припрема за отварање забавишта ће трајати више од годину дана јер поред новца требал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езбедити и дозволу званичних в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цев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недељу 2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цембра </w:t>
      </w:r>
      <w:r>
        <w:rPr>
          <w:rFonts w:cs="Times New Roman" w:ascii="Times New Roman" w:hAnsi="Times New Roman"/>
          <w:sz w:val="24"/>
          <w:szCs w:val="24"/>
          <w:lang w:val="sr-CS"/>
        </w:rPr>
        <w:t>1885.године отворено је прво наше забавиште са скромном, али значајном свечаношћу. Госпођица Олга Павловић је, како би ми то рекли, на конкурсу изабрана за забавиљу и послата у Будимпешту да заврши течај. Госпођица Павловићева, пробавивши годину дана у Будимпешти, положила је испит за забавиље са одличним успехом и вратила се у Сомбор да дуг свој врати честитој сомборској општи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а Сомборска опуномоћила је Месни школски одбор да опреми забавиште играчкама, училима и намештајем и када је све то готово и спремно било „16. децембра почело је уписивање деце од 4 до 6 година. У свечано украшеној дворани забавишта у улици Златна греда сакупило се после 11 часова одабрано друштво“. Ученици учитељске школе су одржали пригодан програм а „беседу“ је одржао Никола Вукићевић, управитељ свих ондашњих просветних зав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Ове прве године било је у забавишту том 18 мушке и 20 женске, свега 38моро деце. Деца су се ова под руковођењем искусне забавиље, госпођице Олге Павловић, сваки дан изузимајући одређене полудневене одморе и празнике, по три часа пре и два часа послеподне, пријато забављала....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бавиште је посетио 1886.године др Ђорђе Натошевић и изјавио је „потпуно своје задовољство како са радом забавишта тако и са забавишним просторијама, красним намештајем и училима са којима је честита сомборска општина снабдела ово наше прво забавиште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8. октобра 1958. године Народни одбор општине Сомбор донео је следеће решењ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установе је дечје обданиште „Вера Гуцуња“ са седиштем у Сомбору, Петра Бојовића, венац број 3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чје обданиште „Вера Гуцуња“ је установа са самосталним финансирањ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датак установе је заштита деце и мајки, у циљу задовољења општих потреба становниш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и обртна средства установе обезбеђује оснив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 управљања установе је Управни одбор од 9 чланова, које именује оснивач тако да три члана буду из редова колектива установе, укључујући и управника који је члан управног одбора по положај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20. октобра 1958.  управник је Менарски Соф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963. године извршена је интеграција дечјег обданишта са управом дечјих вртића и Пионирским домом „Мита Васиљевић“ у Сомбору и фирма је остала дечје обданиште „Вера Гуцуња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1966. године дечје обданиште је променило назив у Дечји вртић „Вера Гуцуња“, а 1973. од 01. јануара Дечјем вртићу су припојене и Дечје јаслице „Ружица Рип“, а фирма је гласила Дечји вртић „Вера Гуцуња“, Сом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овако јединственој Радној организацији резултати су били видни. Материјална база установе се побољшавала. Самоуправна интересна заједница за предшколско образовање и васпитање финансирала је потребе васпитно – образовног ра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rPr>
          <w:rFonts w:ascii="Times New Roman" w:hAnsi="Times New Roman" w:cs="Times New Roman"/>
          <w:strike/>
          <w:color w:val="000000"/>
          <w:sz w:val="24"/>
          <w:szCs w:val="24"/>
          <w:lang w:val="sr-RS"/>
        </w:rPr>
      </w:pPr>
      <w:bookmarkStart w:id="11" w:name="__RefHeading___Toc531949850"/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риказ мреже 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школске установе „Вера Гуцуња“Сом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а Сомбор је основала јединствену предшколску установу са седиштем у Сомбору, Венац Војводе Петра Бојовића бр. 3. Предшколска установа носи назив "Вера Гуцуња" и основана је као установа јавне службе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школска установа обавља своју делатност  у 17 објеката у граду Сомбору и 15 објеката у насељеним местима и то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) у Сомбор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) Улица Венац Војводе Петра Бојовића бр. 3, -„Маслачак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) Улица Венац Војводе Петра Бојовића бр. 1 –„Венчић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) Улица Спортска бб - „Бубамара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) Улица Спортска бб -„Ђурђевак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5) Улица Спортска бб -„Цврчак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6) Улица Јанка Веселиновића бр. 2- „Сунце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7) Улица Георги Димитрова бб-„Вишњица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јвођанска бр. 34,-„Бајка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лица Коњовићева бр. 24,- „Невен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Улица Аврама Мразовића бр. 6, -„Пужић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Улица Вујадина Секулића бр. 18,- „Сунцокрет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Улица Илије Бирчанина бр. 18, -„Петар Пан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Улица XII Војвођанске ударне бригаде бр. 15,-„Врапчић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Улица XII Војвођанске ударне бригаде бр. 20, -„Сулавер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Улица XII Војвођанске ударне бригаде бр. 41, -„Ђанић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Улица Ђорђа Бркића бр. 1-„Чигра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7)ОШ „Доситеј Обрадовић“, С. В. Чиче бб,-„Вила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)У насељеним местим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Алекса Шантић, Школска бб,-„Чуперак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Бачки Брег, Југословенска бр. 13,-„Јагодица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Бездан, Жртава фашизма бр. 25, (зграда основне школе)-„Бамби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Бачки Моноштор, Владимира Назора бр. 68, (зграда основ. шк.)-„Сунчица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Гаково, Краља Петра Првог бр. 56, (зграда основне школе),-„Дуга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рослово, Станка Опсенице бр. 10, (зграда основне школе),-„Колибри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Кљајићево, Занатлијска бр. 1,-„Звездице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Колут, Станка Опсенице бр. 3, „Лептирић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Риђица, Марка Орешковића бр. 1, „Воћкице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Растина, Солунских бораца бр. 5 (зграда основне школе), „Рода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Стапар, Карађорђев плац бр. 108, „Лалице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9)Станишић, А. Чарнојевића бр. 1, -„Андреј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Светозар Милетић, Доситеја Обрадовића бр. 2, „Цица Маца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Телечка, Дожа Ђерђа бр. 1,- „Пинокио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2)Чонопља, Николе Тесле бр. 60, -„Пчелица“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ограм припреме за полазак у школу (припремни предшколски програм) у години пред полазак у школу, остварује се у полудневном боравку и у најстаријим групама целодневног борав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3. ТАБЕЛАРНИ ПРИКАЗ БРОЈА ГРУПА И ДЕ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ЦЕЛОДНЕВНИ  БОРАВА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ЦЕЛОДНЕВНИ  БОРАВАК  -  Ј А С Л 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узраст  од 1 до 3 године 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267"/>
        <w:gridCol w:w="2520"/>
        <w:gridCol w:w="244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 обј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вас. груп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уписане  дец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 р а з о в и ћ е в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 е л е н ч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 о р њ а     В а р о 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 К У П 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ЦЕЛОДНЕВНИ  БОРАВАК  - ОБДАНИШТ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 узраст од 3 до 7 година ) 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78"/>
        <w:gridCol w:w="1748"/>
        <w:gridCol w:w="1564"/>
        <w:gridCol w:w="3143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   О   М   Б   О  Р</w:t>
            </w:r>
          </w:p>
        </w:tc>
      </w:tr>
      <w:tr>
        <w:trPr>
          <w:trHeight w:val="7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објек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вас.гру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.уписан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ц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рипремних пред. група и број дец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ленча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ленча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ленча – нови објека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.Ш.''Д.Обрадовић''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6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.П.Бојовића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.П.Бојовића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ња Варо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јвођанс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0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.Секули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51 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си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1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.Бирчан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5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њовић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9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разовић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дански пу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9</w:t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ани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лав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3</w:t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  А  С  Е  Љ  Е  Н  А      М  Е  С  Т  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љајиће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иши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  К  У  П  Н  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3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УДНЕВНИ БОРАВА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ИПРЕМНЕ   ПРЕДШКОЛСКЕ  ГРУП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ЗАБАВИШТ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30"/>
        <w:gridCol w:w="1620"/>
        <w:gridCol w:w="2800"/>
        <w:gridCol w:w="8"/>
      </w:tblGrid>
      <w:tr>
        <w:trPr>
          <w:trHeight w:val="316" w:hRule="atLeas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    О  М   Б   О   Р  ( у седишту  установе )</w:t>
            </w:r>
          </w:p>
        </w:tc>
      </w:tr>
      <w:tr>
        <w:trPr>
          <w:trHeight w:val="3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 обј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вас. груп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уписане  деце</w:t>
            </w:r>
          </w:p>
        </w:tc>
      </w:tr>
      <w:tr>
        <w:trPr>
          <w:trHeight w:val="3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.Бирч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.Секу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њовић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к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53"/>
        <w:gridCol w:w="2363"/>
        <w:gridCol w:w="2296"/>
      </w:tblGrid>
      <w:tr>
        <w:trPr>
          <w:trHeight w:val="316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 А С Е Љ Е Н А   М Е С Т А  ( ван седишта установе )</w:t>
            </w:r>
          </w:p>
        </w:tc>
      </w:tr>
      <w:tr>
        <w:trPr>
          <w:trHeight w:val="3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љајиће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онопљ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ч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озар Миле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иш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иђи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 Шанти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да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у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чки Бре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чки Моношт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и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ко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па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росло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365"/>
        <w:gridCol w:w="2300"/>
      </w:tblGrid>
      <w:tr>
        <w:trPr>
          <w:trHeight w:val="5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СОМБОР И НАСЕЉЕНА МЕС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АБЕЛАРНИ ПРИКАЗ ГРУПА У КОЈИМА ЋЕ СЕ РЕАЛИЗОВАТИ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ПРЕМНИ ПРЕДШКОЛСКИ ПРОГРА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79"/>
        <w:gridCol w:w="2347"/>
        <w:gridCol w:w="250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ЛИК  РА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. Припремних предшк. гру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.уписане дец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лодневни  борав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  обданиште  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лудневни боравава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   забавиште – гра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лудневни борава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  забавиште  - насељена мес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  ПРИП. ПРЕДШ. ГРУПА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109"/>
        <w:gridCol w:w="2411"/>
        <w:gridCol w:w="2583"/>
      </w:tblGrid>
      <w:tr>
        <w:trPr>
          <w:trHeight w:val="7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 Б Л И К   Р А Д 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васп. груп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уписане деце</w:t>
            </w:r>
          </w:p>
        </w:tc>
      </w:tr>
      <w:tr>
        <w:trPr>
          <w:trHeight w:val="7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Целодневни борава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- јасле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  <w:tr>
        <w:trPr>
          <w:trHeight w:val="77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лодневни борав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- обданиште 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</w:t>
            </w:r>
          </w:p>
        </w:tc>
      </w:tr>
      <w:tr>
        <w:trPr>
          <w:trHeight w:val="8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удневни боравак</w:t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- забавиш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02"/>
        <w:gridCol w:w="2346"/>
        <w:gridCol w:w="2555"/>
      </w:tblGrid>
      <w:tr>
        <w:trPr>
          <w:trHeight w:val="70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 Б Л И К   Р А Д 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васп. груп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уписане деце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Целодневни борава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- јасле+обданишт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удневни борава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+се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</w:tr>
      <w:tr>
        <w:trPr>
          <w:trHeight w:val="720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 У  УСТАНОВИ 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лан развоја мреже јав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е предшколске устано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територији града Сомб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Број рођене дец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периоду 2012-2018.год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сечан број рођене деце на територији града Сомбора у периоду од 2012. до 2018.године износи 600 деце. Посматрајући просек са бројем рођених у одређеној години видљиво је да постоји стабилан број рођених уз опадајући тренд , који се очекује и у наредном период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108700" cy="5358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853"/>
                              <w:gridCol w:w="1028"/>
                              <w:gridCol w:w="1265"/>
                              <w:gridCol w:w="1124"/>
                              <w:gridCol w:w="1124"/>
                              <w:gridCol w:w="1104"/>
                              <w:gridCol w:w="101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ој рођене деце на територији града Сомбора за период 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мбо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лекса Шанти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ачки Брег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езда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орослов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у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аниши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иђиц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тапа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ветозар Милетић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аков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сти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љајићев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ачки Моноштор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Чонопљ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леч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421.9pt;mso-wrap-distance-left:9pt;mso-wrap-distance-right:9pt;mso-wrap-distance-top:0pt;mso-wrap-distance-bottom:0pt;margin-top:-0.7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853"/>
                        <w:gridCol w:w="1028"/>
                        <w:gridCol w:w="1265"/>
                        <w:gridCol w:w="1124"/>
                        <w:gridCol w:w="1124"/>
                        <w:gridCol w:w="1104"/>
                        <w:gridCol w:w="101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ој рођене деце на територији града Сомбора за период 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год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мбо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лекса Шанти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ачки Брег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езда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орослов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у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таниши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ђиц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тапа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ветозар Милетић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ков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стин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љајићев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ачки Моноштор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онопљ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леч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2. Укупан број деце уписане у јавну предшколску установу од школске 2011/2012. до 2018/2019.            године, са пројекцијом за наредних 5 г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544"/>
      </w:tblGrid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ска год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 уписане деце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4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/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3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/2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/2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6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/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1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/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3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/2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/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/2020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1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/2021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6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/2022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1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/2023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/2024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сечан број уписане деце у Предшколску установу“Вера Гуцуња“Сомбор у периоду 2011/2012 – 2018/2019. године износи 1795 де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матрајући школску 2018/2019. годину види се значајније повећање броја деце из разлога проширења капацитета и отварање нове две групе услед чега се смањила листа чекања на услуге ПУ“Вера Гуцуња“Сом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линеарне пројекције , може се закључити да се број деце, која похађају предшколску установу из године у годину повећава, што се може очекивати и за наредни петогодишњи период и то посебно деце јасленог и обданишног у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3. Преглед броја деце узраста од 0-6 година на територији града Сомбора у 2018.години, са пројекцијом за наредних пет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7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544"/>
      </w:tblGrid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деце узраста од 0 – 6 год.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622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*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607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592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577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562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5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Пројекција урађена на основу линеарног тренд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пројекције из горње табеле до 2023. године  број деце старости од 0 до 6 године ће и даље линеарно опадати не узимајући у обзир миграције становниш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 обзиром на постојећи капацитет ПУ „ Вера Гуцуња „ Сомбор (око 1900 деце) и прогнозираног броја деце старости од 0 до 6 година , може се закључити да је  потребно извршити проширење постојећих капацитета како би се повећао обухват деце предшколским образовањем што је и један од циљева стратегије развоја образовањ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4. Средњорочни план оптимизације мреже јавне предшколске установе на територији града Сомбора у наредних пет година  (са закључком)</w:t>
      </w:r>
    </w:p>
    <w:p>
      <w:pPr>
        <w:pStyle w:val="Normal"/>
        <w:tabs>
          <w:tab w:val="clear" w:pos="708"/>
          <w:tab w:val="left" w:pos="93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редњорочни план оптимизације мреже јавне предшколске установе на територији града Сомбора у наредних пет година (полазећи од анализе постојећег стања, броја објеката предшколске установе, потреба за повећањима капацитета у наредном периоду , броја запослених радника , нивоа опредељених средстава из буџета Града за функционисање установе) огледа се у следећим ставовима и закључци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ојећа мрежа Предшколске установе „ Вера Гуцуња“ Сомбор  састоји се од 17 објеката (вртића) у самом граду Сомбору и 15 објеката (вртића) у насељеним местима , тренутно обухвата око 1900 деце предшколског узраста и може се сматрати оптималним решењем у погледу броја објеката на територији Гра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ћи у виду број деце узраста од 0 до 6 година и чињенице да су капацитети постојећих дечијих вртића знатно мањи, у наредном периоду потребно је проширити капацитете постојећих објеката  и где је то могуће припремно предшколске групе сместити у школске објекте, те на тај начин обезбедити потребне капацитете како би се повећао обухват деце предшколског узраста, као и повећати број група целодневног боравка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наредном периоду град Сомбор ће пратити развојне програме и пројекте у области предшколског образовања и васпитања на нивоу државе, пратиће економска и друштвена кретања на подручју Града, учествоваће у изради локалних пројеката и планова из области предшколског образовања, примењиваће законска решења и у складу са тим прилагођавати и утрвђивати број и просторни распоред  ПУ „ Вера Гуцуња“ Сом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66" w:gutter="0" w:header="0" w:top="720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вор: Општине и региони у Републици Србији, Републички завод за статистику, 2016 (http://pod2.stat.gov.rs/ObjavljenePublikacije/G2016/pdf/G20162020.pdf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публички завод за статистику РЗС, ДЕВИНФО - Природно кретање становништва 1961 ─ 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76" w:hanging="576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pacing w:val="-4"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ascii="Times New Roman" w:hAnsi="Times New Roman" w:eastAsia="Calibri" w:cs="Times New Roman"/>
      <w:sz w:val="24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ogo">
    <w:name w:val="Logo"/>
    <w:basedOn w:val="Normal"/>
    <w:qFormat/>
    <w:pPr>
      <w:spacing w:lineRule="auto" w:line="300" w:before="600" w:after="320"/>
    </w:pPr>
    <w:rPr>
      <w:rFonts w:eastAsia="Times New Roman"/>
      <w:color w:val="44546A"/>
      <w:sz w:val="20"/>
      <w:szCs w:val="2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actInfo">
    <w:name w:val="Contact Info"/>
    <w:basedOn w:val="NoSpacing"/>
    <w:qFormat/>
    <w:pPr/>
    <w:rPr>
      <w:rFonts w:eastAsia="Times New Roman"/>
      <w:color w:val="FFFFFF"/>
      <w:lang w:eastAsia="ja-JP"/>
    </w:rPr>
  </w:style>
  <w:style w:type="paragraph" w:styleId="TableSpace">
    <w:name w:val="Table Space"/>
    <w:basedOn w:val="NoSpacing"/>
    <w:qFormat/>
    <w:pPr>
      <w:spacing w:lineRule="exact" w:line="14"/>
    </w:pPr>
    <w:rPr>
      <w:rFonts w:eastAsia="Times New Roman"/>
      <w:color w:val="44546A"/>
      <w:sz w:val="20"/>
      <w:szCs w:val="20"/>
      <w:lang w:eastAsia="ja-JP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0" w:after="400"/>
      <w:outlineLvl w:val="9"/>
    </w:pPr>
    <w:rPr>
      <w:sz w:val="72"/>
      <w:szCs w:val="72"/>
      <w:lang w:eastAsia="ja-JP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08"/>
        <w:tab w:val="right" w:pos="10194" w:leader="dot"/>
      </w:tabs>
      <w:spacing w:before="0" w:after="140"/>
      <w:ind w:right="-2" w:hanging="0"/>
    </w:pPr>
    <w:rPr>
      <w:rFonts w:ascii="Times New Roman" w:hAnsi="Times New Roman" w:eastAsia="Times New Roman" w:cs="Times New Roman"/>
      <w:b/>
      <w:bCs/>
      <w:color w:val="9BBB59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60" w:leader="dot"/>
      </w:tabs>
      <w:spacing w:before="0" w:after="100"/>
      <w:ind w:left="720" w:right="900" w:hanging="0"/>
    </w:pPr>
    <w:rPr>
      <w:rFonts w:ascii="Times New Roman" w:hAnsi="Times New Roman" w:eastAsia="Times New Roman" w:cs="Times New Roman"/>
      <w:b/>
      <w:color w:val="9BBB59"/>
      <w:lang w:val="en-US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before="0" w:after="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41" w:before="0" w:after="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color w:val="00000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eastAsia="Times New Roman" w:cs="Times New Roman"/>
      <w:spacing w:val="-4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Times New Roman" w:cs="Arial"/>
      <w:lang w:val="sr-CS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7:00Z</dcterms:created>
  <dc:creator>Radovan Živković</dc:creator>
  <dc:description/>
  <cp:keywords/>
  <dc:language>en-US</dc:language>
  <cp:lastModifiedBy>sdragic</cp:lastModifiedBy>
  <cp:lastPrinted>2019-07-12T09:11:00Z</cp:lastPrinted>
  <dcterms:modified xsi:type="dcterms:W3CDTF">2019-07-12T07:11:00Z</dcterms:modified>
  <cp:revision>123</cp:revision>
  <dc:subject/>
  <dc:title/>
</cp:coreProperties>
</file>