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РИЈАВА НА КОНКУРС ЗА ДОДЕЛУ ПРИЗНАЊА ''</w:t>
      </w:r>
      <w:r>
        <w:rPr>
          <w:b/>
        </w:rPr>
        <w:t>АВРАМ МРАЗОВИЋ</w:t>
      </w:r>
      <w:r>
        <w:rPr>
          <w:b/>
          <w:lang w:val="ru-RU"/>
        </w:rPr>
        <w:t>''</w:t>
      </w:r>
    </w:p>
    <w:p>
      <w:pPr>
        <w:pStyle w:val="TextBody"/>
        <w:jc w:val="center"/>
        <w:rPr>
          <w:sz w:val="20"/>
          <w:lang w:val="ru-RU"/>
        </w:rPr>
      </w:pPr>
      <w:r>
        <w:rPr>
          <w:b/>
          <w:lang w:val="ru-RU"/>
        </w:rPr>
        <w:t>ПРОСВЕТНИМ РАДНИЦИМА ИЗ УСТАНОВА ОБРАЗОВАЊА СА ТЕРИТОРИЈЕ ГРАДА СОМБОРА</w:t>
      </w:r>
    </w:p>
    <w:p>
      <w:pPr>
        <w:pStyle w:val="TextBody"/>
        <w:jc w:val="center"/>
        <w:rPr/>
      </w:pPr>
      <w:r>
        <w:rPr>
          <w:b/>
          <w:lang w:val="ru-RU"/>
        </w:rPr>
        <w:t>За 201</w:t>
      </w:r>
      <w:r>
        <w:rPr>
          <w:b/>
          <w:lang w:val="sr-Latn-CS"/>
        </w:rPr>
        <w:t>9</w:t>
      </w:r>
      <w:r>
        <w:rPr>
          <w:b/>
          <w:lang w:val="ru-RU"/>
        </w:rPr>
        <w:t>. годин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ru-RU"/>
        </w:rPr>
        <w:t>(за предшколско, основно и средње образовање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67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кандидата:    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имање, стручна спрема, радно место: 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а у којој ради (назив, седиште, адреса, телефон)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е године радног стажа:                              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Радни  стаж у образовно-васпитној установи :  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а  становања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b/>
                <w:bCs/>
                <w:i/>
                <w:lang w:val="ru-RU"/>
              </w:rPr>
              <w:t>Напомена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 xml:space="preserve"> Уз пријаву је потребно приложити прилоге и образложење за значајан допринос унапређењу образовања и васпитања и то за: резултате образовно – васпитног рада,  резултате остварене у теорији образовања и васпитања и резултате у области организације и развоја школства</w:t>
            </w:r>
            <w:r>
              <w:rPr/>
              <w:t xml:space="preserve">, а у складу са чланом 4. Одлуке о додели признања „Аврам Мразовић“ просветним радницима из установа образовања са територије града Сомбора („Сл. лист града Сомбора“ бр. 4/2015 и </w:t>
            </w:r>
            <w:r>
              <w:rPr>
                <w:lang w:val="sr-Latn-CS"/>
              </w:rPr>
              <w:t>6</w:t>
            </w:r>
            <w:r>
              <w:rPr/>
              <w:t>/2015 )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: 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а и телефон: 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тпис предлагача, односно потпис овлашћеног лица и печат: 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          </w:t>
            </w:r>
            <w:r>
              <w:rPr>
                <w:bCs/>
                <w:lang w:val="ru-RU"/>
              </w:rPr>
              <w:t>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3:00Z</dcterms:created>
  <dc:creator>Dejana</dc:creator>
  <dc:description/>
  <cp:keywords/>
  <dc:language>en-US</dc:language>
  <cp:lastModifiedBy>dbogunovic</cp:lastModifiedBy>
  <dcterms:modified xsi:type="dcterms:W3CDTF">2019-09-11T08:49:00Z</dcterms:modified>
  <cp:revision>7</cp:revision>
  <dc:subject/>
  <dc:title>ПРИЈАВА НА КОНКУРС ЗА ДОДЕЛУ ПРИЗНАЊА ''АВРАМ МРАЗОВИЋ''</dc:title>
</cp:coreProperties>
</file>