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4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125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ОДЛУК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О УСЛОВИМА КОРИШЋЕЊА КЕСА ЗА ИСПОРУКУ РОБЕ НА МЕСТУ ПРОДАЈЕ РОБА И УСЛУГА</w:t>
      </w:r>
    </w:p>
    <w:p>
      <w:pPr>
        <w:pStyle w:val="Normal"/>
        <w:spacing w:lineRule="auto" w:line="240" w:before="0" w:after="3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ом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ом уређују се услови коришћења кеса за испоруку робе на месту продаје роба и услуга, захтеви у погледу материјала од којих је кеса произведена, као и права и обавезе трговаца у вези са коришћењем кеса код испоруке робе на месту продаје,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есе за испоруку робе из члана 1. ове одлуке обухватају: пластичну кесу, папирну кесу и торбу за куповин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ластична кеса у смислу ове одлуке је кеса која мора бити оксоразградива односно биоразградива, и мора да садржи адитиве који се додају у процесу производње за оксидациону разградњу и биоразградњу тако да оне временом убрзавају фрагментацију пластичног материјала у микрофрагмент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ластичне кесе из става 2. овог члана се према дебљини деле на пластичне кес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 15 микрона – врло лагане пластичне кес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 15 микрона до 50 микрона – лагане пластичне кес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ко 50 микрона – пластичне кесе за вишекратну употребу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апирна кеса, у смислу ове одлуке, је кеса за куповину израђена од папи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Торба за куповину, у смислу ове одлуке, је торба за вишекратну употребу која испуњава следеће услов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мењена је паковању купљене робе и/или за куповину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мишљена је за вишекратну употребу у исту сврху, није подложна деформацијама током уобичајене употребе и може се прати, односно чисти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шекратна употреба обезбеђена је системом замене или поправке, од стране трговца, или је произведена од отпорног материјала који гарантује дугорочну употреб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Трговци су у обавези да у малопродајним објектима и услужним и другим делатностима ограниче употребу врло лаганих пластичних кеса и постепено смањују коришћење лаганих пластичних кеса, у свему према Програму мера превенције стварања отпада од пластичних кеса, са планом за његово спровођење, који је саставни део ове одлуке (Прилог 1 – у даљем тексту: Програм).</w:t>
      </w:r>
    </w:p>
    <w:p>
      <w:pPr>
        <w:pStyle w:val="Normal"/>
        <w:spacing w:lineRule="auto" w:line="240" w:before="0" w:after="3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говци су дужни да на месту продаје, у свим малопродајним објектима, као и у услужним и другим делатностима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а, ставе потрошачима на располагање папирне кесе и торбе за вишекратну употребу, које су погодне за рециклажу, као замена за лагане пластичне ке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ад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, преко надлежних служби и јавних гласила, обавештава јавност о потреби предузимања датих мера на смањењу негативног утицаја отпада од пластичних кеса на животну средину у складу са програ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5.</w:t>
      </w:r>
    </w:p>
    <w:p>
      <w:pPr>
        <w:pStyle w:val="Normal"/>
        <w:spacing w:lineRule="auto" w:line="240" w:before="0" w:after="3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Трговци су у обавези да обавештавају потрошаче о адекватном начину збрињавања торби за куповину, уколико се определе за систем замене или поправке торби, које стављају на располагање потрошач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ове инспекцијског надзора над применом ове одлуке врш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sz w:val="24"/>
          <w:szCs w:val="24"/>
        </w:rPr>
        <w:t>надлеж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за послове комуналне инспекциј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овчаном казном у износу од 150.000,00 динара казниће се за прекршај правно лице, ако поступа супротно члану 3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1. и 2. ове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За прекршај из става 1. овог члана, казниће се и одговорно лице у правном лицу новчаном казном од 25.000,00 дина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За прекршај из става 1. овог члана, казниће се и предузетник новчаном казном од 75.000,00 дина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За прекршаје из ст</w:t>
      </w:r>
      <w:r>
        <w:rPr>
          <w:rFonts w:cs="Times New Roman" w:ascii="Times New Roman" w:hAnsi="Times New Roman"/>
          <w:sz w:val="24"/>
          <w:szCs w:val="24"/>
          <w:lang w:val="sr-RS"/>
        </w:rPr>
        <w:t>ава</w:t>
      </w:r>
      <w:r>
        <w:rPr>
          <w:rFonts w:cs="Times New Roman" w:ascii="Times New Roman" w:hAnsi="Times New Roman"/>
          <w:sz w:val="24"/>
          <w:szCs w:val="24"/>
        </w:rPr>
        <w:t xml:space="preserve"> 1-3. овог члана овлашћени инспектор, издаје прекршајни налог у складу са закон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ва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осмог дана од дана објављивања у „Службеном листу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 xml:space="preserve">а“, а примењује се од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нуар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3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г 1</w:t>
      </w:r>
    </w:p>
    <w:p>
      <w:pPr>
        <w:pStyle w:val="Normal"/>
        <w:spacing w:lineRule="auto" w:line="240" w:before="0" w:after="37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 МЕРА ПРЕВЕНЦИЈЕ СТВАРАЊА ОТПАДА ОД ПЛАСТИЧНИХ КЕСА, СА ПЛАНОМ ЗА ЊЕГОВО СПРОВОЂЕ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 мера превенције стварања отпада од пластичних кеса, са планом за његово спровођење има за циљ смањење, односно спречавање учешћа пластичних кеса у комуналном отпаду, на територији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2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ластичне кесе морају бити обележене ознакама, скраћеницама и симболима на којима се заснива систем идентификације према физичко-хемијским особинама материјала кес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ластичне кесе које се могу поново употребити или поново искористити рециклажом материјала означавају се посебним симболом, прописаним посебним правилник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3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од стварања услова за употребу пластичних кеса прописани су технички и други захтеви као и оцењивање материјала од којих су израђене пластичне кесе, са критеријумима за оксидациону разградњу и биоразградњ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Евиденцију о врстама и количини пластичних кеса води Агенција за заштиту живот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4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 циљу смањења депоновања пластичних кеса, потребно је спроводити мере у складу са хијерархијом управљања отпадом која представља приоритетан редослед мера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венција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овна употреба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циклажа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ретма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5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онкретне мере превенције стварања отпада од пластичних кеса и начин спровођења тих мера утврђени су овим програмом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Трговци у малопродајним објектима су у обавези да предузимају мере на превенцији стварања отпада од пластичних кеса у малопродајним објектима и услужним и другим делатностима, предвиђањем алтернативних решења за пластичне кес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о мера превенције из става 2. ове тачке, утврђује се алтернативно решење у виду замене лаганих пластичних кес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пирном кесом 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рбом за вишекратну употребу.</w:t>
      </w:r>
    </w:p>
    <w:p>
      <w:pPr>
        <w:pStyle w:val="Normal"/>
        <w:spacing w:lineRule="auto" w:line="240" w:before="0" w:after="3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Вишекратна употреба торби за куповину обезбеђена је системом замене или поправке, од стране трговца, или је произведена од отпорног материјала који гарантује дугорочну употре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6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езбеђивање упоредивих и тачних података о потрошњи пластичних кеса на годишњем нивоу кључни су за процену ефикасности мера. Ради праћења напретка у смањењу потрошње кеса неопходно је развити заједничку методологију за израчунавање годишње потрошње врло лаганих и пластичних кеса за вишекратну употребу по глави становника града </w:t>
      </w:r>
      <w:r>
        <w:rPr>
          <w:rFonts w:cs="Times New Roman" w:ascii="Times New Roman" w:hAnsi="Times New Roman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7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лан за спровођење мера превенције стварања отпада од пластичних кеса подразумев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ену употреба врло лаганих пластичних кес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Искључиву употребу папирних кеса и торби за вишекратну употребу, од 1. јануара 202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ћање цене пластичних кеса за вишекратну употребу како би се утицало на смањење њихове потрошњ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збеђење алтернативе за коришћење пластичних кеса (обезбеђивање папирних, платнених и др. кеса), чиме ће се уједно повећати вишекратна употреба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изање свести јавности о штетности коришћења пластичних кеса (путем медијске кампање, едукацијом становништва, спровођењем кампања на локалном/општинском нивоу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6. Израду брошура, летака, рекламног материјала са препорукама о штетности коришћења пластичних ке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чка 8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Овај програм ревидираће се на период од три године, а по потреби и раниј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Циљеви за смањење коришћења пластичних кеса ради превенције стварања отпада од пластичних кеса дати су у Табели 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Табела 1.</w:t>
      </w:r>
    </w:p>
    <w:tbl>
      <w:tblPr>
        <w:tblW w:w="10133" w:type="dxa"/>
        <w:jc w:val="left"/>
        <w:tblInd w:w="-255" w:type="dxa"/>
        <w:tblLayout w:type="fixed"/>
        <w:tblCellMar>
          <w:top w:w="125" w:type="dxa"/>
          <w:left w:w="225" w:type="dxa"/>
          <w:bottom w:w="125" w:type="dxa"/>
          <w:right w:w="225" w:type="dxa"/>
        </w:tblCellMar>
      </w:tblPr>
      <w:tblGrid>
        <w:gridCol w:w="3963"/>
        <w:gridCol w:w="2901"/>
        <w:gridCol w:w="3269"/>
      </w:tblGrid>
      <w:tr>
        <w:trPr>
          <w:tblHeader w:val="true"/>
          <w:trHeight w:val="673" w:hRule="atLeast"/>
        </w:trPr>
        <w:tc>
          <w:tcPr>
            <w:tcW w:w="3963" w:type="dxa"/>
            <w:tcBorders>
              <w:top w:val="single" w:sz="4" w:space="0" w:color="DDDDDD"/>
              <w:bottom w:val="single" w:sz="4" w:space="0" w:color="111111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а</w:t>
            </w:r>
          </w:p>
        </w:tc>
        <w:tc>
          <w:tcPr>
            <w:tcW w:w="2901" w:type="dxa"/>
            <w:tcBorders>
              <w:top w:val="single" w:sz="4" w:space="0" w:color="DDDDDD"/>
              <w:bottom w:val="single" w:sz="4" w:space="0" w:color="111111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љеви за пластичне кесе</w:t>
            </w:r>
          </w:p>
        </w:tc>
        <w:tc>
          <w:tcPr>
            <w:tcW w:w="3269" w:type="dxa"/>
            <w:tcBorders>
              <w:top w:val="single" w:sz="4" w:space="0" w:color="DDDDDD"/>
              <w:bottom w:val="single" w:sz="4" w:space="0" w:color="111111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</w:tr>
      <w:tr>
        <w:trPr>
          <w:tblHeader w:val="true"/>
          <w:trHeight w:val="338" w:hRule="atLeast"/>
        </w:trPr>
        <w:tc>
          <w:tcPr>
            <w:tcW w:w="3963" w:type="dxa"/>
            <w:tcBorders>
              <w:top w:val="single" w:sz="2" w:space="0" w:color="DDDDDD"/>
              <w:bottom w:val="single" w:sz="2" w:space="0" w:color="111111"/>
              <w:right w:val="single" w:sz="4" w:space="0" w:color="DDDDD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2" w:space="0" w:color="DDDDDD"/>
              <w:bottom w:val="single" w:sz="2" w:space="0" w:color="111111"/>
              <w:right w:val="single" w:sz="4" w:space="0" w:color="DDDDD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2" w:space="0" w:color="DDDDDD"/>
              <w:bottom w:val="single" w:sz="2" w:space="0" w:color="111111"/>
              <w:right w:val="single" w:sz="4" w:space="0" w:color="DDDDDD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3963" w:type="dxa"/>
            <w:tcBorders>
              <w:left w:val="single" w:sz="4" w:space="0" w:color="DDDDDD"/>
              <w:right w:val="single" w:sz="4" w:space="0" w:color="DDDDDD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ких пластичних кеса папирним кесама</w:t>
            </w:r>
          </w:p>
        </w:tc>
        <w:tc>
          <w:tcPr>
            <w:tcW w:w="2901" w:type="dxa"/>
            <w:tcBorders>
              <w:right w:val="single" w:sz="4" w:space="0" w:color="DDDDDD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ну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е 100 %</w:t>
            </w:r>
          </w:p>
        </w:tc>
        <w:tc>
          <w:tcPr>
            <w:tcW w:w="3269" w:type="dxa"/>
            <w:tcBorders>
              <w:right w:val="single" w:sz="4" w:space="0" w:color="DDDDDD"/>
            </w:tcBorders>
            <w:shd w:fill="FFFFFF" w:val="clear"/>
            <w:tcMar>
              <w:top w:w="100" w:type="dxa"/>
              <w:left w:w="125" w:type="dxa"/>
              <w:bottom w:w="100" w:type="dxa"/>
              <w:right w:w="1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њење употребе лаких пластичних кеса повећањем коришћења папирних кеса и торби за куповину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spacing w:lineRule="auto" w:line="240" w:before="0" w:after="3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Скупштине града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Љиљана Т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110naslovclana"/>
        <w:shd w:fill="FFFFFF" w:val="clear"/>
        <w:tabs>
          <w:tab w:val="clear" w:pos="708"/>
          <w:tab w:val="left" w:pos="6855" w:leader="none"/>
        </w:tabs>
        <w:spacing w:before="240" w:after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Wyq110naslovclana"/>
        <w:shd w:fill="FFFFFF" w:val="clear"/>
        <w:spacing w:before="24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8:00Z</dcterms:created>
  <dc:creator>Vlada</dc:creator>
  <dc:description/>
  <dc:language>en-US</dc:language>
  <cp:lastModifiedBy>pdzomba</cp:lastModifiedBy>
  <cp:lastPrinted>2019-11-01T08:32:00Z</cp:lastPrinted>
  <dcterms:modified xsi:type="dcterms:W3CDTF">2019-11-26T10:07:00Z</dcterms:modified>
  <cp:revision>3</cp:revision>
  <dc:subject/>
  <dc:title>1</dc:title>
</cp:coreProperties>
</file>