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ЗА ФИНАНСИРАЊЕ ИЛИ СУФИНАНСИРАЊЕ ПРОГРАМА / ПРОЈЕКАТА УДРУЖЕЊА КОЈА НЕГУЈУ ИДЕНТИТЕТ НАЦИОНАЛНИХ МАЊИНА- НАЦИОНАЛНИХ ЗАЈЕДНИЦА НА ТЕРИТОРИЈИ ГРАДА СОМБОРА ЗА 2020.ГОДИНУ</w:t>
      </w:r>
    </w:p>
    <w:p>
      <w:pPr>
        <w:pStyle w:val="Normal"/>
        <w:spacing w:lineRule="auto" w:line="256" w:before="0" w:after="160"/>
        <w:jc w:val="both"/>
        <w:rPr/>
      </w:pPr>
      <w:r>
        <w:rPr/>
        <w:t>Подаци о подносиоцу пријаве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22"/>
        <w:gridCol w:w="747"/>
        <w:gridCol w:w="2853"/>
        <w:gridCol w:w="1258"/>
        <w:gridCol w:w="27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ун назив носиоца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ски идентификациони број (ПИБ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авни стату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едиште и адрес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лектронска пош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даци о коришћењу средства буџета у претходне две године и испуњености уговорних обавез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) нисмо користили средства буџета у претходне две годин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u w:val="single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6"/>
                <w:szCs w:val="6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u w:val="single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ериод реализације (навести датум почетка и завршетк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Укупна средстава потребна за реализацију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тражених средстава од локалне самоуправ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лектронска пошта лица за контак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пријаве (попуњава локална самоуправа / локална управа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 ____________________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__________________20__. године</w:t>
      </w:r>
    </w:p>
    <w:p>
      <w:pPr>
        <w:pStyle w:val="Normal"/>
        <w:spacing w:lineRule="auto" w:line="256" w:before="0" w:after="0"/>
        <w:ind w:left="354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М.П.</w:t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(својеручни потпис заступника)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ловодни број писар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(Овај број одређује орган локалне самоуправе и </w:t>
      </w:r>
    </w:p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служи за евидентирање пројекта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709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I 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75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авни стату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Е-маи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2. 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sr-R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Један пројекат може да се одвија на више локација. Наведите назив насеља, села, града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(У највише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6. 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несите називе група корисника пројекта и њихов број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 итд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7. Општи циљ пројекта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>(У највише три реда образложите коју пожељ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8. Посебан циљ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9. Групе активности:</w:t>
      </w:r>
    </w:p>
    <w:p>
      <w:pPr>
        <w:pStyle w:val="Normal"/>
        <w:spacing w:lineRule="auto" w:line="240" w:before="0" w:after="0"/>
        <w:jc w:val="both"/>
        <w:rPr/>
      </w:pPr>
      <w:r>
        <w:rPr/>
        <w:t>(Ако је потребно проширите табелу!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sr-R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1.3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2.1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1.9.1 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1.10.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R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sr-R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1.13.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2. 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 w:eastAsia="sr-Latn-CS"/>
        </w:rPr>
        <w:t xml:space="preserve">(Набројте све особе које ће учествовати у пројекату и детаљно објасните улогу сваке од њих и њене кључне квалификације.) </w:t>
      </w:r>
      <w:r>
        <w:rPr/>
        <w:t>Напомена: Ангажовање особа врши се у складу са Законом о раду, односно Законом о јавним набавкама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3. КАПАЦИТЕТИ ЗА УПРАВЉАЊ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sr-R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стално и привремено запослених у у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Е-маи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sr-R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5. 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6. 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Ја, доле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sr-RS"/>
        </w:rPr>
        <w:t>Ја, доле 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7:00Z</dcterms:created>
  <dc:creator>Gogh</dc:creator>
  <dc:description/>
  <dc:language>en-US</dc:language>
  <cp:lastModifiedBy>mjerkovic</cp:lastModifiedBy>
  <cp:lastPrinted>2020-01-31T13:19:00Z</cp:lastPrinted>
  <dcterms:modified xsi:type="dcterms:W3CDTF">2020-01-31T12:20:00Z</dcterms:modified>
  <cp:revision>3</cp:revision>
  <dc:subject/>
  <dc:title/>
</cp:coreProperties>
</file>