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– НЗ-П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ОДСУСТВА СА РАДА ИЛИ РАДА СА ПОЛОВИНОМ ПУНОГ РАДНОГ ВРЕМЕНА РАДИ ПОСЕБНЕ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 Евиденциони број (за страног држављанина) _________________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)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 </w:t>
      </w:r>
    </w:p>
    <w:p>
      <w:pPr>
        <w:pStyle w:val="Normal"/>
        <w:ind w:right="-15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одсуства са рада или рада са половином пуног радног времена ради посебне неге детета  према мишљењу надлежне комисије 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 2) незапослен/а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_______________________________________________ 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детета за које се подноси захтев 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tabs>
          <w:tab w:val="clear" w:pos="720"/>
          <w:tab w:val="left" w:pos="90" w:leader="none"/>
          <w:tab w:val="left" w:pos="270" w:leader="none"/>
        </w:tabs>
        <w:ind w:left="9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</w:t>
      </w:r>
      <w:r>
        <w:rPr>
          <w:sz w:val="22"/>
          <w:szCs w:val="22"/>
          <w:lang w:val="sr-CS"/>
        </w:rPr>
        <w:t xml:space="preserve">. За дете за које подносим захтев 1) остварујем 2) не остварујем додатак за помоћ и негу другог лица       </w:t>
      </w:r>
      <w:r>
        <w:rPr>
          <w:b/>
          <w:sz w:val="20"/>
          <w:szCs w:val="20"/>
          <w:lang w:val="sr-CS"/>
        </w:rPr>
        <w:t>(заокружити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одсуства са рада или рада са половином пуног радног времена ради коришћења одсуства са рада ради посебне неге детет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 20   године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</w:t>
      </w:r>
      <w:r>
        <w:rPr>
          <w:sz w:val="22"/>
          <w:szCs w:val="22"/>
          <w:lang w:val="sr-CS"/>
        </w:rPr>
        <w:t xml:space="preserve">за време одсуства са рада или рада са половином пуног радног времена ради посебне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0:00Z</dcterms:created>
  <dc:creator>R&amp;M</dc:creator>
  <dc:description/>
  <dc:language>en-US</dc:language>
  <cp:lastModifiedBy>mjerkovic</cp:lastModifiedBy>
  <cp:lastPrinted>2018-07-24T14:13:00Z</cp:lastPrinted>
  <dcterms:modified xsi:type="dcterms:W3CDTF">2018-07-30T08:20:00Z</dcterms:modified>
  <cp:revision>2</cp:revision>
  <dc:subject/>
  <dc:title/>
</cp:coreProperties>
</file>