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ПУБЛИКА СРБИЈА</w:t>
      </w:r>
    </w:p>
    <w:p>
      <w:pPr>
        <w:pStyle w:val="Normal"/>
        <w:rPr/>
      </w:pPr>
      <w:r>
        <w:rPr>
          <w:b/>
          <w:lang w:val="sr-CS" w:eastAsia="en-US"/>
        </w:rPr>
        <w:t xml:space="preserve">                                  </w:t>
      </w:r>
      <w:r>
        <w:rPr>
          <w:b/>
          <w:lang w:val="sr-CS" w:eastAsia="en-US"/>
        </w:rPr>
        <w:t>АУТОНОМНА ПОКРАЈИНА ВОЈВОДИ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РАД СОМБОР</w:t>
      </w:r>
    </w:p>
    <w:p>
      <w:pPr>
        <w:pStyle w:val="Normal"/>
        <w:jc w:val="center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Latn-CS" w:eastAsia="en-US"/>
        </w:rPr>
        <w:drawing>
          <wp:inline distT="0" distB="0" distL="0" distR="0">
            <wp:extent cx="1696085" cy="169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R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51460</wp:posOffset>
                </wp:positionV>
                <wp:extent cx="1461135" cy="1250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2509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05pt;height:9.85pt;mso-wrap-distance-left:9.05pt;mso-wrap-distance-right:9.05pt;mso-wrap-distance-top:0pt;mso-wrap-distance-bottom:0pt;margin-top:19.8pt;mso-position-vertical-relative:text;margin-left:-8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4243"/>
        <w:gridCol w:w="1036"/>
      </w:tblGrid>
      <w:tr>
        <w:trPr>
          <w:trHeight w:val="567" w:hRule="atLeast"/>
        </w:trPr>
        <w:tc>
          <w:tcPr>
            <w:tcW w:w="9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1195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шифра локалне самоуправе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сталих незапослених лица (класификациони број 10169)</w:t>
            </w:r>
            <w:r>
              <w:rPr>
                <w:sz w:val="22"/>
                <w:szCs w:val="22"/>
                <w:lang w:val="sr-Latn-CS"/>
              </w:rPr>
              <w:t xml:space="preserve">                  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 /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highlight w:val="red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2020007499"/>
            <w:bookmarkStart w:id="1" w:name="__Fieldmark__0_2020007499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локалних самоуправ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  <w:sz w:val="22"/>
                <w:lang w:val="sr-CS"/>
              </w:rPr>
              <w:t>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9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кре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3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89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>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IV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, VI 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ГРАДА СОМБОР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72,54 динара по сату са припадајућим порезима и доприносим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IV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, VI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НАКНАДА ТРОШКОВА ДОЛАСКА И ОДЛАСКА СА РАДА</w:t>
            </w:r>
            <w:r>
              <w:rPr>
                <w:b/>
                <w:sz w:val="22"/>
                <w:szCs w:val="22"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НАКНАДА ТРОШКОВ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ОРГАНИЗОВАЊА</w:t>
            </w:r>
            <w:r>
              <w:rPr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b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56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СРЕДСТВА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. Накнада трошкова доласка и одласка са рад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. Накнада трошкова спровођења јавног рад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. Накнада трошкова организовања обук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ходно коришћена буџетска средства за спровођење јавних радов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4"/>
            </w:r>
            <w:r>
              <w:rPr>
                <w:b/>
                <w:sz w:val="22"/>
                <w:szCs w:val="22"/>
                <w:lang w:val="sr-CS"/>
              </w:rPr>
              <w:t xml:space="preserve">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2020007499"/>
            <w:bookmarkStart w:id="3" w:name="__Fieldmark__1_2020007499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2020007499"/>
            <w:bookmarkStart w:id="5" w:name="__Fieldmark__2_2020007499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ДОДАТНЕ ИНФОРМАЦИЈ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 – филијала Сомбор у сарадњи са Градом Сомбором задржава право да приликом одлучивања по поднетој пријави изврши корекцију дужине трајања и/или броја лица у складу са износом средстава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-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јавне инфраструктутре и одржавања и заштите животне средине и природе </w:t>
            </w: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8"/>
                <w:lang w:val="sr-CS"/>
              </w:rPr>
            </w:pPr>
            <w:r>
              <w:rPr>
                <w:b/>
                <w:szCs w:val="8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8"/>
                <w:lang w:val="sr-CS"/>
              </w:rPr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  <w:p>
            <w:pPr>
              <w:pStyle w:val="Normal"/>
              <w:spacing w:lineRule="auto" w:line="360"/>
              <w:rPr>
                <w:b/>
                <w:b/>
                <w:szCs w:val="8"/>
                <w:lang w:val="sr-CS"/>
              </w:rPr>
            </w:pPr>
            <w:r>
              <w:rPr>
                <w:b/>
                <w:szCs w:val="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ind w:right="41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ПИС И ПЕЧАТ ПОДНОСИОЦА ПРИЈАВ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411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3314700" cy="69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485.95pt,9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hadow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shadow/>
          <w:lang w:val="sr-C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899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Уколико је период трајања јавног рада до 2 месеца, потребно је разрадити активности по недељама у оквит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се јавни рад спроводи на територији више локалних самоуправа, потребно је урадити термин план за сваку локалну самоуправу појединачно.</w:t>
      </w:r>
    </w:p>
  </w:footnote>
  <w:footnote w:id="4">
    <w:p>
      <w:pPr>
        <w:pStyle w:val="Footnote"/>
        <w:ind w:right="231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FF0000"/>
          <w:lang w:val="sr-CS"/>
        </w:rPr>
        <w:t>Критеријум предходно коришћених средстава по програму јавних радова односи се на закључене Уговоре о спровођењу јавних радова по појединим конкурсима Града Сомбора у последње три године. Уколико је послодавац – извођач јавног рада по основу закључених Уговора о спорвођењу јавних радова одмах након истека уговорне обавезе радно ангажовао или запослио на неодређено време лица која су била укључена у програм јавних радова, по конкурсима Града Сомбора у последње три године, у одељку ДОДАТНЕ ИНФОРМАЦИЈЕ наводи број закљученог Уговора и податке о лицу (име и презиме, ЈМБ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6:00Z</dcterms:created>
  <dc:creator>k01391</dc:creator>
  <dc:description/>
  <cp:keywords/>
  <dc:language>en-US</dc:language>
  <cp:lastModifiedBy>Gradska Uprava</cp:lastModifiedBy>
  <cp:lastPrinted>2018-04-03T12:43:00Z</cp:lastPrinted>
  <dcterms:modified xsi:type="dcterms:W3CDTF">2020-02-28T09:53:00Z</dcterms:modified>
  <cp:revision>29</cp:revision>
  <dc:subject/>
  <dc:title>РЕПУБЛИКА СРБИЈА</dc:title>
</cp:coreProperties>
</file>