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акет економских мера државе за смањивање негативних ефеката проузрокованих пандемијом Ковид-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кет економских мера државе за смањивање негативних ефеката проузрокованих пандемијом Ковид-19 и подршку привреди Србије подразумева укупно девет мера, са процењеним ефектом у висини од 608,3 милијарде дин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 тих девет, три су мере пореске политике, по две су директна помоћ приватном сектору и мере за очување ликвидности привреде, а као остале мере наводи се мораторијум дивиденди до краја године и фискални стимуланс – односно директна помоћ свим пунолетним грађан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ђутим, на подршку не могу да рачунају они привредни субјекти који су током варедног стања умањили број запослених за више од 10 одсто, не рачунајуци запослене на одређено време, којима уговор истиче током ванредног стања, као и они који су привремено прекинули пословање пре проглашења ванредног стања, односно пре 15. м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ВИ СЕТ МЕРА:</w:t>
      </w:r>
    </w:p>
    <w:p>
      <w:pPr>
        <w:pStyle w:val="Normal"/>
        <w:rPr>
          <w:rFonts w:ascii="Times New Roman" w:hAnsi="Times New Roman" w:cs="Times New Roman"/>
          <w:sz w:val="28"/>
          <w:szCs w:val="28"/>
        </w:rPr>
      </w:pPr>
      <w:r>
        <w:rPr>
          <w:rFonts w:cs="Times New Roman" w:ascii="Times New Roman" w:hAnsi="Times New Roman"/>
          <w:sz w:val="28"/>
          <w:szCs w:val="28"/>
        </w:rPr>
        <w:t>Претпоставља у највећем делу одлагање плаћања доспелих пореских обавеза, уз каснију отплату на рате, најраније од почетка 2021. годи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лагање плаћања пореза и доприноса на зараде спроводи се у циљу обезбеђења ликвидности, одржања привредне активности и запосле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лагање плаћања пореза на зараде и доприносе за приватни сектор, током трајања ванредног стања има за циљ повећање ликвидности свих привредних субјеката у привредном сектору који исплаћују зараде запосленима. Такође, ова мера се односи на одлагање плаћања пореза на приход од самосталних делатности свих предузе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и послодавци који се определе да користе ову меру могу да користе одлагање плаћања трошкова пореза и доприноса на зараде до почетка 2021. године, а након тога се оставља могућност даљег одлагања плаћања ових трошкова најдуже до 24 месеца без обавезе плаћања камате на захтев пореског обвез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и услови за примену ове мере су идентични за све послодавце без обзира на њихову економску сна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лаже се и плаћање аконтација пореза на добит у другом кварталу.</w:t>
      </w:r>
    </w:p>
    <w:p>
      <w:pPr>
        <w:pStyle w:val="Normal"/>
        <w:rPr>
          <w:rFonts w:ascii="Times New Roman" w:hAnsi="Times New Roman" w:cs="Times New Roman"/>
          <w:sz w:val="28"/>
          <w:szCs w:val="28"/>
        </w:rPr>
      </w:pPr>
      <w:r>
        <w:rPr>
          <w:rFonts w:cs="Times New Roman" w:ascii="Times New Roman" w:hAnsi="Times New Roman"/>
          <w:sz w:val="28"/>
          <w:szCs w:val="28"/>
        </w:rPr>
        <w:t>Та мера има за циљ повећање ликвидности пореских обвезника путем одлагања плаћања аконтација за порез на добит за 2020. годину које доспевају у другом кварталу 2020. годи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и услови за примену ове мере су идентични за све обвезнике пореза на добит без обзира на њихову економску сна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лобађање давалаца донација од обавезе плаћања ПДВ-а. Та мера има за циљ да се од плаћања ПДВ ослободе они донатори који своје производе, односно производе чијим прометом се баве, донирају установама које су непосредно укључене у активности које имају за циљ спречавање ширења и лечење грађана од болести Ковид-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УГИ СЕТ М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оси се на директна давања предузећима, исплату помоћи у висини минималне зараде за предузетнике, микро, мала и средња предузећа, односно субвенције 50 одсто минималне зараде великим предузећима, чији запослени су послати на принудни одмор, због смањеног обима пословања или потпуне обуставе р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на помоћ предузетницима који се паушално опорезују и који плаћају порез на стварни приход, микро, малим и средњим предузећима у приватном сектору - уплата помоћи у висини минималца (за време трајања ванредног стања), и за велика предузећа уплата помоћи у висини 50 одсто минималца за запослене којима је решењем утврђен престанак ра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д овог сета мера је направљена разлика у начину примене по основу економске снаге обвез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складу са тим, предузетницима, микро, малим и средњим правним лицима је дата економска помоћ у висини нето минималне зараде за свако лице које код њих има статус запослен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правна лица која су класификована као велика, помоћ је опредељена сразмерно броју лица која ови послодавци задржавају у радном односу иако је за радом тих лица привремено престала потре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ложеним мерама послодавци се у довољној мери стимулишу да одрже постојећи ниво запослености, док се у случају предузетника, малих, микро и средњих правних лица, већим обимом права додатно јача ликвидност у циљу одржавања пословања, односно одустајања од покретања поступака престанка обављања пословањ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ЕЋИ СЕТ МЕРА:</w:t>
      </w:r>
    </w:p>
    <w:p>
      <w:pPr>
        <w:pStyle w:val="Normal"/>
        <w:rPr>
          <w:rFonts w:ascii="Times New Roman" w:hAnsi="Times New Roman" w:cs="Times New Roman"/>
          <w:sz w:val="28"/>
          <w:szCs w:val="28"/>
        </w:rPr>
      </w:pPr>
      <w:r>
        <w:rPr>
          <w:rFonts w:cs="Times New Roman" w:ascii="Times New Roman" w:hAnsi="Times New Roman"/>
          <w:sz w:val="28"/>
          <w:szCs w:val="28"/>
        </w:rPr>
        <w:t>Усмерен је на очување ликвидности привредних субјеката у условима економске кризе очекиване током и по окончању ванредне ситуације проузроковане пандемијом Ковид-19 виру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вим програмом Влада Србије жели да минимизира спољне утицаје, као што су пад тражње и прекид ланаца снабдевања, и њихове последице, као што су смањење запослености и неликвидност, на пословање српске прив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 предвиђа две мере:</w:t>
      </w:r>
    </w:p>
    <w:p>
      <w:pPr>
        <w:pStyle w:val="Normal"/>
        <w:rPr>
          <w:rFonts w:ascii="Times New Roman" w:hAnsi="Times New Roman" w:cs="Times New Roman"/>
          <w:sz w:val="28"/>
          <w:szCs w:val="28"/>
        </w:rPr>
      </w:pPr>
      <w:r>
        <w:rPr>
          <w:rFonts w:cs="Times New Roman" w:ascii="Times New Roman" w:hAnsi="Times New Roman"/>
          <w:sz w:val="28"/>
          <w:szCs w:val="28"/>
        </w:rPr>
        <w:t>1. Програм за доделу кредита за одржавање ликвидности и обртних средстава за компаније из сегмента предузетника, микро, малих и средњих привредних субјеката, пољопривредних газдинстава и задруга који су регистровани у релевантном регистру преко Фонда за развој Републике Србиј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Гарантне шеме за подршку привреди у условима ?овид-19 кризе за кредите за одржавање ликвидности и обртних средстава за компаније из сегмента предузетника, микро, малих и средњих привредних субјеката, као и пољопривредних газдинстава преко комерцијалних банака које послују у Републици Србиј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упна вредност програма предвиђених овом мером износи 264 милијарде динара (око 2,2 милијарде ев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ЕТВРТИ СЕТ МЕРА:</w:t>
      </w:r>
    </w:p>
    <w:p>
      <w:pPr>
        <w:pStyle w:val="Normal"/>
        <w:rPr>
          <w:rFonts w:ascii="Times New Roman" w:hAnsi="Times New Roman" w:cs="Times New Roman"/>
          <w:sz w:val="28"/>
          <w:szCs w:val="28"/>
        </w:rPr>
      </w:pPr>
      <w:r>
        <w:rPr>
          <w:rFonts w:cs="Times New Roman" w:ascii="Times New Roman" w:hAnsi="Times New Roman"/>
          <w:sz w:val="28"/>
          <w:szCs w:val="28"/>
        </w:rPr>
        <w:t>Односи се на уплату директне помоћи у износу од 100 евра у динарској противвредности свим пунолетним грађанима Србиј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4"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6:00Z</dcterms:created>
  <dc:creator>Vukomir.Petric</dc:creator>
  <dc:description/>
  <cp:keywords/>
  <dc:language>en-US</dc:language>
  <cp:lastModifiedBy>hroksandic</cp:lastModifiedBy>
  <cp:lastPrinted>2020-04-02T10:26:00Z</cp:lastPrinted>
  <dcterms:modified xsi:type="dcterms:W3CDTF">2020-04-02T08:38:00Z</dcterms:modified>
  <cp:revision>3</cp:revision>
  <dc:subject/>
  <dc:title/>
</cp:coreProperties>
</file>