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ng"/>
        <w:pBdr>
          <w:top w:val="single" w:sz="4" w:space="1" w:color="000000"/>
          <w:bottom w:val="double" w:sz="6" w:space="1" w:color="000000"/>
        </w:pBdr>
        <w:ind w:left="-993" w:right="-1228" w:hanging="0"/>
        <w:rPr>
          <w:sz w:val="18"/>
          <w:szCs w:val="18"/>
        </w:rPr>
      </w:pPr>
      <w:r>
        <w:rPr/>
        <w:drawing>
          <wp:inline distT="0" distB="0" distL="0" distR="0">
            <wp:extent cx="575754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Broj</w:t>
      </w:r>
      <w:r>
        <w:rPr>
          <w:sz w:val="18"/>
          <w:szCs w:val="18"/>
          <w:lang w:val="sr-CS"/>
        </w:rPr>
        <w:t xml:space="preserve">: </w:t>
      </w:r>
      <w:r>
        <w:rPr>
          <w:sz w:val="18"/>
          <w:szCs w:val="18"/>
        </w:rPr>
        <w:t>352-80/202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atum</w:t>
      </w:r>
      <w:r>
        <w:rPr>
          <w:sz w:val="18"/>
          <w:szCs w:val="18"/>
          <w:lang w:val="sr-CS"/>
        </w:rPr>
        <w:t xml:space="preserve">: </w:t>
      </w:r>
      <w:r>
        <w:rPr>
          <w:sz w:val="18"/>
          <w:szCs w:val="18"/>
        </w:rPr>
        <w:t>28.04.202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AN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4.05.2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ROGRAM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RAD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N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ODVOŽENJ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OTPAD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S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JAVNIH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POVR</w:t>
      </w:r>
      <w:r>
        <w:rPr>
          <w:sz w:val="18"/>
          <w:szCs w:val="18"/>
          <w:lang w:val="sr-CS"/>
        </w:rPr>
        <w:t>Š</w:t>
      </w:r>
      <w:r>
        <w:rPr>
          <w:sz w:val="18"/>
          <w:szCs w:val="18"/>
        </w:rPr>
        <w:t>IN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AKCIJI</w:t>
      </w:r>
      <w:r>
        <w:rPr>
          <w:sz w:val="18"/>
          <w:szCs w:val="18"/>
          <w:lang w:val="sr-CS"/>
        </w:rPr>
        <w:t xml:space="preserve"> „</w:t>
      </w:r>
      <w:r>
        <w:rPr>
          <w:sz w:val="18"/>
          <w:szCs w:val="18"/>
        </w:rPr>
        <w:t>MESEC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ČISTO</w:t>
      </w:r>
      <w:r>
        <w:rPr>
          <w:sz w:val="18"/>
          <w:szCs w:val="18"/>
          <w:lang w:val="sr-CS"/>
        </w:rPr>
        <w:t>Ć</w:t>
      </w:r>
      <w:r>
        <w:rPr>
          <w:sz w:val="18"/>
          <w:szCs w:val="18"/>
        </w:rPr>
        <w:t>E</w:t>
      </w:r>
      <w:r>
        <w:rPr>
          <w:sz w:val="18"/>
          <w:szCs w:val="18"/>
          <w:lang w:val="sr-CS"/>
        </w:rPr>
        <w:t>“ 201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. </w:t>
      </w:r>
      <w:r>
        <w:rPr>
          <w:sz w:val="18"/>
          <w:szCs w:val="18"/>
        </w:rPr>
        <w:t>GODI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</w:tblGrid>
      <w:tr>
        <w:trPr>
          <w:trHeight w:val="10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AK  04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</w:t>
            </w:r>
          </w:p>
          <w:p>
            <w:pPr>
              <w:pStyle w:val="ListParagraph"/>
              <w:numPr>
                <w:ilvl w:val="0"/>
                <w:numId w:val="2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OVAC</w:t>
            </w:r>
          </w:p>
          <w:p>
            <w:pPr>
              <w:pStyle w:val="ListParagraph"/>
              <w:numPr>
                <w:ilvl w:val="0"/>
                <w:numId w:val="2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AC PETROVE GORE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  05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TINSKI PUT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/>
            </w:pPr>
            <w:r>
              <w:rPr>
                <w:sz w:val="18"/>
                <w:szCs w:val="18"/>
              </w:rPr>
              <w:t>KNEZA MILOŠA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ĆANSKI PUT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A GORKOG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ARSKA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LOZBERGERA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OVANSKA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JE BIRČANINA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  06 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MATINSKA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E DANIČIĆA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JE MARKOVIĆA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RERADOVIĆA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DARA ADŽIJE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ŠARČEVIĆA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 CESARCA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OVAČKA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ANIČKOVA</w:t>
            </w:r>
          </w:p>
          <w:p>
            <w:pPr>
              <w:pStyle w:val="ListParagraph"/>
              <w:ind w:left="360" w:hanging="0"/>
              <w:jc w:val="left"/>
              <w:rPr/>
            </w:pPr>
            <w:r>
              <w:rPr>
                <w:sz w:val="18"/>
                <w:szCs w:val="18"/>
              </w:rPr>
              <w:t>11.    P. ATANACKOVIĆA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   07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POPOVIĆ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OV LAD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SKERLIĆ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 ŠENOE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ANA MOKRANJC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 J. ŠPANC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ADIVOJA SIMONOVIĆ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A I NIKOLE KUNIĆ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 LUKSEMBURG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ĆE RIBNIKAR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 ANDRIĆ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NANOG JUNAK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KICE MITROVIĆ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OJA KARPOŠ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  <w:szCs w:val="18"/>
              </w:rPr>
              <w:t>VASE PELAGIĆ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DAR JANKA VUKOTIĆA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VAČKI PUT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   I. GARAŠANINA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  08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ČARNOJEVIĆ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G GOLUB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RADOSAVLJEVIĆ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E POPOVIĆ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NIČK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E ŠANTIĆ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NUŠIĆ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K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PARSKI PUT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OKOTOBAR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A KLJAIĆ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JE MARINKOVIĆ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ORIČK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RKA ZRENJANIN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A OPSENICE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CVIJIĆ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/>
            </w:pPr>
            <w:r>
              <w:rPr>
                <w:sz w:val="18"/>
                <w:szCs w:val="18"/>
              </w:rPr>
              <w:t>BORE STANKOVIĆA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FA PANČIĆA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AK  11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OMAJSKI BULEVAR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NA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ŠKOGORSKA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JE DEDIĆA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V. ČIČE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 M. NENADOVIĆA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E DUNDIĆA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RINSKA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PARČETIĆA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 IŠTVANA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TE PROTIĆA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LIČKE</w:t>
            </w:r>
          </w:p>
          <w:p>
            <w:pPr>
              <w:pStyle w:val="ListParagraph"/>
              <w:numPr>
                <w:ilvl w:val="0"/>
                <w:numId w:val="21"/>
              </w:numPr>
              <w:jc w:val="left"/>
              <w:rPr/>
            </w:pPr>
            <w:r>
              <w:rPr>
                <w:sz w:val="18"/>
                <w:szCs w:val="18"/>
              </w:rPr>
              <w:t>BENJA ANTAL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  CARA DUŠANA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  12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ROSMAJEROVA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ILNA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G. KOVAČIĆA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ČKA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KE NIKOLAJA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JE RAČKOG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VAČKI PUT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 ENDREA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HAŠ BENE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AS ŠANDORA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ŽICE RIP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  LIVADSKA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  13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 LOLE RIBARA</w:t>
            </w:r>
          </w:p>
          <w:p>
            <w:pPr>
              <w:pStyle w:val="ListParagraph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VOJA ĆIRPANOVA</w:t>
            </w:r>
          </w:p>
          <w:p>
            <w:pPr>
              <w:pStyle w:val="ListParagraph"/>
              <w:numPr>
                <w:ilvl w:val="0"/>
                <w:numId w:val="19"/>
              </w:numPr>
              <w:jc w:val="left"/>
              <w:rPr/>
            </w:pPr>
            <w:r>
              <w:rPr>
                <w:sz w:val="18"/>
                <w:szCs w:val="18"/>
              </w:rPr>
              <w:t>PRIZRENSKA</w:t>
            </w:r>
          </w:p>
          <w:p>
            <w:pPr>
              <w:pStyle w:val="ListParagraph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OG SAVE</w:t>
            </w:r>
          </w:p>
          <w:p>
            <w:pPr>
              <w:pStyle w:val="ListParagraph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ADINA SEKULIĆA</w:t>
            </w:r>
          </w:p>
          <w:p>
            <w:pPr>
              <w:pStyle w:val="ListParagraph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TSKA</w:t>
            </w:r>
          </w:p>
          <w:p>
            <w:pPr>
              <w:pStyle w:val="ListParagraph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 KOVAČEVIĆA</w:t>
            </w:r>
          </w:p>
          <w:p>
            <w:pPr>
              <w:pStyle w:val="ListParagraph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NJENA PRICE</w:t>
            </w:r>
          </w:p>
          <w:p>
            <w:pPr>
              <w:pStyle w:val="ListParagraph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KOČIĆA</w:t>
            </w:r>
          </w:p>
          <w:p>
            <w:pPr>
              <w:pStyle w:val="ListParagraph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ČVANSK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  SREMSKA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  14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ADIČEVIĆA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OJEVIĆEVA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Đ. LAZIĆA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SKA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GUNDULIĆ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  15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 GUCUNJE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ANA SINĐELIĆA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/>
            </w:pPr>
            <w:r>
              <w:rPr>
                <w:sz w:val="18"/>
                <w:szCs w:val="18"/>
              </w:rPr>
              <w:t>VUKA KARADŽIĆA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E PETROVIĆA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SLAVA ILIĆA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VSK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AK  18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A OBILIĆA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NOPLJANSKI PUT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SKA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ONSKA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NJSKA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SKA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JALUČKA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A DEČANSKOG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   ARHIĐAKONA STEFANA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  19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ČKA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LJUBA JEFTIĆA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SLAVA BAKIĆA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ĆE LUKAČEV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RKA ĐUROŠEVA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E GRGUROV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E GRUJIĆA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ANA SREMCA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E VASILJEVIĆ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  MITE KALIĆA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  20 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SKA</w:t>
            </w:r>
          </w:p>
          <w:p>
            <w:pPr>
              <w:pStyle w:val="ListParagraph"/>
              <w:numPr>
                <w:ilvl w:val="0"/>
                <w:numId w:val="1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G BOGDANA</w:t>
            </w:r>
          </w:p>
          <w:p>
            <w:pPr>
              <w:pStyle w:val="ListParagraph"/>
              <w:numPr>
                <w:ilvl w:val="0"/>
                <w:numId w:val="1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ASKA RAJIĆA</w:t>
            </w:r>
          </w:p>
          <w:p>
            <w:pPr>
              <w:pStyle w:val="ListParagraph"/>
              <w:numPr>
                <w:ilvl w:val="0"/>
                <w:numId w:val="1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ČKA</w:t>
            </w:r>
          </w:p>
          <w:p>
            <w:pPr>
              <w:pStyle w:val="ListParagraph"/>
              <w:numPr>
                <w:ilvl w:val="0"/>
                <w:numId w:val="1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DUK VELJK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    MARKA KRALJEVIĆA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  21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VOĐANSKA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ŠIĆEVA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/>
            </w:pPr>
            <w:r>
              <w:rPr>
                <w:sz w:val="18"/>
                <w:szCs w:val="18"/>
              </w:rPr>
              <w:t>SVETOZARA MILETIĆA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IĆEVA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ĐORĐEV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    ŽELEZNIČKA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  22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S.STEPANOV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Ž.MIŠ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P.BOJOV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PUTNIK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UKIČEV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PETROV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NE GREDE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ONIČK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RAZOV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N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K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BRADOV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E KOST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GOŠEV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E PETROV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/>
            </w:pPr>
            <w:r>
              <w:rPr>
                <w:sz w:val="18"/>
                <w:szCs w:val="18"/>
              </w:rPr>
              <w:t>TRG CARA LAZAR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KOVIĆEV TRG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LIJA KOVAČIĆA</w:t>
            </w:r>
          </w:p>
          <w:p>
            <w:pPr>
              <w:pStyle w:val="ListParagraph"/>
              <w:numPr>
                <w:ilvl w:val="0"/>
                <w:numId w:val="2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AJ JOVIN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. KRALJA PETRA PRVOG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AK  25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JOVIĆEVA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E STAJIĆA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LJANSKA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KA GAGRČINA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A TOPLICE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KOSANČIĆA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ĆE ĐULINAC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  26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MILUTINOVIĆ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ŠE IGNJATOVIĆ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/>
            </w:pPr>
            <w:r>
              <w:rPr>
                <w:sz w:val="18"/>
                <w:szCs w:val="18"/>
              </w:rPr>
              <w:t>SOLUNSKIH BORAC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 MATAVULJ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SK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E SALAJ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A MACURE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ETANOV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CANKAR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JEVSK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GRADSKA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  27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V. UDARNE BRIGADE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DRAPŠIN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REVAČK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E ĆETKOVIĆ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A ILIĆA BAJKE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KARSKI PUT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JKA ČUBRILOVIĆ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A ŠIMIĆ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E CENIĆ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 ROKSANDIĆ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ADOVIĆ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MIĆUNOVIĆ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KIĆ ĐORĐA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MAŽURANIĆ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 IZLETNIČKA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  28 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ŠTORSK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KIJEV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JLA PUPIN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JIN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E TESL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UTINA BOJIĆ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NA ŽUPANČIĆ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E JAKŠIĆ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ANA SEMZ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JEVSK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  KRATKA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  29 MAJ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ŠA PREDIĆA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 SEGEDINCA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E PAŠIĆA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DESPOTOVIĆA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OVSKA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ŠE SELIMOVIĆA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DUČIĆA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A GAVRILOVIĆ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   MILOŠA CRNJANSKOG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AK  01 JU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NSK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A PAUNOVIĆ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A BAJIĆ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JA GAGARIN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HA BUKOVC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OJA PAROVIĆ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RILA PRINCIP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POLJAN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IJSK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RSK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MANSK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IJSK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AČK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LADINSKA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A VESELINOVIĆA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  BEZDANSKI PUT</w:t>
            </w:r>
          </w:p>
        </w:tc>
      </w:tr>
      <w:tr>
        <w:trPr>
          <w:trHeight w:val="2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  02 JU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E GUPC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LE ŠOLAJE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DECEMBR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NSK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EDINJENIH NACIJ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DORE SEKULIĆ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ĆKI PUT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ADIJSK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RADAKOVIĆ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A NAZOR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 DIMITROV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ŠKA MARKOVIĆ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ANTUNOVIĆ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MUDRAK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LJENDE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TEPIĆ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VUJISIĆA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DRAGA PETROVIĆA ČKALJE</w:t>
            </w:r>
          </w:p>
          <w:p>
            <w:pPr>
              <w:pStyle w:val="ListParagraph"/>
              <w:ind w:left="360" w:hanging="0"/>
              <w:jc w:val="left"/>
              <w:rPr/>
            </w:pPr>
            <w:r>
              <w:rPr>
                <w:sz w:val="18"/>
                <w:szCs w:val="18"/>
              </w:rPr>
              <w:t>19.    ZANATSKA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  03  JU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ZE MARKOVIĆ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A KIŠ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 DRAKULIĆ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ČK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 KONČAR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E MAKSIMOVIĆ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MART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VAJSK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E BURSAĆ</w:t>
            </w:r>
          </w:p>
          <w:p>
            <w:pPr>
              <w:pStyle w:val="ListParagraph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  SLAVUJEV VENAC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  04  JU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A RAK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RĐA NATOŠEV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E LALOŠEV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VOJA KORA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ORSK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KANSK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MANJSK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BITSK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/>
            </w:pPr>
            <w:r>
              <w:rPr>
                <w:sz w:val="18"/>
                <w:szCs w:val="18"/>
              </w:rPr>
              <w:t>HADŽI SVET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A BUHE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FA MARINKOV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KOVAČKI PUT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SK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ANSK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RSK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A DOMANOV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ĆE PEJAK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A TUC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KA MAŠ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ĆOP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A ĆUB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GENA KOČIŠ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ICE ODADŽIĆ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 MARJANC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A VUKASOVIĆA DIOGEN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ĆE MILADINOV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G VUJADIN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INE NOVAK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ŽIŽ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NA GOMIRC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VOJA KRST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ANA BELJANSKOG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KA RADANOV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OŠA ŠPAJDL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A ANT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/>
            </w:pPr>
            <w:r>
              <w:rPr>
                <w:sz w:val="18"/>
                <w:szCs w:val="18"/>
              </w:rPr>
              <w:t>MARINKA PLAVŠ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VOJV. UDARNE BRIGADE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MSKOG FRONT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ETERSK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ASILJEV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RVENE RUŽE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LENKA STRIČEVIĆ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OŠKA VREBALOV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VETNA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ZIRSKIH ŽRTAVA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ČKI PUT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ĆA SALAŠ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OMENA:</w:t>
      </w:r>
    </w:p>
    <w:p>
      <w:pPr>
        <w:pStyle w:val="ListParagraph"/>
        <w:numPr>
          <w:ilvl w:val="0"/>
          <w:numId w:val="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U akciji „Mesec čistoće“ odnosiće se svo smeće od uređenja javnih površina ispred objekata, i smeće iz dvorišta koje ne spada u kućno smeće.</w:t>
      </w:r>
    </w:p>
    <w:p>
      <w:pPr>
        <w:pStyle w:val="ListParagraph"/>
        <w:numPr>
          <w:ilvl w:val="0"/>
          <w:numId w:val="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Akcijom je obuhvaćeno 350 ulica</w:t>
      </w:r>
    </w:p>
    <w:p>
      <w:pPr>
        <w:pStyle w:val="ListParagraph"/>
        <w:numPr>
          <w:ilvl w:val="0"/>
          <w:numId w:val="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Smeće se od svih učesnika akcije odnosi besplatno.</w:t>
      </w:r>
    </w:p>
    <w:p>
      <w:pPr>
        <w:pStyle w:val="ListParagraph"/>
        <w:numPr>
          <w:ilvl w:val="0"/>
          <w:numId w:val="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U toku akcije će se izvršiti saniranje divljih deponija koje se nalaze u datim ulicama</w:t>
      </w:r>
    </w:p>
    <w:p>
      <w:pPr>
        <w:pStyle w:val="ListParagraph"/>
        <w:numPr>
          <w:ilvl w:val="0"/>
          <w:numId w:val="17"/>
        </w:numPr>
        <w:jc w:val="left"/>
        <w:rPr>
          <w:sz w:val="18"/>
          <w:szCs w:val="18"/>
        </w:rPr>
      </w:pPr>
      <w:r>
        <w:rPr>
          <w:sz w:val="18"/>
          <w:szCs w:val="18"/>
        </w:rPr>
        <w:t>Svi učesnici akcije su dužni da dan ranije spreme sav otpad i pridržavaju se datog rasporeda.</w:t>
      </w:r>
    </w:p>
    <w:p>
      <w:pPr>
        <w:pStyle w:val="ListParagraph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ListParagraph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ListParagraph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ukovodilac „RJ Higijena“                                       V.D </w:t>
      </w:r>
      <w:r>
        <w:rPr>
          <w:rFonts w:cs="Arial" w:ascii="Arial" w:hAnsi="Arial"/>
          <w:sz w:val="24"/>
          <w:szCs w:val="24"/>
          <w:lang w:val="sr-RS"/>
        </w:rPr>
        <w:t xml:space="preserve"> Direktor J</w:t>
      </w:r>
      <w:r>
        <w:rPr>
          <w:rFonts w:cs="Arial" w:ascii="Arial" w:hAnsi="Arial"/>
          <w:sz w:val="24"/>
          <w:szCs w:val="24"/>
        </w:rPr>
        <w:t>KP „Čistoća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Terzić Srđan                                                               Sekulić Duš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                                        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right="-888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sectPr>
      <w:type w:val="nextPage"/>
      <w:pgSz w:w="12240" w:h="15840"/>
      <w:pgMar w:left="1418" w:right="1418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Latn-RS" w:bidi="ar-SA" w:eastAsia="zh-CN"/>
    </w:rPr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lang w:val="sr-Latn-R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ng">
    <w:name w:val="HeadE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3:00Z</dcterms:created>
  <dc:creator>Katastar</dc:creator>
  <dc:description/>
  <cp:keywords/>
  <dc:language>en-US</dc:language>
  <cp:lastModifiedBy>Katastar</cp:lastModifiedBy>
  <cp:lastPrinted>2020-03-10T06:22:00Z</cp:lastPrinted>
  <dcterms:modified xsi:type="dcterms:W3CDTF">2020-04-29T04:24:00Z</dcterms:modified>
  <cp:revision>13</cp:revision>
  <dc:subject/>
  <dc:title/>
</cp:coreProperties>
</file>