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ПРИЈАВА НА КОНКУРС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ЗА ФИНАНСИРАЊЕ ИЛИ СУФИНАНСИРАЊЕ ПРОГРАМА / ПРОЈЕКАТА УДРУЖЕЊА КОЈА НЕГУЈУ ИДЕНТИТЕТ НАЦИОНАЛНИХ МАЊИНА- НАЦИОНАЛНИХ ЗАЈЕДНИЦА НА ТЕРИТОРИЈИ ГРАДА СОМБОРА ЗА 2021.ГОДИНУ</w:t>
      </w:r>
    </w:p>
    <w:p>
      <w:pPr>
        <w:pStyle w:val="Normal"/>
        <w:spacing w:lineRule="auto" w:line="256" w:before="0" w:after="160"/>
        <w:jc w:val="both"/>
        <w:rPr/>
      </w:pPr>
      <w:r>
        <w:rPr/>
        <w:t>Подаци о подносиоцу пријаве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22"/>
        <w:gridCol w:w="747"/>
        <w:gridCol w:w="2853"/>
        <w:gridCol w:w="1258"/>
        <w:gridCol w:w="27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ун назив носиоца програма или пројек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атични број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рески идентификациони број (ПИБ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авни стату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едиште и адрес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8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8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8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8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тернет презентациј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Електронска пош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 лица овлашћеног за заступањ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даци о коришћењу средства буџета у претходне две године и испуњености уговорних обавез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заокружити/попунити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) да, користили смо средства буџета у претходне две године и испунили уговорне обавезе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б) нисмо користили средства буџета у претходне две године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)  Остало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9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  <w:t>Подаци о програму или пројекту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u w:val="single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6"/>
                <w:szCs w:val="6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u w:val="single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Циљ програма или пројек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зив програма или пројек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ериод реализације (навести датум почетка и завршетк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Укупна средстава потребна за реализацију програма или пројек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нос тражених средстава од локалне самоуправ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Електронска пошта лица за контак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пријаве (попуњава локална самоуправа / локална управа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 ____________________,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__________________20__. године</w:t>
      </w:r>
    </w:p>
    <w:p>
      <w:pPr>
        <w:pStyle w:val="Normal"/>
        <w:spacing w:lineRule="auto" w:line="256" w:before="0" w:after="0"/>
        <w:ind w:left="354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М.П.</w:t>
        <w:tab/>
        <w:t xml:space="preserve">___________________________________________ </w:t>
      </w:r>
    </w:p>
    <w:p>
      <w:pPr>
        <w:pStyle w:val="Normal"/>
        <w:spacing w:lineRule="auto" w:line="256" w:before="0" w:after="0"/>
        <w:ind w:left="2124" w:firstLine="708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(својеручни потпис заступника)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ОБРАЗАЦ ПРЕДЛОГА ПРОЈЕКТ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удруже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еловодни број писарниц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(Овај број одређује орган локалне самоуправе и </w:t>
      </w:r>
    </w:p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служи за евидентирање пројекта)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709" w:footer="51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I ОСНОВНИ ПОДАЦИ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hanging="375"/>
        <w:contextualSpacing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ПОДАЦИ О УДРУЖЕЊУ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удружења (како је наведено у ак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равни стату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 / 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Е-маи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онтакт-особа (име, презиме, функција у удружењу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2. Назив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lang w:val="sr-RS"/>
        </w:rPr>
        <w:t>Локација на којој се одвијају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Један пројекат може да се одвија на више локација. Наведите назив насеља, села, града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1.4. Кратак опис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У највише 10 редова опишите чиме се пројекат бави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5. Опис проблем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(У највише 10 редова представите проблеме с којима се циљна група суочава, и потребе циљне групе које произлазе из тих проблема, као и квалитативне и квантитативне показатеље садашњег стања у коме се циљна група и њено окружење налаз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6. Корисници прој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1.6.1. </w:t>
      </w:r>
      <w:r>
        <w:rPr>
          <w:rFonts w:eastAsia="Times New Roman" w:cs="Times New Roman" w:ascii="Times New Roman" w:hAnsi="Times New Roman"/>
          <w:b/>
          <w:bCs/>
          <w:lang w:val="sr-RS" w:eastAsia="ar-SA"/>
        </w:rPr>
        <w:t>Структура корис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Унесите називе група корисника пројекта и њихов број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ректни корисниц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 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 итд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7. Општи циљ пројекта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sr-RS"/>
        </w:rPr>
        <w:t>(У највише три реда образложите коју пожељ</w:t>
      </w:r>
      <w:r>
        <w:rPr/>
        <w:t>ну друштвену промену подржава остварење сврхе пројекта и какав ће утицај пројекат имати на социјалну средину у којој се спроводи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8. Посебан циљ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9. Групе активности:</w:t>
      </w:r>
    </w:p>
    <w:p>
      <w:pPr>
        <w:pStyle w:val="Normal"/>
        <w:spacing w:lineRule="auto" w:line="240" w:before="0" w:after="0"/>
        <w:jc w:val="both"/>
        <w:rPr/>
      </w:pPr>
      <w:r>
        <w:rPr/>
        <w:t>(Ако је потребно проширите табелу!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5"/>
        <w:gridCol w:w="595"/>
        <w:gridCol w:w="595"/>
        <w:gridCol w:w="600"/>
        <w:gridCol w:w="600"/>
        <w:gridCol w:w="600"/>
        <w:gridCol w:w="600"/>
        <w:gridCol w:w="600"/>
        <w:gridCol w:w="600"/>
        <w:gridCol w:w="18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упе активности (у 1, 2. итд. унесите називе група активности, а у 1.1, 1.2 итд. називе појединачних активности)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сеци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val="sr-RS"/>
              </w:rPr>
              <w:footnoteReference w:id="2"/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У колоне за одговарајуће месеце у којима предвиђате реализацију активности треба уписати „X”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1.3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2.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2.1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1.9.1 Образложите како ћете спроводити сваку од наведених група активности, наведите њихов садржај, методику и логику повезаности са резултатима и циљевима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1.10. </w:t>
      </w:r>
      <w:r>
        <w:rPr>
          <w:rFonts w:eastAsia="Times New Roman" w:cs="Times New Roman" w:ascii="Times New Roman" w:hAnsi="Times New Roman"/>
          <w:b/>
          <w:bCs/>
          <w:lang w:val="sr-RS" w:eastAsia="ar-SA"/>
        </w:rPr>
        <w:t>Очекивани резултати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(</w:t>
      </w:r>
      <w:r>
        <w:rPr>
          <w:rFonts w:eastAsia="Times New Roman" w:cs="Times New Roman" w:ascii="Times New Roman" w:hAnsi="Times New Roman"/>
          <w:bCs/>
          <w:lang w:val="sr-RS" w:eastAsia="sr-Latn-CS"/>
        </w:rPr>
        <w:t>Прикажите очекиване резултате пројекта којима се остварују његови циљеви, као и то на основу којих ћете показатеља (индикатора) успеха те резултате мерити. За сваки резултат потребно је навести индикатор. Уколико је потребно, додајте нове редове у табел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Резултат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1.11. </w:t>
      </w:r>
      <w:r>
        <w:rPr>
          <w:rFonts w:eastAsia="Times New Roman" w:cs="Times New Roman" w:ascii="Times New Roman" w:hAnsi="Times New Roman"/>
          <w:b/>
          <w:bCs/>
          <w:lang w:val="sr-RS"/>
        </w:rPr>
        <w:t>Методолог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У максимално 10 редова наведите начин на који ћете у пројекту одговорити на идентификоване потребе корисник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 w:eastAsia="sr-Latn-CS"/>
        </w:rPr>
        <w:t>1.12</w:t>
      </w:r>
      <w:r>
        <w:rPr>
          <w:rFonts w:eastAsia="Times New Roman" w:cs="Times New Roman" w:ascii="Times New Roman" w:hAnsi="Times New Roman"/>
          <w:b/>
          <w:bCs/>
          <w:lang w:val="sr-RS" w:eastAsia="ar-SA"/>
        </w:rPr>
        <w:t>. Праћење и процена постигнућа (мониторинг и евалуациј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Образложите на који ћете начин вршити мониторинг и евалуацију пројект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1.13. </w:t>
      </w:r>
      <w:r>
        <w:rPr>
          <w:rFonts w:eastAsia="Times New Roman" w:cs="Times New Roman" w:ascii="Times New Roman" w:hAnsi="Times New Roman"/>
          <w:b/>
          <w:bCs/>
          <w:lang w:val="sr-RS" w:eastAsia="ar-SA"/>
        </w:rPr>
        <w:t>Одрживо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У највише 10 редова наведите могућности наставка пројекта после престанка подршке локалне самоуправ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2. ЛИЦА АНГАЖОВАНА У РЕАЛИЗАЦИЈИ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 w:eastAsia="sr-Latn-CS"/>
        </w:rPr>
        <w:t xml:space="preserve">(Набројте све особе које ће учествовати у пројекату и детаљно објасните улогу сваке од њих и њене кључне квалификације.) </w:t>
      </w:r>
      <w:r>
        <w:rPr/>
        <w:t>Напомена: Ангажовање особа врши се у складу са Законом о раду, односно Законом о јавним набавкама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3. КАПАЦИТЕТИ ЗА УПРАВЉАЊЕ И РЕАЛИЗАЦИЈУ ПРОЈЕКТ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lang w:val="sr-RS"/>
        </w:rPr>
        <w:t>Ресур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стално и привремено запослених у у удружењу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1. Основни подаци о партнерској организацији:</w:t>
      </w:r>
    </w:p>
    <w:p>
      <w:pPr>
        <w:pStyle w:val="Normal"/>
        <w:spacing w:lineRule="auto" w:line="256" w:before="0" w:after="0"/>
        <w:jc w:val="both"/>
        <w:rPr/>
      </w:pPr>
      <w:r>
        <w:rPr/>
        <w:t>(Додајте посебну табелу за сваку партнерску организациј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равни статус организац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Службена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 / фак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Е-маи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4.3. </w:t>
      </w:r>
      <w:r>
        <w:rPr>
          <w:rFonts w:eastAsia="Times New Roman" w:cs="Times New Roman" w:ascii="Times New Roman" w:hAnsi="Times New Roman"/>
          <w:b/>
          <w:bCs/>
          <w:lang w:val="sr-RS"/>
        </w:rPr>
        <w:t>На који ће се начин партнерство координиса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Образложите у највише пет редов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5. ПРИКАЗ БУЏЕ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R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2784"/>
      </w:tblGrid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ни трошкови пројек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нос који се тражи од локалне самоуправ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%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6. ИЗЈАВА ПРЕДЛАГАЧА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Ја, долепотписани, одговоран за пројекат у име организације подносиоца пријаве, потврђујем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а) да су  информације изнете у предлогу тач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ц) да подносилац пријаве и лица предвиђена за реализацију пројекта имају и професионалне компетенције и наведене квалифик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д) да подносилац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1) јесте користио средства буџета и испунио уговорне обавезе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2) није користио средства буџ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е) да са подносиоцем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1) јест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2) ниј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79"/>
      </w:tblGrid>
      <w:tr>
        <w:trPr>
          <w:trHeight w:val="2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удружењу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7. ИЗЈАВА ПАРТНЕРА ПРОЈЕКТА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>Попуњавају само удружења које имају партнерство, свака организација појединачно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lang w:val="sr-RS"/>
        </w:rPr>
        <w:t>Ја, доле потписани, у име_______________________________(навести назив организације), партнерске организације пројекта, потврђујем следеће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а) да сам прочитао целокупан предлог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б) да сам сагласан са садржајем предлога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ц) да сам сагласан са садржајем партнерског споразума који дефинише улогу партнерске организације у име које потписујем ову изјаву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eastAsia="Times New Roman"/>
      <w:lang w:val="sr-C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7:00Z</dcterms:created>
  <dc:creator>Gogh</dc:creator>
  <dc:description/>
  <dc:language>en-US</dc:language>
  <cp:lastModifiedBy>mjerkovic</cp:lastModifiedBy>
  <cp:lastPrinted>2020-01-31T13:19:00Z</cp:lastPrinted>
  <dcterms:modified xsi:type="dcterms:W3CDTF">2021-03-16T08:17:00Z</dcterms:modified>
  <cp:revision>2</cp:revision>
  <dc:subject/>
  <dc:title/>
</cp:coreProperties>
</file>