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Arial" w:cs="Arial"/>
                <w:caps/>
                <w:color w:val="A6A6A6"/>
                <w:sz w:val="20"/>
                <w:highlight w:val="yellow"/>
                <w:lang w:val="sr-RS"/>
              </w:rPr>
              <w:t xml:space="preserve"> 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69315" cy="838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A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УТОНОМНА ПОКРАЈИНА ВОЈВОД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ДЕЉЕЊЕ ЗА ДРУШТВЕНЕ ДЕЛАТНОСТИ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t xml:space="preserve"> </w:t>
              </w:r>
            </w:ins>
            <w:del w:id="1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>ЗАХТЕВ ЗА медицинско техничка помагала војног инвалида</w:t>
      </w:r>
    </w:p>
    <w:p>
      <w:pPr>
        <w:pStyle w:val="Naslov"/>
        <w:spacing w:before="0" w:after="0"/>
        <w:jc w:val="center"/>
        <w:rPr>
          <w:rFonts w:ascii="Arial" w:hAnsi="Arial" w:eastAsia="Calibri" w:cs="Arial"/>
          <w:b w:val="false"/>
          <w:b w:val="false"/>
          <w:caps w:val="false"/>
          <w:smallCaps w:val="false"/>
          <w:color w:val="000000"/>
          <w:kern w:val="0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0"/>
          <w:lang w:eastAsia="en-US" w:bidi="ar-SA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63. Закона о правима бораца, војних инвалида, цивилних инвалида рата и чланова њихових породица (,,Сл. Гласник РС“ број 18/2020) и члана 20. Правилника о медицинско-техничким помагалима војних инвалида („Службени гласник РС“ број 161/2020), подносим захтев за признавање права на медицинско техничка помагала војног инвалида</w:t>
      </w:r>
      <w:r>
        <w:rPr>
          <w:lang w:val="sr-Latn-RS"/>
        </w:rPr>
        <w:t>.</w:t>
      </w:r>
      <w:r>
        <w:rPr/>
        <w:t xml:space="preserve">  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(име и презиме подносиоца захтева),   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ЈМБГ 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Медицинска документација не старија од 6 месец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Републичког Фонда за здравствено осигурање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2 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Фонда за социјално осигурање војних осигураника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дужна је да реши предмет у року од 45 дана од дана достављања уредне документације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/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rFonts w:cs="Times New Roman"/>
          <w:sz w:val="18"/>
          <w:szCs w:val="18"/>
          <w:lang w:val="sr-Latn-RS"/>
        </w:rPr>
      </w:pPr>
      <w:r>
        <w:rPr>
          <w:rFonts w:cs="Times New Roman"/>
          <w:sz w:val="18"/>
          <w:szCs w:val="18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5:00Z</dcterms:created>
  <dc:creator>Dragana</dc:creator>
  <dc:description/>
  <cp:keywords/>
  <dc:language>en-US</dc:language>
  <cp:lastModifiedBy>zbrujic</cp:lastModifiedBy>
  <dcterms:modified xsi:type="dcterms:W3CDTF">2021-03-15T06:26:00Z</dcterms:modified>
  <cp:revision>12</cp:revision>
  <dc:subject/>
  <dc:title> </dc:title>
</cp:coreProperties>
</file>