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A6A6A6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18"/>
                <w:szCs w:val="18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18"/>
                <w:szCs w:val="18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18"/>
                <w:szCs w:val="18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18"/>
                <w:szCs w:val="18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drawing>
                <wp:inline distT="0" distB="0" distL="0" distR="0">
                  <wp:extent cx="828040" cy="7924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CS"/>
              </w:rPr>
              <w:t>аутономна покрајина војвод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/>
              </w:rPr>
              <w:t xml:space="preserve">ГРАД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CS"/>
              </w:rPr>
              <w:t>сом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CS"/>
              </w:rPr>
              <w:t>градска управ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CS"/>
              </w:rPr>
              <w:t>дељење за друштвене делатност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>ЗАХТЕВ ЗА ОСТВАРИВАЊЕ ПРАВА НА НОВЧАНУ НАКНАДУ ЗА НАБАВКУ ПУТНИЧКОГ МОТОРНОГ ВОЗИЛА ЗА ВОЈНЕ ИНВАЛИДЕ ПРВЕ ГРУП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На основу члана 89-92. Закона о правима бораца, војних инвалида, цивилних инвалида рата и чланова њихових породица (,,Сл.гласник РС“ број 18/2020) и Правилника о оштећењима организма по основу којих војни инвалид има право на новчану накнаду  за набавку путничког моторног возила („Службени гласник РС“ број 161/2020), подносим захтев за остваривање права на новчану накнаду за набавку путничког моторног вози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Тврдим да је од исплате претходно признатог права протекло седам год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bookmarkStart w:id="0" w:name="OLE_LINK1"/>
      <w:bookmarkEnd w:id="0"/>
      <w:r>
        <w:rPr>
          <w:rFonts w:cs="Times New Roman" w:ascii="Times New Roman" w:hAnsi="Times New Roman"/>
          <w:sz w:val="18"/>
          <w:szCs w:val="18"/>
          <w:lang w:val="sr-RS"/>
        </w:rPr>
        <w:t>Решење којим ми је својство војног инвалида прве групе  признатo трајно због ампутације или тешких оштећења екстремитета изједначених са ампутацијом екстремитета, и због губитка вида на оба ока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Фотокопија личне карте или извод чиповане личне карте                                                                                          подносиоц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Фотокопија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Акт о преузимању раније примљеног путничког моторног воз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Медицинска документација не старија од 6 месе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18"/>
          <w:szCs w:val="18"/>
          <w:highlight w:val="yellow"/>
          <w:u w:val="single"/>
          <w:lang w:val="sr-R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Напомена: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Градска  управа дужна је да реши предмет у року од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30 </w:t>
      </w:r>
      <w:r>
        <w:rPr>
          <w:rFonts w:cs="Times New Roman" w:ascii="Times New Roman" w:hAnsi="Times New Roman"/>
          <w:sz w:val="18"/>
          <w:szCs w:val="18"/>
          <w:lang w:val="sr-RS"/>
        </w:rPr>
        <w:t>дана од дана достављања уредне документациј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</w:rPr>
        <w:t>Таксе/накнаде:</w:t>
      </w:r>
      <w:r>
        <w:rPr>
          <w:rFonts w:cs="Times New Roman" w:ascii="Times New Roman" w:hAnsi="Times New Roman"/>
          <w:sz w:val="18"/>
          <w:szCs w:val="18"/>
        </w:rPr>
        <w:t xml:space="preserve"> Ослобођени плаћања такс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578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_____________________године</w:t>
            </w:r>
          </w:p>
        </w:tc>
        <w:tc>
          <w:tcPr>
            <w:tcW w:w="4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45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4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45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МБГ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4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дреса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45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Потпис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sr-Latn-RS" w:bidi="hi-IN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kern w:val="2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Latn-RS" w:bidi="hi-IN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ciendnote">
    <w:name w:val="Znaci endnote"/>
    <w:qFormat/>
    <w:rPr/>
  </w:style>
  <w:style w:type="character" w:styleId="HeaderChar">
    <w:name w:val="Header Char"/>
    <w:qFormat/>
    <w:rPr>
      <w:rFonts w:ascii="Arial" w:hAnsi="Arial" w:cs="Arial"/>
      <w:sz w:val="22"/>
      <w:lang w:val="sr-Latn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Calibri"/>
      <w:sz w:val="20"/>
      <w:szCs w:val="20"/>
      <w:lang w:val="sr-Latn-CS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val="sr-R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0:00Z</dcterms:created>
  <dc:creator>Dragana</dc:creator>
  <dc:description/>
  <cp:keywords/>
  <dc:language>en-US</dc:language>
  <cp:lastModifiedBy>zbrujic</cp:lastModifiedBy>
  <dcterms:modified xsi:type="dcterms:W3CDTF">2021-03-12T11:27:00Z</dcterms:modified>
  <cp:revision>4</cp:revision>
  <dc:subject/>
  <dc:title/>
</cp:coreProperties>
</file>