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9930" cy="680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 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ДЕЉЕЊЕ ЗА ДРУШТВЕНЕ ДЕЛАТНОСТИ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 </w:t>
              </w:r>
            </w:ins>
            <w:del w:id="1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ВАЊЕ СВОЈСТВА РАТНОГ ВОЈНОГ ИНВАЛИДА, МИРНОДОПСКОГ ВОЈНОГ ИНВАЛИДА,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8-23. Закона о правима бораца, војних инвалида, цивилних инвалида рата и чланова њихових породица (,,Сл. Гласник РС“ број 18/2020), подносим захтев за признавање својства: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  <w:t>____________</w:t>
      </w:r>
      <w:r>
        <w:rPr>
          <w:lang w:val="sr-Latn-RS"/>
        </w:rPr>
        <w:t>______</w:t>
      </w:r>
      <w:r>
        <w:rPr/>
        <w:t xml:space="preserve">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околностима задобијања оштећења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</w:t>
            </w: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из периода настанка оштећења организма и из периода подношењ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у документацију за сваки особен случа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казнене евиденције за подносиоца захтева да није осуђен правоснажном судском пресудом због учествовања у рату на страни окупатора или његових помагача, као и да није осуђен правоснажном судском пресудом за ратне зло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Управе за традицију, стандард и ветеране Сектора за људске ресурсе Министарства одбране, о околностима рањавања или повређивањ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бавештење о отпуштању из војне формациј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за </w:t>
            </w:r>
            <w:r>
              <w:rPr>
                <w:rFonts w:cs="Arial" w:ascii="Arial" w:hAnsi="Arial"/>
                <w:sz w:val="20"/>
                <w:lang w:val="sr-Latn-CS"/>
              </w:rPr>
              <w:t>ратног војног инвалида и мирнодопског војног инвалид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времену проведеном у војној форм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за </w:t>
            </w:r>
            <w:r>
              <w:rPr>
                <w:rFonts w:cs="Arial" w:ascii="Arial" w:hAnsi="Arial"/>
                <w:sz w:val="20"/>
                <w:lang w:val="sr-Latn-CS"/>
              </w:rPr>
              <w:t>ратног војног инвалида и мирнодопског војног инвалид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реши предмет у року од 50 дана од дана достављања уредне документације.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Arial"/>
          <w:color w:val="000000"/>
          <w:sz w:val="20"/>
          <w:lang w:val="sr-CS" w:eastAsia="en-US"/>
        </w:rPr>
      </w:pPr>
      <w:r>
        <w:rPr/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rFonts w:cs="Arial"/>
          <w:sz w:val="20"/>
          <w:szCs w:val="18"/>
          <w:lang w:val="sr-CS"/>
        </w:rPr>
      </w:pPr>
      <w:r>
        <w:rPr>
          <w:rFonts w:cs="Arial"/>
          <w:sz w:val="20"/>
          <w:szCs w:val="18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3:00Z</dcterms:created>
  <dc:creator>Dragana</dc:creator>
  <dc:description/>
  <cp:keywords/>
  <dc:language>en-US</dc:language>
  <cp:lastModifiedBy>zbrujic</cp:lastModifiedBy>
  <dcterms:modified xsi:type="dcterms:W3CDTF">2021-03-15T06:40:00Z</dcterms:modified>
  <cp:revision>10</cp:revision>
  <dc:subject/>
  <dc:title/>
</cp:coreProperties>
</file>