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en-US"/>
        </w:rPr>
        <w:t>ЗА 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И / ИЛИ СУ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 xml:space="preserve">Е ПРОГРАМА И ПРОЈЕКАТА  </w:t>
      </w:r>
      <w:r>
        <w:rPr>
          <w:rFonts w:eastAsia="Times New Roman" w:cs="Times New Roman" w:ascii="Times New Roman" w:hAnsi="Times New Roman"/>
          <w:b/>
          <w:lang w:val="sr-RS"/>
        </w:rPr>
        <w:t>ЗА РЕАЛИЗАЦИЈУ ЛАП-а РОМА за 202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lang w:val="sr-RS"/>
        </w:rPr>
        <w:t>.г.</w:t>
      </w:r>
    </w:p>
    <w:p>
      <w:pPr>
        <w:pStyle w:val="Normal"/>
        <w:spacing w:lineRule="auto" w:line="256" w:before="0" w:after="160"/>
        <w:jc w:val="both"/>
        <w:rPr/>
      </w:pPr>
      <w:r>
        <w:rPr/>
        <w:t>Подаци о подносиоцу пријаве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22"/>
        <w:gridCol w:w="747"/>
        <w:gridCol w:w="2853"/>
        <w:gridCol w:w="1258"/>
        <w:gridCol w:w="2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атични бро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ески идентификациони број (ПИБ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авни стату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едиште и адрес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) нисмо користили средства буџета у претходне две годин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 лица за контак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пријаве (попуњава локална самоуправа / локална управа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равни стату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2. </w:t>
      </w:r>
      <w:r>
        <w:rPr/>
        <w:t>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. Наведите назив насеља, села, града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У највише 10 редова представите проблеме с којима се цилјна група суочава, и потребе циљне групе које произлазе из тих проблема, као и квалитативне и квантитативне показателје садашњег стања у коме се цилјна група и њено окружење налаз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7. Општи ц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(У највише три реда образложите коју пожељну друштвену промену подржава остварење сврхе пројекта и какав ће утицај пројекат имати на социјалну средину у којој се спроводи и на циљну групу коју пројекат обухвата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8. </w:t>
      </w:r>
      <w:r>
        <w:rPr/>
        <w:t>Посебан циљ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9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>(</w:t>
      </w:r>
      <w:r>
        <w:rPr/>
        <w:t>Ако је потребно проширите табелу!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9.1 Образложите како ћете спроводити сваку од наведених група активности, наведите њихов садржај, методику и логику повезаности са резултатима и ц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>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10.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лј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13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 xml:space="preserve">(Набројте све особе које ће учествовати у пројекату и детаљно објасните улогу сваке од њих и њене кључне квалификације.) </w:t>
      </w:r>
      <w:r>
        <w:rPr/>
        <w:t>Напомена: Ангажовање особа врши се у складу са Законом о раду, односно Законом о јавним набавкам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Квалификације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60"/>
        <w:gridCol w:w="1464"/>
      </w:tblGrid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стално и привремено запослених у у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активисти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сарадничке организације)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Ја, доле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5:00Z</dcterms:created>
  <dc:creator>Gogh</dc:creator>
  <dc:description/>
  <cp:keywords/>
  <dc:language>en-US</dc:language>
  <cp:lastModifiedBy>aradulovic</cp:lastModifiedBy>
  <cp:lastPrinted>2020-02-03T10:40:00Z</cp:lastPrinted>
  <dcterms:modified xsi:type="dcterms:W3CDTF">2021-03-15T10:10:00Z</dcterms:modified>
  <cp:revision>7</cp:revision>
  <dc:subject/>
  <dc:title/>
</cp:coreProperties>
</file>