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en-US"/>
        </w:rPr>
        <w:t>ЗА 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И / ИЛИ СУ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 xml:space="preserve">Е ПРОГРАМА И ПРОЈЕКАТА </w:t>
      </w:r>
      <w:r>
        <w:rPr>
          <w:rFonts w:eastAsia="Times New Roman" w:cs="Times New Roman" w:ascii="Times New Roman" w:hAnsi="Times New Roman"/>
          <w:b/>
          <w:lang w:val="sr-RS"/>
        </w:rPr>
        <w:t>ЗА РЕАЛИЗАЦИЈУ ЛОКАЛНОГ АКЦИОНОГ ПЛАНА ЗА МЛАДЕ У 2021. ГОДИН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Подаци о подносиоцу пријаве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6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ун назив носиоца програма или пројек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ски идентификациони број (ПИБ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ући рачун удружењ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ришћењу средства буџета у претходне две године и испуњености уговорних обавез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) нисмо користили средства буџета у претходне две године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.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иод реализације (навести датум почетка и завршетк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купна средстава потребна за реализацију програма или пројект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нос тражених средстава од локалне самоупра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так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соба за реализацију програма или пројекта (име, презиме и функциј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 лица за контакт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оритет у ЛАП-у на који се Ваш пројекат односи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,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__________________20__. </w:t>
      </w:r>
      <w:r>
        <w:rPr>
          <w:rFonts w:eastAsia="Times New Roman"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56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lang w:val="en-US"/>
        </w:rPr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(својеручни потпис заступник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ловодни број писар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(Овај број одређује орган локалне самоуправе и </w:t>
      </w:r>
    </w:p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служи за евидентирање пројекта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lang w:val="sr-RS"/>
        </w:rPr>
        <w:t>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7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2. </w:t>
      </w:r>
      <w:r>
        <w:rPr/>
        <w:t>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en-U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Један пројекат може да се одвија на више локација на територији Града Сомбор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(У највише 10 редова представите проблеме с којима се циљна група суочава и потребе циљне групе које произлазе из тих проблема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lang w:val="sr-RS"/>
        </w:rPr>
        <w:t>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несите називе група корисника пројекта и њихов број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7. </w:t>
      </w:r>
      <w:r>
        <w:rPr>
          <w:rFonts w:eastAsia="Times New Roman" w:cs="Times New Roman" w:ascii="Times New Roman" w:hAnsi="Times New Roman"/>
          <w:b/>
          <w:bCs/>
          <w:lang w:val="sr-RS"/>
        </w:rPr>
        <w:t>Ц</w:t>
      </w:r>
      <w:r>
        <w:rPr>
          <w:rFonts w:eastAsia="Times New Roman" w:cs="Times New Roman" w:ascii="Times New Roman" w:hAnsi="Times New Roman"/>
          <w:b/>
          <w:bCs/>
          <w:lang w:val="en-US"/>
        </w:rPr>
        <w:t>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пројекта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(општи и специфични)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(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8. </w:t>
      </w:r>
      <w:r>
        <w:rPr>
          <w:rFonts w:eastAsia="Times New Roman" w:cs="Times New Roman" w:ascii="Times New Roman" w:hAnsi="Times New Roman"/>
          <w:b/>
          <w:bCs/>
          <w:lang w:val="sr-RS"/>
        </w:rPr>
        <w:t>Групе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ко је потребно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 реализациј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1.9.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0.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Latn-C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sr-Latn-C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en-U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3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Набројте све особе које ће учествовати у пројекату и дета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>но објасните улогу сваке од њих и њене к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учне квалификациј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lang w:val="sr-Latn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3. КАПАЦИТЕТИ ЗА УПРАВЉА</w:t>
      </w:r>
      <w:r>
        <w:rPr>
          <w:rFonts w:eastAsia="Times New Roman" w:cs="Times New Roman" w:ascii="Times New Roman" w:hAnsi="Times New Roman"/>
          <w:b/>
          <w:bCs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lang w:val="en-US"/>
        </w:rPr>
        <w:t>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en-U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ангажованих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тално и привремено запослених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 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рој 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en-U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>Ја, доле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lang w:val="sr-Latn-CS" w:eastAsia="sr-Latn-CS"/>
        </w:rPr>
        <w:t>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en-GB"/>
        </w:rPr>
        <w:t>Ја, до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8:00Z</dcterms:created>
  <dc:creator>Gogh</dc:creator>
  <dc:description/>
  <cp:keywords/>
  <dc:language>en-US</dc:language>
  <cp:lastModifiedBy>FORCA</cp:lastModifiedBy>
  <dcterms:modified xsi:type="dcterms:W3CDTF">2021-03-12T10:14:00Z</dcterms:modified>
  <cp:revision>15</cp:revision>
  <dc:subject/>
  <dc:title/>
</cp:coreProperties>
</file>