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ПРИЈАВА 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ЈАВНИ </w:t>
      </w:r>
      <w:r>
        <w:rPr>
          <w:rFonts w:eastAsia="Times New Roman" w:cs="Times New Roman" w:ascii="Times New Roman" w:hAnsi="Times New Roman"/>
          <w:b/>
          <w:lang w:val="en-US"/>
        </w:rPr>
        <w:t xml:space="preserve">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ЗА ИЗРАДУ ЛОКАЛНОГ АКЦИОНОГ ПЛАНА ЗА МЛАДЕ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рачун удружењ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14.Искуство у изради политика на локалном нивоу и у реализацији програма и пројеката за децу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(Опишите досадашње искуство у реализацији програма и пројеката за младе</w:t>
      </w:r>
      <w:r>
        <w:rPr/>
        <w:t>, као и потенцијално учешће у изради политика на локалном ниво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FORCA</cp:lastModifiedBy>
  <dcterms:modified xsi:type="dcterms:W3CDTF">2021-03-12T10:10:00Z</dcterms:modified>
  <cp:revision>18</cp:revision>
  <dc:subject/>
  <dc:title/>
</cp:coreProperties>
</file>