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ORMAT UGOVORA IZMEĐU PRUŽAOCA USLUGE I NARUČIOC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NAZIV UGOVORA: </w:t>
      </w:r>
      <w:r>
        <w:rPr>
          <w:rFonts w:cs="Open Sans;Tahoma" w:ascii="Open Sans;Tahoma" w:hAnsi="Open Sans;Tahoma"/>
          <w:b/>
          <w:smallCaps/>
          <w:sz w:val="20"/>
        </w:rPr>
        <w:t>USLUGA ŠTAMPANJA PROMOTIVNIH MATERIJALA ZA POTREBE PROJEKTA BAJA – SOMBOR TOURISM4ALL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REF: </w:t>
      </w:r>
      <w:r>
        <w:rPr>
          <w:rFonts w:cs="Open Sans;Tahoma" w:ascii="Open Sans;Tahoma" w:hAnsi="Open Sans;Tahoma"/>
          <w:b/>
          <w:smallCaps/>
          <w:sz w:val="20"/>
        </w:rPr>
        <w:t>HUSRB/1903/31/0075-2/PRINTING 5.6.1; 5.6.4; 5.6.5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Zaključen između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Grad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Trg Cara Uroša 1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25000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Matični broj: 08337152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PIB: 100123258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Naručilac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i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Naziv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Adresa pružaoca usluge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Matični broj/PIB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Pružalac usluge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1: </w:t>
      </w:r>
      <w:r>
        <w:rPr>
          <w:rFonts w:cs="Open Sans;Tahoma" w:ascii="Open Sans;Tahoma" w:hAnsi="Open Sans;Tahoma"/>
          <w:b/>
          <w:sz w:val="20"/>
          <w:u w:val="single"/>
        </w:rPr>
        <w:t>Predme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redmet ugovora je usluge pripreme i štampanja promotivnih materijala, kao što je to navedeno u ponudi pružaoca usluge - "Obrazac za podnošenje ponuda"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2: Vrednos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kupna vrednost ugovora za implementaciju usluga nadevenih u Članu 1 je: </w:t>
      </w:r>
      <w:r>
        <w:rPr>
          <w:rFonts w:cs="Open Sans;Tahoma" w:ascii="Open Sans;Tahoma" w:hAnsi="Open Sans;Tahoma"/>
          <w:b/>
          <w:sz w:val="20"/>
          <w:highlight w:val="yellow"/>
        </w:rPr>
        <w:t>XXX</w:t>
      </w:r>
      <w:r>
        <w:rPr>
          <w:rFonts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>RSD</w:t>
      </w:r>
      <w:r>
        <w:rPr>
          <w:rFonts w:cs="Open Sans;Tahoma" w:ascii="Open Sans;Tahoma" w:hAnsi="Open Sans;Tahoma"/>
          <w:sz w:val="20"/>
        </w:rPr>
        <w:t xml:space="preserve"> bez PDV-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govor će biti izuzet od plaćanja svih dažbina i poreza, uključujući PDV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3: Ugovorna dokument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Dokumenta koja su sastavni deo ovog ugovora su (po važnost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Ugovorni sporazu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da pružaoca usluge koja je data tokom tenderske faze - "Obrazac za podnošenje ponuda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opija izvoda iz AP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4: Isporuka i plaćanje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Pružalac uslugeće bezuslovnopružiti usluge koji su navedene u dostavljenoj i prihvaćenoj ponudi pružaoca usluge - "Obrazac za podnošenje ponuda". Usluge će biti izvršene u okviru navedenih vremenskih rokov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Naručilac će pružaocu usluga platiti za izvršene usluge iznos koji je naveden u Članu 2 ovog ugovornog dokument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a će biti izvršena u skladu sa sledećim vremenskim rokovim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2"/>
        <w:gridCol w:w="2781"/>
      </w:tblGrid>
      <w:tr>
        <w:trPr>
          <w:trHeight w:val="34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Mesec</w:t>
            </w:r>
          </w:p>
        </w:tc>
        <w:tc>
          <w:tcPr>
            <w:tcW w:w="5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SD</w:t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ačno plaćanje, nakon prihvatanja konačnog izveštaj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  <w:t>100% od vrednosti ugovora</w:t>
            </w:r>
          </w:p>
        </w:tc>
      </w:tr>
      <w:tr>
        <w:trPr>
          <w:trHeight w:val="233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&lt;</w:t>
            </w:r>
            <w:r>
              <w:rPr>
                <w:rFonts w:cs="Open Sans;Tahoma" w:ascii="Open Sans;Tahoma" w:hAnsi="Open Sans;Tahoma"/>
                <w:sz w:val="20"/>
                <w:highlight w:val="yellow"/>
              </w:rPr>
              <w:t>Ukupna vrednost ugovora</w:t>
            </w:r>
            <w:r>
              <w:rPr>
                <w:rFonts w:cs="Open Sans;Tahoma" w:ascii="Open Sans;Tahoma" w:hAnsi="Open Sans;Tahoma"/>
                <w:sz w:val="20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</w:rPr>
        <w:t xml:space="preserve">* Pružalac usluge će naručiocu dostaviti  kratak izveštaj o izvršenim uslugama, koji  će se koristiti za međuplaćanje i konačno plaćanje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e će biti izvršeno na sledeći bankarski račun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vlasnika bankovnog računa: </w:t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Broj bankovnog računa: </w:t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banke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SWIFT kod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BAN: </w:t>
        <w:tab/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5: Dužina trajanja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Početni datum je </w:t>
        <w:tab/>
        <w:tab/>
        <w:tab/>
      </w:r>
      <w:r>
        <w:rPr>
          <w:rFonts w:cs="Open Sans;Tahoma" w:ascii="Open Sans;Tahoma" w:hAnsi="Open Sans;Tahoma"/>
          <w:color w:val="FF0000"/>
          <w:sz w:val="20"/>
        </w:rPr>
        <w:t>14.06.2021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rajnji rok za izvršenje usluge:</w:t>
      </w:r>
      <w:r>
        <w:rPr>
          <w:rFonts w:cs="Open Sans;Tahoma" w:ascii="Open Sans;Tahoma" w:hAnsi="Open Sans;Tahoma"/>
          <w:b/>
          <w:sz w:val="20"/>
        </w:rPr>
        <w:tab/>
        <w:tab/>
      </w:r>
      <w:r>
        <w:rPr>
          <w:rFonts w:cs="Open Sans;Tahoma" w:ascii="Open Sans;Tahoma" w:hAnsi="Open Sans;Tahoma"/>
          <w:color w:val="FF0000"/>
          <w:sz w:val="20"/>
        </w:rPr>
        <w:t>14.08.2021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6: Rešavanje sporova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Rešavanje bilo kog spora koji može proisteći iz ili se ticati ovog Ugovora i ne može biti rešen na drugi način, biće u isključivoj nadležnosti Privrednog suda u Somboru, u skladu sa nacionalnim zakonodavstvom države Naručioc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03"/>
        <w:gridCol w:w="1077"/>
        <w:gridCol w:w="3263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pružaoca usluge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naručioca: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ntonio Ratkovi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Gradonačelnik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sz w:val="18"/>
        <w:szCs w:val="18"/>
      </w:rPr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HUSRB/1903/31/0075-2/PRINTING 5.6.1; 5.6.4; 5.6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halaszjanos</dc:creator>
  <dc:description/>
  <cp:keywords/>
  <dc:language>en-US</dc:language>
  <cp:lastModifiedBy>Zoran</cp:lastModifiedBy>
  <dcterms:modified xsi:type="dcterms:W3CDTF">2021-06-02T10:10:00Z</dcterms:modified>
  <cp:revision>10</cp:revision>
  <dc:subject/>
  <dc:title/>
</cp:coreProperties>
</file>