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rPr>
          <w:b/>
          <w:b/>
          <w:shadow/>
          <w:lang w:val="sr-R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95475</wp:posOffset>
            </wp:positionH>
            <wp:positionV relativeFrom="paragraph">
              <wp:posOffset>73660</wp:posOffset>
            </wp:positionV>
            <wp:extent cx="365760" cy="31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  <w:tab/>
      </w:r>
      <w:r>
        <w:rPr>
          <w:lang w:val="en-US" w:eastAsia="en-US"/>
        </w:rPr>
        <w:drawing>
          <wp:inline distT="0" distB="0" distL="0" distR="0">
            <wp:extent cx="577850" cy="542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RS" w:eastAsia="en-US"/>
        </w:rPr>
        <w:t>ГРАД СОМБОР</w:t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238885" cy="4724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724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7.55pt;height:37.2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209040" cy="4724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724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2pt;height:37.2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21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г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рад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Величина правног лица - подносиоца захтева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 xml:space="preserve">микр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101562337"/>
            <w:bookmarkStart w:id="1" w:name="__Fieldmark__0_2101562337"/>
            <w:bookmarkEnd w:id="1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 мал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101562337"/>
            <w:bookmarkStart w:id="3" w:name="__Fieldmark__1_2101562337"/>
            <w:bookmarkEnd w:id="3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средњ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101562337"/>
            <w:bookmarkStart w:id="5" w:name="__Fieldmark__2_2101562337"/>
            <w:bookmarkEnd w:id="5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велик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101562337"/>
            <w:bookmarkStart w:id="7" w:name="__Fieldmark__3_210156233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101562337"/>
            <w:bookmarkStart w:id="9" w:name="__Fieldmark__4_210156233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>радно способних 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101562337"/>
            <w:bookmarkStart w:id="11" w:name="__Fieldmark__5_210156233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младих 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101562337"/>
            <w:bookmarkStart w:id="13" w:name="__Fieldmark__6_210156233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101562337"/>
            <w:bookmarkStart w:id="15" w:name="__Fieldmark__7_210156233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101562337"/>
            <w:bookmarkStart w:id="17" w:name="__Fieldmark__8_2101562337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гов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101562337"/>
            <w:bookmarkStart w:id="19" w:name="__Fieldmark__9_2101562337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101562337"/>
            <w:bookmarkStart w:id="21" w:name="__Fieldmark__10_2101562337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101562337"/>
            <w:bookmarkStart w:id="23" w:name="__Fieldmark__11_2101562337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101562337"/>
            <w:bookmarkStart w:id="25" w:name="__Fieldmark__12_2101562337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-201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>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2101562337"/>
            <w:bookmarkStart w:id="27" w:name="__Fieldmark__13_2101562337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2101562337"/>
            <w:bookmarkStart w:id="29" w:name="__Fieldmark__14_2101562337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2101562337"/>
            <w:bookmarkStart w:id="31" w:name="__Fieldmark__15_2101562337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2" w:name="__Fieldmark__16_2101562337"/>
            <w:bookmarkStart w:id="33" w:name="__Fieldmark__16_2101562337"/>
            <w:bookmarkEnd w:id="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 величина правног лица одређује се у складу са чл. 6 закона о рачуноводству</w:t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</w:t>
      </w:r>
      <w:r>
        <w:rPr>
          <w:smallCaps/>
          <w:color w:val="000000"/>
          <w:sz w:val="20"/>
          <w:szCs w:val="20"/>
          <w:lang w:val="sr-CS"/>
        </w:rPr>
        <w:t>периоду 2016-2021</w:t>
      </w:r>
      <w:r>
        <w:rPr>
          <w:smallCaps/>
          <w:sz w:val="20"/>
          <w:szCs w:val="20"/>
          <w:lang w:val="sr-CS"/>
        </w:rPr>
        <w:t xml:space="preserve">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4" w:name="__Fieldmark__17_2101562337"/>
            <w:bookmarkStart w:id="35" w:name="__Fieldmark__17_2101562337"/>
            <w:bookmarkEnd w:id="3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6" w:name="__Fieldmark__18_2101562337"/>
            <w:bookmarkStart w:id="37" w:name="__Fieldmark__18_2101562337"/>
            <w:bookmarkEnd w:id="3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2101562337"/>
            <w:bookmarkStart w:id="39" w:name="__Fieldmark__19_2101562337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2101562337"/>
            <w:bookmarkStart w:id="41" w:name="__Fieldmark__20_2101562337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2101562337"/>
            <w:bookmarkStart w:id="43" w:name="__Fieldmark__21_2101562337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2101562337"/>
            <w:bookmarkStart w:id="45" w:name="__Fieldmark__22_2101562337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2101562337"/>
            <w:bookmarkStart w:id="47" w:name="__Fieldmark__23_2101562337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2101562337"/>
            <w:bookmarkStart w:id="49" w:name="__Fieldmark__24_2101562337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2101562337"/>
            <w:bookmarkStart w:id="51" w:name="__Fieldmark__25_2101562337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2101562337"/>
            <w:bookmarkStart w:id="53" w:name="__Fieldmark__26_2101562337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2101562337"/>
            <w:bookmarkStart w:id="55" w:name="__Fieldmark__27_2101562337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2101562337"/>
            <w:bookmarkStart w:id="57" w:name="__Fieldmark__28_2101562337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2101562337"/>
            <w:bookmarkStart w:id="59" w:name="__Fieldmark__29_2101562337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2101562337"/>
            <w:bookmarkStart w:id="61" w:name="__Fieldmark__30_2101562337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2101562337"/>
            <w:bookmarkStart w:id="63" w:name="__Fieldmark__31_2101562337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2101562337"/>
            <w:bookmarkStart w:id="65" w:name="__Fieldmark__32_2101562337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2101562337"/>
            <w:bookmarkStart w:id="67" w:name="__Fieldmark__33_2101562337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2101562337"/>
            <w:bookmarkStart w:id="69" w:name="__Fieldmark__34_2101562337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2101562337"/>
            <w:bookmarkStart w:id="71" w:name="__Fieldmark__35_2101562337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2101562337"/>
            <w:bookmarkStart w:id="73" w:name="__Fieldmark__36_2101562337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2101562337"/>
            <w:bookmarkStart w:id="75" w:name="__Fieldmark__37_2101562337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2101562337"/>
            <w:bookmarkStart w:id="77" w:name="__Fieldmark__38_2101562337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2101562337"/>
            <w:bookmarkStart w:id="79" w:name="__Fieldmark__39_2101562337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2101562337"/>
            <w:bookmarkStart w:id="81" w:name="__Fieldmark__40_2101562337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2101562337"/>
            <w:bookmarkStart w:id="83" w:name="__Fieldmark__41_2101562337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2101562337"/>
            <w:bookmarkStart w:id="85" w:name="__Fieldmark__42_2101562337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6" w:name="__Fieldmark__43_2101562337"/>
            <w:bookmarkStart w:id="87" w:name="__Fieldmark__43_2101562337"/>
            <w:bookmarkEnd w:id="8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8" w:name="__Fieldmark__44_2101562337"/>
            <w:bookmarkStart w:id="89" w:name="__Fieldmark__44_2101562337"/>
            <w:bookmarkEnd w:id="8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0" w:name="__Fieldmark__45_2101562337"/>
            <w:bookmarkStart w:id="91" w:name="__Fieldmark__45_2101562337"/>
            <w:bookmarkEnd w:id="9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2" w:name="__Fieldmark__46_2101562337"/>
            <w:bookmarkStart w:id="93" w:name="__Fieldmark__46_2101562337"/>
            <w:bookmarkEnd w:id="9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7_2101562337"/>
            <w:bookmarkStart w:id="95" w:name="__Fieldmark__47_2101562337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8_2101562337"/>
            <w:bookmarkStart w:id="97" w:name="__Fieldmark__48_2101562337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 + Град Сомбо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 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 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 w:eastAsia="sr-Latn-CS"/>
              </w:rPr>
              <w:t xml:space="preserve">потписан 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о</w:t>
            </w:r>
            <w:r>
              <w:rPr>
                <w:sz w:val="22"/>
                <w:szCs w:val="22"/>
                <w:lang w:val="sr-Latn-CS" w:eastAsia="sr-Latn-CS"/>
              </w:rPr>
              <w:t xml:space="preserve">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087880" cy="3810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164.35pt,7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ind w:right="9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4:00Z</dcterms:created>
  <dc:creator>k01391</dc:creator>
  <dc:description/>
  <cp:keywords/>
  <dc:language>en-US</dc:language>
  <cp:lastModifiedBy>Gradska Uprava</cp:lastModifiedBy>
  <cp:lastPrinted>2017-01-23T10:49:00Z</cp:lastPrinted>
  <dcterms:modified xsi:type="dcterms:W3CDTF">2021-06-22T10:09:00Z</dcterms:modified>
  <cp:revision>8</cp:revision>
  <dc:subject/>
  <dc:title>ИНВЕСТИЦИЈА</dc:title>
</cp:coreProperties>
</file>