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rPr>
          <w:b/>
          <w:b/>
          <w:shadow/>
          <w:lang w:val="sr-R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4980</wp:posOffset>
            </wp:positionH>
            <wp:positionV relativeFrom="paragraph">
              <wp:posOffset>-2540</wp:posOffset>
            </wp:positionV>
            <wp:extent cx="457835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  <w:r>
        <w:rPr>
          <w:lang w:val="en-US" w:eastAsia="en-US"/>
        </w:rPr>
        <w:drawing>
          <wp:inline distT="0" distB="0" distL="0" distR="0">
            <wp:extent cx="579120" cy="671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RS" w:eastAsia="en-US"/>
        </w:rPr>
        <w:t>ГРАД СОМБОР</w:t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252730</wp:posOffset>
                </wp:positionV>
                <wp:extent cx="1791970" cy="8223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2232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1.1pt;height:64.75pt;mso-wrap-distance-left:9.05pt;mso-wrap-distance-right:9.05pt;mso-wrap-distance-top:0pt;mso-wrap-distance-bottom:0pt;margin-top:19.9pt;mso-position-vertical-relative:text;margin-left:3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2</w:t>
      </w:r>
      <w:r>
        <w:rPr>
          <w:b/>
          <w:bCs/>
          <w:shadow/>
          <w:spacing w:val="20"/>
          <w:sz w:val="28"/>
          <w:szCs w:val="28"/>
          <w:lang w:val="en-US" w:eastAsia="en-US"/>
        </w:rPr>
        <w:t>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есто становања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лефон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581481361"/>
            <w:bookmarkStart w:id="1" w:name="__Fieldmark__0_158148136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581481361"/>
            <w:bookmarkStart w:id="3" w:name="__Fieldmark__1_158148136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ов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581481361"/>
            <w:bookmarkStart w:id="5" w:name="__Fieldmark__2_158148136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581481361"/>
            <w:bookmarkStart w:id="7" w:name="__Fieldmark__3_158148136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581481361"/>
            <w:bookmarkStart w:id="9" w:name="__Fieldmark__4_158148136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581481361"/>
            <w:bookmarkStart w:id="11" w:name="__Fieldmark__5_158148136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581481361"/>
            <w:bookmarkStart w:id="13" w:name="__Fieldmark__6_158148136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581481361"/>
            <w:bookmarkStart w:id="15" w:name="__Fieldmark__7_158148136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581481361"/>
            <w:bookmarkStart w:id="17" w:name="__Fieldmark__8_158148136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581481361"/>
            <w:bookmarkStart w:id="19" w:name="__Fieldmark__9_158148136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581481361"/>
            <w:bookmarkStart w:id="21" w:name="__Fieldmark__10_158148136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581481361"/>
            <w:bookmarkStart w:id="23" w:name="__Fieldmark__11_158148136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581481361"/>
            <w:bookmarkStart w:id="25" w:name="__Fieldmark__12_158148136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581481361"/>
            <w:bookmarkStart w:id="27" w:name="__Fieldmark__13_158148136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581481361"/>
            <w:bookmarkStart w:id="29" w:name="__Fieldmark__14_158148136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581481361"/>
            <w:bookmarkStart w:id="31" w:name="__Fieldmark__15_158148136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lang w:val="sr-CS"/>
              </w:rPr>
              <w:t>КАТЕГОРИЈА ТЕЖЕ ЗАПОШЉИВИХ ЛИЦА</w:t>
            </w:r>
            <w:r>
              <w:rPr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ЛИЦА БЕЗ ОСНОВНОГ ОБРАЗОВ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581481361"/>
            <w:bookmarkStart w:id="33" w:name="__Fieldmark__16_1581481361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581481361"/>
            <w:bookmarkStart w:id="35" w:name="__Fieldmark__17_158148136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581481361"/>
            <w:bookmarkStart w:id="37" w:name="__Fieldmark__18_158148136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ГОРОЧНО НЕЗАПОСЛЕНА ЛИЦА КОЈА ПОСАО ТРАЖЕ ДУЖЕ ОД 12 МЕСЕЦ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581481361"/>
            <w:bookmarkStart w:id="39" w:name="__Fieldmark__19_158148136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ГОРОЧНО НЕЗАПОСЛЕНА ЛИЦА КОЈА ПОСАО ТРАЖЕ ДУЖЕ ОД 18 МЕСЕЦ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581481361"/>
            <w:bookmarkStart w:id="41" w:name="__Fieldmark__20_158148136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581481361"/>
            <w:bookmarkStart w:id="43" w:name="__Fieldmark__21_158148136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ЛАДИ ДО 30 ГОДИНА СТАРОСТИ, А ПОСЕБНО МЛАДЕ ЖЕНЕ, МЛАДИ БЕЗ ЗАВРШЕНЕ СРЕДЊЕ ШКОЛЕ, КАО И МЛАДИ БЕЗ РАДНОГ ИСКУ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581481361"/>
            <w:bookmarkStart w:id="45" w:name="__Fieldmark__22_158148136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Е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581481361"/>
            <w:bookmarkStart w:id="47" w:name="__Fieldmark__23_158148136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581481361"/>
            <w:bookmarkStart w:id="49" w:name="__Fieldmark__24_158148136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581481361"/>
            <w:bookmarkStart w:id="51" w:name="__Fieldmark__25_158148136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ЦА У СТАТУСУ ВИШКА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581481361"/>
            <w:bookmarkStart w:id="53" w:name="__Fieldmark__26_158148136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ЛАДИ У ДОМСКОМ СМЕШТАЈУ, ХРАНИТЕЉСКИМ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581481361"/>
            <w:bookmarkStart w:id="55" w:name="__Fieldmark__27_158148136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581481361"/>
            <w:bookmarkStart w:id="57" w:name="__Fieldmark__28_158148136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581481361"/>
            <w:bookmarkStart w:id="59" w:name="__Fieldmark__29_158148136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ЕГЛА И РАСЕЉЕНА ЛИЦА, 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581481361"/>
            <w:bookmarkStart w:id="61" w:name="__Fieldmark__30_158148136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581481361"/>
            <w:bookmarkStart w:id="63" w:name="__Fieldmark__31_158148136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581481361"/>
            <w:bookmarkStart w:id="65" w:name="__Fieldmark__32_158148136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581481361"/>
            <w:bookmarkStart w:id="67" w:name="__Fieldmark__33_158148136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581481361"/>
            <w:bookmarkStart w:id="69" w:name="__Fieldmark__34_158148136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 ДЕЛАТНОСТ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адреса, место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0" w:name="__Fieldmark__35_1581481361"/>
            <w:bookmarkStart w:id="71" w:name="__Fieldmark__35_1581481361"/>
            <w:bookmarkEnd w:id="7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1581481361"/>
            <w:bookmarkStart w:id="73" w:name="__Fieldmark__36_158148136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37_1581481361"/>
            <w:bookmarkStart w:id="75" w:name="__Fieldmark__37_1581481361"/>
            <w:bookmarkEnd w:id="75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8_1581481361"/>
            <w:bookmarkStart w:id="77" w:name="__Fieldmark__38_1581481361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39_1581481361"/>
            <w:bookmarkStart w:id="79" w:name="__Fieldmark__39_1581481361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0" w:name="OLE_LINK2"/>
            <w:bookmarkStart w:id="81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0"/>
            <w:bookmarkEnd w:id="81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581481361"/>
            <w:bookmarkStart w:id="83" w:name="__Fieldmark__40_158148136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581481361"/>
            <w:bookmarkStart w:id="85" w:name="__Fieldmark__41_1581481361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купу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581481361"/>
            <w:bookmarkStart w:id="87" w:name="__Fieldmark__42_1581481361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581481361"/>
            <w:bookmarkStart w:id="89" w:name="__Fieldmark__43_1581481361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581481361"/>
            <w:bookmarkStart w:id="91" w:name="__Fieldmark__44_1581481361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581481361"/>
            <w:bookmarkStart w:id="93" w:name="__Fieldmark__45_1581481361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581481361"/>
            <w:bookmarkStart w:id="95" w:name="__Fieldmark__46_1581481361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581481361"/>
            <w:bookmarkStart w:id="97" w:name="__Fieldmark__47_1581481361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581481361"/>
            <w:bookmarkStart w:id="99" w:name="__Fieldmark__48_1581481361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581481361"/>
            <w:bookmarkStart w:id="101" w:name="__Fieldmark__49_1581481361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581481361"/>
            <w:bookmarkStart w:id="103" w:name="__Fieldmark__50_1581481361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581481361"/>
            <w:bookmarkStart w:id="105" w:name="__Fieldmark__51_1581481361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581481361"/>
            <w:bookmarkStart w:id="107" w:name="__Fieldmark__52_1581481361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581481361"/>
            <w:bookmarkStart w:id="109" w:name="__Fieldmark__53_1581481361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изнајмљена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581481361"/>
            <w:bookmarkStart w:id="111" w:name="__Fieldmark__54_1581481361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581481361"/>
            <w:bookmarkStart w:id="113" w:name="__Fieldmark__55_1581481361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581481361"/>
            <w:bookmarkStart w:id="115" w:name="__Fieldmark__56_1581481361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581481361"/>
            <w:bookmarkStart w:id="117" w:name="__Fieldmark__57_1581481361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581481361"/>
            <w:bookmarkStart w:id="119" w:name="__Fieldmark__58_1581481361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581481361"/>
            <w:bookmarkStart w:id="121" w:name="__Fieldmark__59_1581481361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581481361"/>
            <w:bookmarkStart w:id="123" w:name="__Fieldmark__60_1581481361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581481361"/>
            <w:bookmarkStart w:id="125" w:name="__Fieldmark__61_1581481361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581481361"/>
            <w:bookmarkStart w:id="127" w:name="__Fieldmark__62_1581481361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581481361"/>
            <w:bookmarkStart w:id="129" w:name="__Fieldmark__63_1581481361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581481361"/>
            <w:bookmarkStart w:id="131" w:name="__Fieldmark__64_1581481361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581481361"/>
            <w:bookmarkStart w:id="133" w:name="__Fieldmark__65_1581481361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  <w:r>
              <w:rPr>
                <w:sz w:val="22"/>
                <w:szCs w:val="22"/>
                <w:lang w:val="sr-Latn-RS"/>
              </w:rPr>
              <w:t>+</w:t>
            </w:r>
            <w:r>
              <w:rPr>
                <w:sz w:val="22"/>
                <w:szCs w:val="22"/>
                <w:lang w:val="sr-RS"/>
              </w:rPr>
              <w:t>Град Сомб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2147570" cy="762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7400" cy="7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9pt" to="170.25pt,9.4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4:00Z</dcterms:created>
  <dc:creator>k01391</dc:creator>
  <dc:description/>
  <cp:keywords/>
  <dc:language>en-US</dc:language>
  <cp:lastModifiedBy>Gradska Uprava</cp:lastModifiedBy>
  <cp:lastPrinted>2015-03-24T11:12:00Z</cp:lastPrinted>
  <dcterms:modified xsi:type="dcterms:W3CDTF">2021-06-23T09:32:00Z</dcterms:modified>
  <cp:revision>27</cp:revision>
  <dc:subject/>
  <dc:title>ИНВЕСТИЦИЈА</dc:title>
</cp:coreProperties>
</file>