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00"/>
        <w:gridCol w:w="8000"/>
      </w:tblGrid>
      <w:tr>
        <w:trPr>
          <w:trHeight w:val="16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ESUBVENCIONISANE DELATNOSTI - SAMOZAPOŠLJAVANJE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34"/>
              <w:ind w:right="15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ekto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34"/>
              <w:ind w:right="25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rupa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34"/>
              <w:ind w:left="38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iv</w:t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99CC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exact" w:line="134"/>
              <w:ind w:right="659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LJOPRIVREDA, ŠUMARSTVO I RIBARSTVO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žita (osim pirinča), leguminoza i uljarica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pirinč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>Gajenje povrća, bostana, korenastih i krtolastih biljak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4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šećerne trske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5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duvan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6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biljaka za proizvodnju vlakan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19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ostalih jednogodišnjih i dvogodišnjih biljak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grožđ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tropskog i suptropskog voć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agrum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4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jabučastog i koštičavog voć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5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ostalog drvenastog, žbunastog i jezgrastog voć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6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uljnih plodova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7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biljaka za pripremanje napitaka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exact" w:line="122"/>
              <w:ind w:right="1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8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začinskog, aromatičnog i lekovitog bilj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29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>Gajenje ostalih višegodišnjih biljak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30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ajenje sadnog materijal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muznih krav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drugih goveda i bivola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konja i drugih kopitar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4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kamila i lam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5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ovaca i koz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6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svinj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7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>Uzgoj živine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49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zgoj ostalih životinj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50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šovita poljoprivredna proizvodnj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61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lužne delatnosti u gajenju useva i zasad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6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moćne delatnosti u uzgoju životinja</w:t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99CC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6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2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ktivnosti posle žetve</w:t>
            </w:r>
          </w:p>
        </w:tc>
      </w:tr>
      <w:tr>
        <w:trPr>
          <w:trHeight w:val="13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FFCC9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.64</w:t>
            </w:r>
          </w:p>
        </w:tc>
        <w:tc>
          <w:tcPr>
            <w:tcW w:w="8000" w:type="dxa"/>
            <w:tcBorders>
              <w:bottom w:val="single" w:sz="8" w:space="0" w:color="FFCC99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rada semena</w:t>
            </w:r>
          </w:p>
        </w:tc>
      </w:tr>
      <w:tr>
        <w:trPr>
          <w:trHeight w:val="1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FFCC99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0"/>
              <w:ind w:right="1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FFCC99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28"/>
              <w:ind w:right="639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NABDEVANJE ELEKTRIČNOM ENERGIJOM, GASOM, PAROM I KLIMATIZACIJA</w:t>
            </w:r>
          </w:p>
        </w:tc>
      </w:tr>
      <w:tr>
        <w:trPr>
          <w:trHeight w:val="13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FFCC99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14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govina električnom energijom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5.23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govina gasovitim gorivima preko gasovodne mreže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6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AOBRAĆAJ I SKLADIŠTENJE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right="1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9.3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aksi prevoz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64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NANSIJSKE DELATNOSTI I DELATNOSTI OSIGURANJA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right="1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66.12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rokerski poslovi s hartijama od vrednosti i berzanskom robom, usluge menjačnica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6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METNOST; ZABAVA I REKREACIJA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right="1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2.00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Kockanje i klađenje</w:t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66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STALE USLUŽNE DELATNOSTI</w:t>
            </w:r>
          </w:p>
        </w:tc>
      </w:tr>
      <w:tr>
        <w:trPr>
          <w:trHeight w:val="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right="1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96.09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6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epomenute uslužne aktivnosti</w:t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973455</wp:posOffset>
            </wp:positionV>
            <wp:extent cx="590486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8:00Z</dcterms:created>
  <dc:creator>mplac</dc:creator>
  <dc:description/>
  <dc:language>en-US</dc:language>
  <cp:lastModifiedBy>mplac</cp:lastModifiedBy>
  <dcterms:modified xsi:type="dcterms:W3CDTF">2020-06-05T09:40:00Z</dcterms:modified>
  <cp:revision>3</cp:revision>
  <dc:subject/>
  <dc:title/>
</cp:coreProperties>
</file>