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ијављује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  (уписати - продукција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ГИСТАРСКИ БРОЈ МЕДИЈА  ПРЕКО КОЈЕГ ЋЕ СЕ РЕАЛИЗОВАТИ ПРОЈЕКАТ (уписати бро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 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уписати ДОО, АД, ПР, УГ, ОД и др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  БРОЈ ТЕКУЋЕГ РАЧУНА И НАЗИВ ПОСЛОВНЕ БАН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  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г пројекта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, сврха пројекта, циљна група, 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 сажетак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 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  ПЛАН  РЕАЛИЗАЦИЈЕ  ПРОЈЕКТНИХ АКТИВНОСТИ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дати нове редове уколико је потребно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 за одговарајуће месеце у којима предвиђате реализацију пројектних активности треба 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5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6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7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11  РЕЗУЛТАТИ И ИНДИКАТОРИ (прикажите резултате којима се остварују циљеви  пројекта, као и показатеље 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резултата 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ична карта подносиоца 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запослених (укупан број стално запослених и хонорарних сарадника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ести техничке капацитете за реализацију пројекта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ка, тираж, врста папира и формат (за штампан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посета веб стране подносиоца пројекта на месечном нивоу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 претходној години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A7">
    <w:name w:val="A7"/>
    <w:qFormat/>
    <w:rPr>
      <w:color w:val="000000"/>
      <w:sz w:val="11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8:00Z</dcterms:created>
  <dc:creator>Vesna Jokanovic</dc:creator>
  <dc:description/>
  <cp:keywords/>
  <dc:language>en-US</dc:language>
  <cp:lastModifiedBy>skorica</cp:lastModifiedBy>
  <cp:lastPrinted>2017-01-25T13:13:00Z</cp:lastPrinted>
  <dcterms:modified xsi:type="dcterms:W3CDTF">2017-12-04T10:08:00Z</dcterms:modified>
  <cp:revision>2</cp:revision>
  <dc:subject/>
  <dc:title>ОБРАЗАЦ 1</dc:title>
</cp:coreProperties>
</file>