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E IZRADE MOBILNE APLIKACIJE ZA POTREBE PROJEKTA BAJA – SOMBOR TOURISM4ALL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SRB/1903/31/0075-7/MOBILE APPLICATION 5.7.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su usluge izrade mobilne aplikacije u svrhu podrške regionalnom turizmu u prekograničnom području Republike Srbije i Mađarske, kao što je to navedeno u ponudi pružaoca usluge - "Obrazac za podnošenje ponuda 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b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bez PDV-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 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će bezuslovno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 kratak izveštaj o izvršenim uslugama, koji 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  <w:t>23.05.2022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</w:r>
      <w:r>
        <w:rPr>
          <w:rFonts w:cs="Open Sans;Tahoma" w:ascii="Open Sans;Tahoma" w:hAnsi="Open Sans;Tahoma"/>
          <w:sz w:val="20"/>
        </w:rPr>
        <w:t>23.06.2022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ntonio Ratk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k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HUSRB/1903/31/0075-7/MOBILE APPLICATION 5.7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halaszjanos</dc:creator>
  <dc:description/>
  <cp:keywords/>
  <dc:language>en-US</dc:language>
  <cp:lastModifiedBy>Windows User</cp:lastModifiedBy>
  <dcterms:modified xsi:type="dcterms:W3CDTF">2022-05-11T06:37:00Z</dcterms:modified>
  <cp:revision>9</cp:revision>
  <dc:subject/>
  <dc:title/>
</cp:coreProperties>
</file>