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 w:eastAsia="en-US"/>
        </w:rPr>
      </w:pPr>
      <w:r>
        <w:rPr>
          <w:b/>
          <w:shadow/>
          <w:lang w:val="sr-Latn-R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ru-RU"/>
        </w:rPr>
        <w:t>НАЦИОНАЛНА СЛУЖБА ЗА ЗАПОШЉАВАЊЕ</w:t>
      </w:r>
      <w:r>
        <w:rPr>
          <w:rFonts w:cs="Arial" w:ascii="Arial" w:hAnsi="Arial"/>
          <w:b/>
          <w:shadow/>
          <w:lang w:val="sr-R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6300" cy="8185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RS"/>
        </w:rPr>
        <w:t>И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hadow/>
          <w:lang w:val="sr-RS"/>
        </w:rPr>
        <w:t>ГРАД СОМБОР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r-Latn-R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r-Latn-R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r-Latn-R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r-Latn-R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rFonts w:ascii="Arial" w:hAnsi="Arial" w:cs="Arial"/>
          <w:b/>
          <w:b/>
          <w:bCs/>
          <w:shadow/>
          <w:spacing w:val="20"/>
          <w:sz w:val="28"/>
          <w:szCs w:val="28"/>
        </w:rPr>
      </w:pPr>
      <w:r>
        <w:rPr>
          <w:rFonts w:cs="Arial" w:ascii="Arial" w:hAnsi="Arial"/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rFonts w:ascii="Arial" w:hAnsi="Arial" w:cs="Arial"/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rFonts w:cs="Arial" w:ascii="Arial" w:hAnsi="Arial"/>
          <w:b/>
          <w:bCs/>
          <w:shadow/>
          <w:spacing w:val="20"/>
          <w:sz w:val="28"/>
          <w:szCs w:val="28"/>
        </w:rPr>
        <w:t xml:space="preserve">ЗА </w:t>
      </w:r>
      <w:r>
        <w:rPr>
          <w:rFonts w:cs="Arial" w:ascii="Arial" w:hAnsi="Arial"/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rFonts w:cs="Arial" w:ascii="Arial" w:hAnsi="Arial"/>
          <w:b/>
          <w:bCs/>
          <w:shadow/>
          <w:spacing w:val="20"/>
          <w:sz w:val="28"/>
          <w:szCs w:val="28"/>
        </w:rPr>
        <w:t>СУБВЕНЦИЈ</w:t>
      </w:r>
      <w:r>
        <w:rPr>
          <w:rFonts w:cs="Arial" w:ascii="Arial" w:hAnsi="Arial"/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rFonts w:cs="Arial" w:ascii="Arial" w:hAnsi="Arial"/>
          <w:b/>
          <w:bCs/>
          <w:shadow/>
          <w:spacing w:val="20"/>
          <w:sz w:val="28"/>
          <w:szCs w:val="28"/>
        </w:rPr>
        <w:t xml:space="preserve"> ЗА САМОЗАПОШЉАВАЊЕ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rFonts w:ascii="Arial" w:hAnsi="Arial" w:cs="Arial"/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rFonts w:cs="Arial" w:ascii="Arial" w:hAnsi="Arial"/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rFonts w:cs="Arial" w:ascii="Arial" w:hAnsi="Arial"/>
          <w:b/>
          <w:bCs/>
          <w:shadow/>
          <w:spacing w:val="20"/>
          <w:sz w:val="28"/>
          <w:szCs w:val="28"/>
          <w:lang w:val="sr-Latn-RS" w:eastAsia="en-US"/>
        </w:rPr>
        <w:t>2022</w:t>
      </w:r>
      <w:r>
        <w:rPr>
          <w:rFonts w:cs="Arial" w:ascii="Arial" w:hAnsi="Arial"/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rFonts w:cs="Arial" w:ascii="Arial" w:hAnsi="Arial"/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rFonts w:cs="Arial" w:ascii="Arial" w:hAnsi="Arial"/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E-mai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Захтев се подноси на основу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јавног позива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езапослена лиц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331998255"/>
            <w:bookmarkStart w:id="1" w:name="__Fieldmark__0_1331998255"/>
            <w:bookmarkEnd w:id="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331998255"/>
            <w:bookmarkStart w:id="3" w:name="__Fieldmark__1_1331998255"/>
            <w:bookmarkEnd w:id="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lang w:val="sl-SI"/>
              </w:rPr>
            </w:pPr>
            <w:r>
              <w:rPr>
                <w:rFonts w:cs="Arial" w:ascii="Arial" w:hAnsi="Arial"/>
                <w:sz w:val="22"/>
                <w:szCs w:val="20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авршена обука за развој предузетништва 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звођењу 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331998255"/>
            <w:bookmarkStart w:id="5" w:name="__Fieldmark__2_1331998255"/>
            <w:bookmarkEnd w:id="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хађањем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on-lin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331998255"/>
            <w:bookmarkStart w:id="7" w:name="__Fieldmark__3_1331998255"/>
            <w:bookmarkEnd w:id="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звођењу 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331998255"/>
            <w:bookmarkStart w:id="9" w:name="__Fieldmark__4_1331998255"/>
            <w:bookmarkEnd w:id="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lang w:val="sr-CS"/>
              </w:rPr>
              <w:t>КАТЕГОРИЈА ТЕЖЕ ЗАПОШЉИВИХ ЛИЦА</w:t>
            </w:r>
            <w:r>
              <w:rPr>
                <w:rFonts w:cs="Arial" w:ascii="Arial" w:hAnsi="Arial"/>
                <w:b/>
                <w:bCs/>
                <w:szCs w:val="22"/>
                <w:lang w:val="sr-CS" w:eastAsia="en-US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331998255"/>
            <w:bookmarkStart w:id="11" w:name="__Fieldmark__5_1331998255"/>
            <w:bookmarkEnd w:id="1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331998255"/>
            <w:bookmarkStart w:id="13" w:name="__Fieldmark__6_1331998255"/>
            <w:bookmarkEnd w:id="1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331998255"/>
            <w:bookmarkStart w:id="15" w:name="__Fieldmark__7_1331998255"/>
            <w:bookmarkEnd w:id="1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331998255"/>
            <w:bookmarkStart w:id="17" w:name="__Fieldmark__8_1331998255"/>
            <w:bookmarkEnd w:id="1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1331998255"/>
            <w:bookmarkStart w:id="19" w:name="__Fieldmark__9_1331998255"/>
            <w:bookmarkEnd w:id="1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1331998255"/>
            <w:bookmarkStart w:id="21" w:name="__Fieldmark__10_1331998255"/>
            <w:bookmarkEnd w:id="2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1331998255"/>
            <w:bookmarkStart w:id="23" w:name="__Fieldmark__11_1331998255"/>
            <w:bookmarkEnd w:id="2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1331998255"/>
            <w:bookmarkStart w:id="25" w:name="__Fieldmark__12_1331998255"/>
            <w:bookmarkEnd w:id="2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1331998255"/>
            <w:bookmarkStart w:id="27" w:name="__Fieldmark__13_1331998255"/>
            <w:bookmarkEnd w:id="2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1331998255"/>
            <w:bookmarkStart w:id="29" w:name="__Fieldmark__14_1331998255"/>
            <w:bookmarkEnd w:id="2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15_1331998255"/>
            <w:bookmarkStart w:id="31" w:name="__Fieldmark__15_1331998255"/>
            <w:bookmarkEnd w:id="3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16_1331998255"/>
            <w:bookmarkStart w:id="33" w:name="__Fieldmark__16_1331998255"/>
            <w:bookmarkEnd w:id="3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17_1331998255"/>
            <w:bookmarkStart w:id="35" w:name="__Fieldmark__17_1331998255"/>
            <w:bookmarkEnd w:id="3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18_1331998255"/>
            <w:bookmarkStart w:id="37" w:name="__Fieldmark__18_1331998255"/>
            <w:bookmarkEnd w:id="3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овратници прем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19_1331998255"/>
            <w:bookmarkStart w:id="39" w:name="__Fieldmark__19_1331998255"/>
            <w:bookmarkEnd w:id="3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20_1331998255"/>
            <w:bookmarkStart w:id="41" w:name="__Fieldmark__20_1331998255"/>
            <w:bookmarkEnd w:id="4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21_1331998255"/>
            <w:bookmarkStart w:id="43" w:name="__Fieldmark__21_1331998255"/>
            <w:bookmarkEnd w:id="4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22_1331998255"/>
            <w:bookmarkStart w:id="45" w:name="__Fieldmark__22_1331998255"/>
            <w:bookmarkEnd w:id="4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23_1331998255"/>
            <w:bookmarkStart w:id="47" w:name="__Fieldmark__23_1331998255"/>
            <w:bookmarkEnd w:id="4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*</w:t>
      </w:r>
      <w:r>
        <w:rPr>
          <w:rFonts w:cs="Arial" w:ascii="Arial" w:hAnsi="Arial"/>
          <w:b/>
          <w:bCs/>
          <w:lang w:val="sr-CS" w:eastAsia="en-US"/>
        </w:rPr>
        <w:t xml:space="preserve"> </w:t>
      </w:r>
      <w:r>
        <w:rPr>
          <w:rFonts w:cs="Arial" w:ascii="Arial" w:hAnsi="Arial"/>
          <w:b/>
          <w:smallCaps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rFonts w:cs="Arial" w:ascii="Arial" w:hAnsi="Arial"/>
          <w:b/>
          <w:lang w:val="sr-C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ОПИС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1.1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о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green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48" w:name="__Fieldmark__24_1331998255"/>
            <w:bookmarkStart w:id="49" w:name="__Fieldmark__24_1331998255"/>
            <w:bookmarkEnd w:id="49"/>
            <w:r/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50" w:name="__Fieldmark__25_1331998255"/>
            <w:bookmarkStart w:id="51" w:name="__Fieldmark__25_1331998255"/>
            <w:bookmarkEnd w:id="51"/>
            <w:r/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52" w:name="__Fieldmark__26_1331998255"/>
            <w:bookmarkStart w:id="53" w:name="__Fieldmark__26_1331998255"/>
            <w:bookmarkEnd w:id="53"/>
            <w:r/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54" w:name="__Fieldmark__27_1331998255"/>
            <w:bookmarkStart w:id="55" w:name="__Fieldmark__27_1331998255"/>
            <w:bookmarkEnd w:id="55"/>
            <w:r/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.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Опишите претежну  делатност радње / привредног друштва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.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Правни облик организовања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Latn-R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28_1331998255"/>
            <w:bookmarkStart w:id="57" w:name="__Fieldmark__28_1331998255"/>
            <w:bookmarkEnd w:id="5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29_1331998255"/>
            <w:bookmarkStart w:id="59" w:name="__Fieldmark__29_1331998255"/>
            <w:bookmarkEnd w:id="5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58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.4 Уколико планирате удруживање наведите податке о незапосленом  лицу са којима планирате удруживање (име, презиме и ЈМБГ лиц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ОПИС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иљна група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(основне карактеристике ваших купаца</w:t>
            </w: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- пол</w:t>
            </w: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тарост</w:t>
            </w: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образовање</w:t>
            </w: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ородични статус, животни стил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вести конкретан назив привредног/ непривредног субјекта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и шта је за њих карактеристичн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добављач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.2 Објасните како ћете дистрибуирати свој производ/услугу до крајњег купца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.3 На који начин ћете промовисати своје производе/услуг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6.4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Адреса на којој се планира обављање делатности (улица и град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.6 П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60" w:name="__Fieldmark__30_1331998255"/>
            <w:bookmarkStart w:id="61" w:name="__Fieldmark__30_1331998255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62" w:name="__Fieldmark__31_1331998255"/>
            <w:bookmarkStart w:id="63" w:name="__Fieldmark__31_1331998255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64" w:name="__Fieldmark__32_1331998255"/>
            <w:bookmarkStart w:id="65" w:name="__Fieldmark__32_1331998255"/>
            <w:bookmarkEnd w:id="65"/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66" w:name="__Fieldmark__33_1331998255"/>
            <w:bookmarkStart w:id="67" w:name="__Fieldmark__33_1331998255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68" w:name="__Fieldmark__34_1331998255"/>
            <w:bookmarkStart w:id="69" w:name="__Fieldmark__34_1331998255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6.7 </w:t>
            </w:r>
            <w:bookmarkStart w:id="70" w:name="OLE_LINK2"/>
            <w:bookmarkStart w:id="71" w:name="OLE_LINK1"/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а ли је потребна адаптација пословног простора?</w:t>
            </w:r>
            <w:bookmarkEnd w:id="70"/>
            <w:bookmarkEnd w:id="71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72" w:name="__Fieldmark__35_1331998255"/>
            <w:bookmarkStart w:id="73" w:name="__Fieldmark__35_1331998255"/>
            <w:bookmarkEnd w:id="73"/>
            <w:r/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А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74" w:name="__Fieldmark__36_1331998255"/>
            <w:bookmarkStart w:id="75" w:name="__Fieldmark__36_1331998255"/>
            <w:bookmarkEnd w:id="75"/>
            <w:r/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требан износ: ____________________ дин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248"/>
        <w:gridCol w:w="1779"/>
        <w:gridCol w:w="1788"/>
        <w:gridCol w:w="1432"/>
        <w:gridCol w:w="1341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зив опреме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ој ком. (а)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Цена по ком. (б)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редност опреме (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 власништву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37_1331998255"/>
            <w:bookmarkStart w:id="77" w:name="__Fieldmark__37_1331998255"/>
            <w:bookmarkEnd w:id="7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38_1331998255"/>
            <w:bookmarkStart w:id="79" w:name="__Fieldmark__38_1331998255"/>
            <w:bookmarkEnd w:id="7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39_1331998255"/>
            <w:bookmarkStart w:id="81" w:name="__Fieldmark__39_1331998255"/>
            <w:bookmarkEnd w:id="8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40_1331998255"/>
            <w:bookmarkStart w:id="83" w:name="__Fieldmark__40_1331998255"/>
            <w:bookmarkEnd w:id="8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41_1331998255"/>
            <w:bookmarkStart w:id="85" w:name="__Fieldmark__41_1331998255"/>
            <w:bookmarkEnd w:id="8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42_1331998255"/>
            <w:bookmarkStart w:id="87" w:name="__Fieldmark__42_1331998255"/>
            <w:bookmarkEnd w:id="8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43_1331998255"/>
            <w:bookmarkStart w:id="89" w:name="__Fieldmark__43_1331998255"/>
            <w:bookmarkEnd w:id="8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44_1331998255"/>
            <w:bookmarkStart w:id="91" w:name="__Fieldmark__44_1331998255"/>
            <w:bookmarkEnd w:id="9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45_1331998255"/>
            <w:bookmarkStart w:id="93" w:name="__Fieldmark__45_1331998255"/>
            <w:bookmarkEnd w:id="9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46_1331998255"/>
            <w:bookmarkStart w:id="95" w:name="__Fieldmark__46_1331998255"/>
            <w:bookmarkEnd w:id="9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47_1331998255"/>
            <w:bookmarkStart w:id="97" w:name="__Fieldmark__47_1331998255"/>
            <w:bookmarkEnd w:id="9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48_1331998255"/>
            <w:bookmarkStart w:id="99" w:name="__Fieldmark__48_1331998255"/>
            <w:bookmarkEnd w:id="9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КУПНО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206"/>
        <w:gridCol w:w="149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редност опреме (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Бић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упљена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49_1331998255"/>
            <w:bookmarkStart w:id="101" w:name="__Fieldmark__49_1331998255"/>
            <w:bookmarkEnd w:id="10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50_1331998255"/>
            <w:bookmarkStart w:id="103" w:name="__Fieldmark__50_1331998255"/>
            <w:bookmarkEnd w:id="10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51_1331998255"/>
            <w:bookmarkStart w:id="105" w:name="__Fieldmark__51_1331998255"/>
            <w:bookmarkEnd w:id="10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52_1331998255"/>
            <w:bookmarkStart w:id="107" w:name="__Fieldmark__52_1331998255"/>
            <w:bookmarkEnd w:id="10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53_1331998255"/>
            <w:bookmarkStart w:id="109" w:name="__Fieldmark__53_1331998255"/>
            <w:bookmarkEnd w:id="10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54_1331998255"/>
            <w:bookmarkStart w:id="111" w:name="__Fieldmark__54_1331998255"/>
            <w:bookmarkEnd w:id="11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55_1331998255"/>
            <w:bookmarkStart w:id="113" w:name="__Fieldmark__55_1331998255"/>
            <w:bookmarkEnd w:id="11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56_1331998255"/>
            <w:bookmarkStart w:id="115" w:name="__Fieldmark__56_1331998255"/>
            <w:bookmarkEnd w:id="11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57_1331998255"/>
            <w:bookmarkStart w:id="117" w:name="__Fieldmark__57_1331998255"/>
            <w:bookmarkEnd w:id="11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58_1331998255"/>
            <w:bookmarkStart w:id="119" w:name="__Fieldmark__58_1331998255"/>
            <w:bookmarkEnd w:id="11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59_1331998255"/>
            <w:bookmarkStart w:id="121" w:name="__Fieldmark__59_1331998255"/>
            <w:bookmarkEnd w:id="12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60_1331998255"/>
            <w:bookmarkStart w:id="123" w:name="__Fieldmark__60_1331998255"/>
            <w:bookmarkEnd w:id="12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% </w:t>
            </w:r>
            <w:r>
              <w:rPr>
                <w:rFonts w:cs="Arial" w:ascii="Arial" w:hAnsi="Arial"/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Cs w:val="20"/>
          <w:lang w:val="sr-Latn-RS"/>
        </w:rPr>
      </w:pPr>
      <w:r>
        <w:rPr>
          <w:rFonts w:cs="Arial" w:ascii="Arial" w:hAnsi="Arial"/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% </w:t>
            </w:r>
            <w:r>
              <w:rPr>
                <w:rFonts w:cs="Arial" w:ascii="Arial" w:hAnsi="Arial"/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убвенција НСЗ + Град Сомбо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61"/>
        <w:gridCol w:w="1167"/>
        <w:gridCol w:w="1582"/>
        <w:gridCol w:w="1588"/>
        <w:gridCol w:w="2046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84"/>
        <w:gridCol w:w="1746"/>
        <w:gridCol w:w="1170"/>
        <w:gridCol w:w="1224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економичности  =    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драчунска вредност  инвестиције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лагања          = -----------------------------------------------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у годинама)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               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rFonts w:cs="Arial" w:ascii="Arial" w:hAnsi="Arial"/>
                <w:b/>
                <w:shd w:fill="DBE5F1" w:val="clear"/>
                <w:lang w:val="sr-CS"/>
              </w:rPr>
              <w:t>потребно</w:t>
            </w:r>
            <w:r>
              <w:rPr>
                <w:rFonts w:cs="Arial" w:ascii="Arial" w:hAnsi="Arial"/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верење/сертификат/диплома друге институције; 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звод из катастра непокретности/тапија, не старији од 6 месеци, или уговор о купопродаји оверен  код нотара или решење о порезу на имовину за претходну годину или уверење Републичког геодетског завода - Службе за катастар непокретности не старије од 6 месец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уколико је у питању власништво члана уже породице - децa (рођенa у браку или ван брака, усвојенa деца, пасторчад), односно родитељи (отац, мајка, очух, маћеха, усвојиоци подносиоца захтева) доказује се изводом из матичне књиге рођених или венчаних и изјавом о уступању пословног простора на коришћење;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</w:rPr>
              <w:t>окази за особе са инвалидитетом</w:t>
            </w:r>
            <w:r>
              <w:rPr>
                <w:rFonts w:cs="Arial" w:ascii="Arial" w:hAnsi="Arial"/>
                <w:sz w:val="20"/>
                <w:szCs w:val="20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 xml:space="preserve">Обавезно </w:t>
            </w:r>
            <w:r>
              <w:rPr>
                <w:rFonts w:cs="Arial" w:ascii="Arial" w:hAnsi="Arial"/>
                <w:b/>
                <w:lang w:val="sr-RS"/>
              </w:rPr>
              <w:t>попунити сва поља у захтеву са бизнис планом</w:t>
            </w:r>
            <w:r>
              <w:rPr>
                <w:rFonts w:cs="Arial" w:ascii="Arial" w:hAnsi="Arial"/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/>
            </w:pPr>
            <w:r>
              <w:rPr>
                <w:rFonts w:cs="Arial" w:ascii="Arial" w:hAnsi="Arial"/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rFonts w:cs="Arial" w:ascii="Arial" w:hAnsi="Arial"/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rFonts w:cs="Arial" w:ascii="Arial" w:hAnsi="Arial"/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11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ru-RU"/>
        </w:rPr>
        <w:t>ПОТПИС ПОДНОСИОЦА ЗАХТЕВ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О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Б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А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В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Ш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Т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Њ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rFonts w:cs="Arial" w:ascii="Arial" w:hAnsi="Arial"/>
          <w:b/>
          <w:lang w:val="sr-Latn-RS"/>
        </w:rPr>
        <w:t xml:space="preserve">de minimis </w:t>
      </w:r>
      <w:r>
        <w:rPr>
          <w:rFonts w:cs="Arial" w:ascii="Arial" w:hAnsi="Arial"/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9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60" w:after="60"/>
        <w:ind w:right="9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Назив подносиоца захтева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______________________________________</w:t>
      </w:r>
      <w:r>
        <w:rPr>
          <w:rFonts w:cs="Arial" w:ascii="Arial" w:hAnsi="Arial"/>
          <w:lang w:val="sr-Latn-CS"/>
        </w:rPr>
        <w:t>__________</w:t>
      </w:r>
      <w:r>
        <w:rPr>
          <w:rFonts w:cs="Arial" w:ascii="Arial" w:hAnsi="Arial"/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rFonts w:cs="Arial" w:ascii="Arial" w:hAnsi="Arial"/>
          <w:lang w:val="ru-RU"/>
        </w:rPr>
        <w:t>Место: ________________________________</w:t>
      </w:r>
      <w:r>
        <w:rPr>
          <w:rFonts w:cs="Arial" w:ascii="Arial" w:hAnsi="Arial"/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rFonts w:cs="Arial" w:ascii="Arial" w:hAnsi="Arial"/>
          <w:lang w:val="ru-RU"/>
        </w:rPr>
        <w:t>Адреса: _______________________________</w:t>
      </w:r>
      <w:r>
        <w:rPr>
          <w:rFonts w:cs="Arial" w:ascii="Arial" w:hAnsi="Arial"/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rFonts w:cs="Arial" w:ascii="Arial" w:hAnsi="Arial"/>
          <w:lang w:val="ru-RU"/>
        </w:rPr>
        <w:t>Матични број: ____________________</w:t>
      </w:r>
      <w:r>
        <w:rPr>
          <w:rFonts w:cs="Arial" w:ascii="Arial" w:hAnsi="Arial"/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rFonts w:cs="Arial" w:ascii="Arial" w:hAnsi="Arial"/>
          <w:lang w:val="ru-RU"/>
        </w:rPr>
        <w:t>ПИБ: __________________________________</w:t>
      </w:r>
      <w:r>
        <w:rPr>
          <w:rFonts w:cs="Arial" w:ascii="Arial" w:hAnsi="Arial"/>
          <w:lang w:val="sr-Latn-CS"/>
        </w:rPr>
        <w:t>___________________________________</w:t>
      </w:r>
    </w:p>
    <w:p>
      <w:pPr>
        <w:pStyle w:val="Normal"/>
        <w:ind w:right="9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ru-RU"/>
        </w:rPr>
        <w:t>У складу са чланом 11 Уредбе о правилима и условима за доделу помоћи мале вредности (</w:t>
      </w:r>
      <w:r>
        <w:rPr>
          <w:rFonts w:cs="Arial" w:ascii="Arial" w:hAnsi="Arial"/>
          <w:lang w:val="sr-Latn-ME"/>
        </w:rPr>
        <w:t xml:space="preserve">de minimis </w:t>
      </w:r>
      <w:r>
        <w:rPr>
          <w:rFonts w:cs="Arial" w:ascii="Arial" w:hAnsi="Arial"/>
          <w:lang w:val="sr-RS"/>
        </w:rPr>
        <w:t>помоћи) (</w:t>
      </w:r>
      <w:r>
        <w:rPr>
          <w:rFonts w:cs="Arial" w:ascii="Arial" w:hAnsi="Arial"/>
          <w:iCs/>
          <w:lang w:val="sr-RS"/>
        </w:rPr>
        <w:t>„Службени гласник Републике Србије“ број 23/2021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  <w:lang w:val="sr-CS"/>
        </w:rPr>
        <w:t xml:space="preserve">достављамо: </w:t>
      </w:r>
    </w:p>
    <w:p>
      <w:pPr>
        <w:pStyle w:val="Normal"/>
        <w:ind w:right="90" w:hanging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rFonts w:cs="Arial" w:ascii="Arial" w:hAnsi="Arial"/>
          <w:lang w:val="ru-RU"/>
        </w:rPr>
        <w:t>Да подносиоцу захтева</w:t>
      </w:r>
      <w:r>
        <w:rPr>
          <w:rFonts w:cs="Arial" w:ascii="Arial" w:hAnsi="Arial"/>
          <w:b/>
          <w:lang w:val="ru-RU"/>
        </w:rPr>
        <w:t xml:space="preserve">, </w:t>
      </w:r>
      <w:r>
        <w:rPr>
          <w:rFonts w:cs="Arial" w:ascii="Arial" w:hAnsi="Arial"/>
          <w:lang w:val="ru-RU"/>
        </w:rPr>
        <w:t xml:space="preserve">односно повезаном правном лицу __________________, МБ:_____________ из _________________, </w:t>
      </w:r>
      <w:r>
        <w:rPr>
          <w:rFonts w:cs="Arial" w:ascii="Arial" w:hAnsi="Arial"/>
          <w:lang w:val="sr-RS" w:eastAsia="sr-Latn-CS"/>
        </w:rPr>
        <w:t>у текућој фискалној години и у претходне две фискалне године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ru-RU"/>
        </w:rPr>
        <w:t>НИЈЕ ДОДЕЉЕ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ru-RU"/>
        </w:rPr>
        <w:t>државна помоћ (</w:t>
      </w:r>
      <w:r>
        <w:rPr>
          <w:rFonts w:cs="Arial" w:ascii="Arial" w:hAnsi="Arial"/>
          <w:lang w:val="sr-RS"/>
        </w:rPr>
        <w:t>државна помоћ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ru-RU"/>
        </w:rPr>
        <w:t>мале вредности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ind w:right="9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ДОДЕЉЕНА</w:t>
      </w:r>
      <w:r>
        <w:rPr>
          <w:rFonts w:cs="Arial" w:ascii="Arial" w:hAnsi="Arial"/>
          <w:lang w:val="sr-RS"/>
        </w:rPr>
        <w:t xml:space="preserve"> је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RS"/>
        </w:rPr>
        <w:t>државна помоћ (државна помоћ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ru-RU"/>
        </w:rPr>
        <w:t>мале вредности</w:t>
      </w:r>
      <w:r>
        <w:rPr>
          <w:rFonts w:cs="Arial" w:ascii="Arial" w:hAnsi="Arial"/>
          <w:lang w:val="sr-RS"/>
        </w:rPr>
        <w:t>)</w:t>
      </w:r>
      <w:r>
        <w:rPr>
          <w:rStyle w:val="FootnoteAnchor"/>
          <w:rFonts w:cs="Arial" w:ascii="Arial" w:hAnsi="Arial"/>
          <w:vertAlign w:val="superscript"/>
          <w:lang w:val="sr-RS"/>
        </w:rPr>
        <w:footnoteReference w:id="2"/>
      </w:r>
    </w:p>
    <w:p>
      <w:pPr>
        <w:pStyle w:val="Normal"/>
        <w:ind w:right="9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906"/>
        <w:gridCol w:w="2178"/>
        <w:gridCol w:w="2154"/>
      </w:tblGrid>
      <w:tr>
        <w:trPr/>
        <w:tc>
          <w:tcPr>
            <w:tcW w:w="2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Назив</w:t>
            </w:r>
          </w:p>
        </w:tc>
        <w:tc>
          <w:tcPr>
            <w:tcW w:w="290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 xml:space="preserve">Износ </w:t>
            </w:r>
            <w:r>
              <w:rPr>
                <w:rFonts w:cs="Arial" w:ascii="Arial" w:hAnsi="Arial"/>
                <w:lang w:val="sr-Latn-RS"/>
              </w:rPr>
              <w:t>de minimis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државне помоћи</w:t>
            </w:r>
          </w:p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17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авалац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Arial" w:ascii="Arial" w:hAnsi="Arial"/>
                <w:lang w:val="sr-Latn-RS"/>
              </w:rPr>
              <w:t>de minimis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државне помоћи</w:t>
            </w:r>
          </w:p>
        </w:tc>
        <w:tc>
          <w:tcPr>
            <w:tcW w:w="215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атум добијања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Arial" w:ascii="Arial" w:hAnsi="Arial"/>
                <w:lang w:val="sr-Latn-RS"/>
              </w:rPr>
              <w:t>de minimis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дносилац захтева</w:t>
            </w:r>
          </w:p>
        </w:tc>
        <w:tc>
          <w:tcPr>
            <w:tcW w:w="290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___________________</w:t>
            </w:r>
          </w:p>
        </w:tc>
        <w:tc>
          <w:tcPr>
            <w:tcW w:w="290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 xml:space="preserve">У_____________________                                                 </w:t>
      </w:r>
      <w:r>
        <w:rPr>
          <w:rFonts w:cs="Arial" w:ascii="Arial" w:hAnsi="Arial"/>
          <w:b/>
          <w:bCs/>
          <w:lang w:val="ru-RU"/>
        </w:rPr>
        <w:t>ПОДНОСИЛАЦ ЗАХТЕВА</w:t>
      </w:r>
      <w:r>
        <w:rPr>
          <w:rFonts w:cs="Arial" w:ascii="Arial" w:hAnsi="Arial"/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rFonts w:ascii="Arial" w:hAnsi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rFonts w:cs="Arial" w:ascii="Arial" w:hAnsi="Arial"/>
          <w:b/>
          <w:bCs/>
          <w:lang w:val="ru-RU"/>
        </w:rPr>
        <w:t xml:space="preserve">Датум _________________                                               </w:t>
      </w:r>
      <w:r>
        <w:rPr>
          <w:rFonts w:cs="Arial" w:ascii="Arial" w:hAnsi="Arial"/>
          <w:b/>
          <w:bCs/>
          <w:lang w:val="sr-Latn-CS"/>
        </w:rPr>
        <w:t>____________</w:t>
      </w:r>
      <w:r>
        <w:rPr>
          <w:rFonts w:cs="Arial" w:ascii="Arial" w:hAnsi="Arial"/>
          <w:b/>
          <w:bCs/>
          <w:lang w:val="ru-RU"/>
        </w:rPr>
        <w:t>_____________</w:t>
      </w:r>
    </w:p>
    <w:p>
      <w:pPr>
        <w:pStyle w:val="Normal"/>
        <w:ind w:right="90" w:hanging="0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rFonts w:eastAsia="Arial" w:cs="Arial" w:ascii="Arial" w:hAnsi="Arial"/>
          <w:b/>
          <w:bCs/>
          <w:color w:val="FF0000"/>
          <w:lang w:val="ru-RU"/>
        </w:rPr>
        <w:t xml:space="preserve">                           </w:t>
      </w:r>
      <w:r>
        <w:rPr>
          <w:rFonts w:cs="Arial" w:ascii="Arial" w:hAnsi="Arial"/>
          <w:b/>
          <w:bCs/>
          <w:color w:val="FF0000"/>
          <w:lang w:val="ru-RU"/>
        </w:rPr>
        <w:tab/>
      </w:r>
      <w:r>
        <w:rPr>
          <w:rFonts w:cs="Arial" w:ascii="Arial" w:hAnsi="Arial"/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1:00Z</dcterms:created>
  <dc:creator>k01391</dc:creator>
  <dc:description/>
  <cp:keywords/>
  <dc:language>en-US</dc:language>
  <cp:lastModifiedBy>Gradska Uprava</cp:lastModifiedBy>
  <cp:lastPrinted>2022-01-25T16:14:00Z</cp:lastPrinted>
  <dcterms:modified xsi:type="dcterms:W3CDTF">2022-05-13T11:12:00Z</dcterms:modified>
  <cp:revision>24</cp:revision>
  <dc:subject/>
  <dc:title>ИНВЕСТИЦИЈА</dc:title>
</cp:coreProperties>
</file>