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sr-RS"/>
              </w:rPr>
              <w:t xml:space="preserve">Број пријав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Спровођење мера 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у 202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2.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ривредног суб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а енергетске санације у домаћинствим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2868"/>
        <w:gridCol w:w="4272"/>
      </w:tblGrid>
      <w:tr>
        <w:trPr>
          <w:trHeight w:val="7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1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4. ВРСТЕ МЕРА ЗА КОЈЕ СЕ НУДИ УСЛУГА (Испред појединачне мере за коју се конкурише уписати Х. Могуће је конкурисати за више мера</w:t>
      </w:r>
      <w:r>
        <w:rPr/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 за породичне куће, осим кровног покривача и таваница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испод кровног покривача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и  инсталација котлова на природни гас, грејачa простора, или замена постојећег грејача простора (котао или пећ) ефикаснијим, за породичне куће и станове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 и станове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-радијатора и пратећег прибора за породичне куће и станове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топлотних пумпи и пратеће инсталације грејног система (грејач простора или комбиновани грејач)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br w:type="page"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ритеријум „Рок важења цена за меру за коју конкуришу“ исти је за свих осам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зив 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 важења цена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Критеријум „Цене кључних добара и услуга“ различит је за сваку од 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оизвода и услуга наведених у Прилогу 4 за меру за коју конкурише привредни субјек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роизвода и услуга</w:t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7.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Подносилац пријаве је доставио следеће атесте за материјале и производе (за меру коју конкурише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зив 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тести за метеријале и производе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подносиоца прија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8:00Z</dcterms:created>
  <dc:creator>jsolar</dc:creator>
  <dc:description/>
  <dc:language>en-US</dc:language>
  <cp:lastModifiedBy>jsolar</cp:lastModifiedBy>
  <dcterms:modified xsi:type="dcterms:W3CDTF">2022-05-18T12:58:00Z</dcterms:modified>
  <cp:revision>2</cp:revision>
  <dc:subject/>
  <dc:title/>
</cp:coreProperties>
</file>